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юбченко Юлія Валеріївна – к.н.соц.ком.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цент кафедри журналісти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ru-RU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38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ивіт! Я, Любченко Юлія Валеріївна, протягом десяти років працюю на факультеті журналістики ЗНУ. Цікавлюсь новинами, захоплююсь радіомовленням, тому викладаю дисципліни спеціалізації «Радіомовлення», «Написання новин», «Фактчекінг у ЗМІ» та ін. Із радіо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зане моє як професійне, так і наукове життя. Після закінчення університету (за спеціальністю «Журналістика») на різних посадах працювала на радіо «Юніверс», ТК «Алекс», сайті «Пороги». У 2012 році захистила дисертацію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ru-RU" w:eastAsia="ru-RU"/>
        </w:rPr>
        <w:t>на тему «Виражальна система радіожурналістики: когнітивний і прагматичний аспекти». Автор понад 40 наукових праць, серед яких монографія, навчальні посібники, статті у фахових виданнях України та зарубіжжя. Учасниця міжнародних програм і стажувань в Україні, Чехії, Німеччині, Польщі. Членкиня Національної спілки журналістів України.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ru-RU" w:eastAsia="ru-RU"/>
        </w:rPr>
        <w:t>Мої контакти: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lubchenko2008@ukr.net</w:t>
        </w:r>
      </w:hyperlink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  <w:t>тел. 066-733-99-06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FB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  <w:t xml:space="preserve">: </w:t>
      </w:r>
      <w:hyperlink r:id="rId4">
        <w:r>
          <w:rPr>
            <w:rStyle w:val="InternetLink"/>
            <w:rFonts w:eastAsia="Times New Roman;Times New Roman"/>
            <w:sz w:val="28"/>
            <w:szCs w:val="28"/>
            <w:lang w:val="uk-UA" w:eastAsia="ru-RU"/>
          </w:rPr>
          <w:t>https://www.facebook.com/profile.php?id=100024044597339</w:t>
        </w:r>
      </w:hyperlink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val="en-GB" w:eastAsia="ru-RU"/>
        </w:rPr>
      </w:pPr>
      <w:r>
        <w:rPr>
          <w:rFonts w:eastAsia="Times New Roman;Times New Roman" w:cs="Times New Roman;Times New Roman"/>
          <w:bCs/>
          <w:color w:val="333333"/>
          <w:sz w:val="28"/>
          <w:szCs w:val="28"/>
          <w:lang w:val="en-GB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ƒSƒVƒbƒ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ƒSƒVƒbƒ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ƒSƒVƒbƒ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ƒSƒVƒbƒ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ƒSƒVƒbƒN" w:cs="Calibri"/>
      <w:color w:val="243F6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MS Mincho;‚l‚r –¾’©" w:cs="Times New Roman;Times New Roman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ƒSƒVƒbƒN" w:cs="Times New Roman;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ƒSƒVƒbƒN" w:cs="Times New Roman;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ƒSƒVƒbƒN" w:cs="Times New Roman;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ƒSƒVƒbƒN" w:cs="Times New Roman;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ƒSƒVƒbƒN" w:cs="Times New Roman;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" w:hAnsi="Times" w:cs="Times New Roman;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;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 Знак Знак1"/>
    <w:qFormat/>
    <w:rPr>
      <w:rFonts w:cs="Times New Roman;Times New Roman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">
    <w:name w:val=" Знак Знак2"/>
    <w:qFormat/>
    <w:rPr>
      <w:rFonts w:cs="Times New Roman;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;Times New Roman"/>
      <w:lang w:val="en-US"/>
    </w:rPr>
  </w:style>
  <w:style w:type="character" w:styleId="Style10">
    <w:name w:val="Текст сноски Знак"/>
    <w:qFormat/>
    <w:rPr>
      <w:rFonts w:cs="Times New Roman;Times New Roman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chenko2008@ukr.net" TargetMode="External"/><Relationship Id="rId4" Type="http://schemas.openxmlformats.org/officeDocument/2006/relationships/hyperlink" Target="https://www.facebook.com/profile.php?id=100024044597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6:00Z</dcterms:created>
  <dc:creator>cheryl reed</dc:creator>
  <dc:description/>
  <cp:keywords/>
  <dc:language>en-US</dc:language>
  <cp:lastModifiedBy>Юлия</cp:lastModifiedBy>
  <cp:lastPrinted>2020-06-24T09:35:00Z</cp:lastPrinted>
  <dcterms:modified xsi:type="dcterms:W3CDTF">2021-12-09T11:19:00Z</dcterms:modified>
  <cp:revision>15</cp:revision>
  <dc:subject/>
  <dc:title>ПОВНА НАЗВА ДИСЦИПЛІНИ</dc:title>
</cp:coreProperties>
</file>