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firstLine="709"/>
        <w:jc w:val="both"/>
        <w:rPr>
          <w:szCs w:val="28"/>
          <w:lang w:val="uk-UA"/>
        </w:rPr>
      </w:pPr>
      <w:r>
        <w:rPr>
          <w:color w:val="000000"/>
          <w:szCs w:val="28"/>
          <w:lang w:val="uk-UA"/>
        </w:rPr>
        <w:t xml:space="preserve">ТЕМА 1  </w:t>
      </w:r>
      <w:r>
        <w:rPr>
          <w:color w:val="000000"/>
          <w:szCs w:val="28"/>
        </w:rPr>
        <w:t xml:space="preserve"> </w:t>
      </w:r>
      <w:r>
        <w:rPr>
          <w:color w:val="000000"/>
          <w:szCs w:val="28"/>
          <w:lang w:val="uk-UA"/>
        </w:rPr>
        <w:t>ТЕОРЕТИЧНІ ТА ПРАКТИЧНІ ЗАСАДИ ІНФОРМАЦІЙНО-КОМУНІКАТИВНОГО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Трансформація філософії: від античної як «любові до мудрості» до сучасної «як любові до інформації» </w:t>
      </w:r>
    </w:p>
    <w:p>
      <w:pPr>
        <w:pStyle w:val="Normal"/>
        <w:spacing w:lineRule="auto" w:line="240" w:before="0" w:after="0"/>
        <w:ind w:firstLine="709"/>
        <w:jc w:val="both"/>
        <w:rPr/>
      </w:pPr>
      <w:r>
        <w:rPr>
          <w:rFonts w:cs="Times New Roman" w:ascii="Times New Roman" w:hAnsi="Times New Roman"/>
          <w:sz w:val="28"/>
          <w:szCs w:val="28"/>
        </w:rPr>
        <w:t>1.2. Наукові виміри інформаційно</w:t>
      </w:r>
      <w:r>
        <w:rPr>
          <w:rFonts w:cs="Times New Roman" w:ascii="Times New Roman" w:hAnsi="Times New Roman"/>
          <w:sz w:val="28"/>
          <w:szCs w:val="28"/>
          <w:lang w:val="uk-UA"/>
        </w:rPr>
        <w:t>го забезпечення у менеджмент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3. </w:t>
        <w:tab/>
        <w:t xml:space="preserve">М. </w:t>
        <w:tab/>
        <w:t xml:space="preserve">Кастельс </w:t>
        <w:tab/>
        <w:t xml:space="preserve">про </w:t>
        <w:tab/>
        <w:t>інформаційн</w:t>
      </w:r>
      <w:r>
        <w:rPr>
          <w:rFonts w:cs="Times New Roman" w:ascii="Times New Roman" w:hAnsi="Times New Roman"/>
          <w:sz w:val="28"/>
          <w:szCs w:val="28"/>
          <w:lang w:val="uk-UA"/>
        </w:rPr>
        <w:t>е забезпечення у менеджмент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4. </w:t>
        <w:tab/>
        <w:t xml:space="preserve">М. </w:t>
        <w:tab/>
        <w:t xml:space="preserve">Маклюен </w:t>
        <w:tab/>
        <w:t xml:space="preserve">про </w:t>
        <w:tab/>
      </w:r>
      <w:r>
        <w:rPr>
          <w:rFonts w:cs="Times New Roman" w:ascii="Times New Roman" w:hAnsi="Times New Roman"/>
          <w:sz w:val="28"/>
          <w:szCs w:val="28"/>
          <w:lang w:val="uk-UA"/>
        </w:rPr>
        <w:t>інформаційне забезпечення у менеджмент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 Ж. Елюль про</w:t>
        <w:tab/>
      </w:r>
      <w:r>
        <w:rPr>
          <w:rFonts w:cs="Times New Roman" w:ascii="Times New Roman" w:hAnsi="Times New Roman"/>
          <w:sz w:val="28"/>
          <w:szCs w:val="28"/>
          <w:lang w:val="uk-UA"/>
        </w:rPr>
        <w:t>інформаційне забезпечення у менеджменті</w:t>
      </w:r>
    </w:p>
    <w:p>
      <w:pPr>
        <w:pStyle w:val="Normal"/>
        <w:spacing w:lineRule="auto" w:line="240" w:before="0" w:after="0"/>
        <w:ind w:firstLine="709"/>
        <w:jc w:val="both"/>
        <w:rPr/>
      </w:pPr>
      <w:r>
        <w:rPr>
          <w:rFonts w:cs="Times New Roman" w:ascii="Times New Roman" w:hAnsi="Times New Roman"/>
          <w:sz w:val="28"/>
          <w:szCs w:val="28"/>
        </w:rPr>
        <w:t xml:space="preserve">1.6. </w:t>
        <w:tab/>
        <w:t xml:space="preserve">Нелінійно-синергетична </w:t>
        <w:tab/>
        <w:t xml:space="preserve">методологія </w:t>
        <w:tab/>
        <w:t xml:space="preserve">аналізу </w:t>
        <w:tab/>
        <w:t>інформаційно</w:t>
      </w:r>
      <w:r>
        <w:rPr>
          <w:rFonts w:cs="Times New Roman" w:ascii="Times New Roman" w:hAnsi="Times New Roman"/>
          <w:sz w:val="28"/>
          <w:szCs w:val="28"/>
          <w:lang w:val="uk-UA"/>
        </w:rPr>
        <w:t>-комунікативного менеджмент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сн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ня для самоконтролю зн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і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Ключові слова та терміни: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інформаційне суспільство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інформаційн</w:t>
      </w:r>
      <w:r>
        <w:rPr>
          <w:rFonts w:cs="Times New Roman" w:ascii="Times New Roman" w:hAnsi="Times New Roman"/>
          <w:i/>
          <w:sz w:val="28"/>
          <w:szCs w:val="28"/>
          <w:lang w:val="uk-UA"/>
        </w:rPr>
        <w:t>е забезпечення у менеджєменті</w:t>
      </w:r>
      <w:r>
        <w:rPr>
          <w:rFonts w:cs="Times New Roman" w:ascii="Times New Roman" w:hAnsi="Times New Roman"/>
          <w:i/>
          <w:sz w:val="28"/>
          <w:szCs w:val="28"/>
        </w:rPr>
        <w:t xml:space="preserve">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інформаційно-комунікативний менеджмент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інформація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комунікація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цивілізаційна парадигма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складові інформаційно-комунікативного суспільства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детермінанти оптимізації нформаційно-комунікативного суспільства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нелінійно-синергетична методологія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остіндустріальне суспільство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ера інформації»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інформаційний вибух»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інформаційна революція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інформаціоналізм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новий тип раціональності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інформаційна культура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моделі інформаційного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ілі:</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теоретично обгрунтувати трансформацію філософії від античної я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любові до мудрості» до сучасної «як любові до інформації»;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оаналізувати наукові виміри інформаційно-комунікативного суспільства як нової парадигми суспільства ХХІ століття;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з’ясувати еволюцію інформаційно-комунікативного суспільства в концепції М.Кастельса;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визначити </w:t>
        <w:tab/>
        <w:t xml:space="preserve">напрями </w:t>
        <w:tab/>
        <w:t xml:space="preserve">розвитку </w:t>
        <w:tab/>
        <w:t xml:space="preserve">інформаційно-комунікатив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успільства в концепції М.Маклюена;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розкрити становлення і розвиток інформаційно-комунікативного суспільства та його складові в концепції Ж.Елюля;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дати анліз нелінійно-синергетичної методології інформаційнокомунікативного суспільства</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ab/>
      </w:r>
    </w:p>
    <w:p>
      <w:pPr>
        <w:pStyle w:val="Normal"/>
        <w:spacing w:lineRule="auto" w:line="240" w:before="0" w:after="0"/>
        <w:ind w:firstLine="709"/>
        <w:jc w:val="both"/>
        <w:rPr/>
      </w:pPr>
      <w:r>
        <w:rPr>
          <w:rFonts w:cs="Times New Roman" w:ascii="Times New Roman" w:hAnsi="Times New Roman"/>
          <w:b/>
          <w:sz w:val="28"/>
          <w:szCs w:val="28"/>
        </w:rPr>
        <w:t xml:space="preserve">1.1 Трансформація  філософії: від античної як  «любові до мудрості»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до сучасної «як любові до інформації»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он і Аристотель - дві ключові фігури не тільки давньогрецької, але й всієї європейської філософії. Тому не буде перебільшенням сказати, що в європейській інтелектуальній історії чергуються тільки епоха Платона як «любові до мудрості»  і епоха Аристотеля як «епоха, що дисциплінує розум». Проте не будемо протиставляти двох корифеїв давньогрецької філософії, все ж таки їх об’єднує віра у всесилля розуму. Дух епохи, що розвивався після Аристотеля, слід виразити формулою: «доповнити віру розумом». Іншими словами, тоді чітко відчувалася необхідність представити істини одкровення як розумно необхідне знання. І тут залізна логіка Аристотеля прийшлася впору. Від Аристотеля ми отримали науку логіки, що дисциплінує розум і навчає людину класифікувати і систематизувати дані досвіду, а Платон нам залишив образ Сократа, людини, що поставила перед розумом більш складну задачу – обґрунтувати моральність. А потім – Новий час і бурхливий розвиток науки як science, розвиток природознавства, у контексті якого опора на досвід продовжувала визначати  абриси сучасного наукового пізнання. На перший план поступово починають висуватися традиції більш духовного плану – філософія, релігія, мистецтво, література. Не випадково ХУІІІ ст. пройшло під знаком філософії, Просвітництва, «перебудови» розуму. Було доведено, що без пізнання природи неможливий розвиток техніки, а без техніки неможлива сучасна цивілізація, особливо інформаційна, коли  на перший план стала проступати «любов до інформації». Філософія ХХІ століття як «любов до інформації» почала  стикатися з проблемами обґрунтування розуму, інтелекту, суспільства знання як рушійних сил інтелектуального (соціального, духовного) прогр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о-комунікативне суспільство (Information and communication society) як цивілізаційна парадигма розвитку сучасного соціуму, в якому стикаються філософські, соціологічні, управлінські проблеми, є недостатньо вивченою у контексті філософського дискурсу. В сучасних філософських дискурсах найважливіше місце займають гносеологічні, онтологічні та аксіологічні виміри інформаційно-комунікативного процесу, що отримали назву «глобальна революція у спілкуванні». Характерною особливістю цієї революції є те, що розвиток філософії ХХІ століття як  «любові до інформації» відбувається у контексті того, що інформація стала найважливішим ресурсом, без якого не можлива в принципі розвиватися філософія як «любов до мудрості». Результатом інформатизації стало те,  що місце «любові до мудрості» замінила «любов до інформації». Інформаційна революція багаторазово збільшила можливості людей здійснювати контроль за змінами завдяки інформації як найважливішого ресурсу держави, які відбуваються в оточуючому середовищі, суспільному і політичному жит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те, що характер інформаційної економіки окреслений достатньо  чітко, природа інформаційно-комунікативного суспільства залишається ще не визначеною. Вважається, що однією із його рис є можливість більш широкого  доступу до інформації, проте сучасне суспільство розділене на тих, хто має доступ до інформації, і тих, хто  позбавлений такого доступу, у результаті чого виникає нова форма соціальної стратифікації – «інформаційно багаті» та «інформаційно бідні». Проте технологічні зсуви у такого роду суспільствах не приводять до зміни політичної чи іншої форми суспільства. У широкому плані, з точки зору системних змін, інформаційна технологія стала сприяти культурній глобалізації і відповідно сприяти послабленню національних культур і націй – держав в якості основних одиниць соціальної організації. Дефіцит інформаційного виміру сьогодні вимагає надзвичайно швидкої і точної реакції на події, що відбуваються, а саме: уміння зосередитися на стратегічних напрямках; змінах технопростору, тобто переходу від традиційних транспортних засобів і транспортної мережі до інформаційнокомунікативної мережі (телефон – комп’ютер – телевізор) як «нервової» системи нової циві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як свідчить соціально-філософський аналіз, трансформації філософії від античної як «любові до мудрості» до сучасної «як любові до інформації» сприяють багатоманітні визначення суспільства, у якому ми з Вами живемо. Це такі визначення, як: «людство вступає в нову епоху, або фазу свого розвитку», яку фахівці називають «вузлом» цивілізації, тому для розвитку даного суспільства методологічною основою є розвиток філософії як філософії інформації. Різні тлумачення отримало сучасне суспільство: «сучасне суспільство переходить від постіндустріального до інформаційного стану» (М. Моісеєв); «суспільство вступає в нове середньовіччя» (У. Еко); інші проголошують появу «цивілізації знань» (А. Шафф); треті – «рух до інформаційного суспільства» (М. Моісеєв). Деякі вчені вважають, що інформаційне суспільство формується як новий образ соціуму на основі «святої трійці»: 1) комунікаційний супутник; 2) кабельне телебачення; 3) персональний комп’ю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поняття інформаційно-комунікативного суспільства слід розглядати в одному ряду з такими типовими характеристиками сучасної соціодинаміки суспільства, як «постіндустріальне суспільство» (Д. Белл), «інформаційне суспільство» (М. Порат, Й. Масуда та ін.), «мережеве суспільство» (М. Кастельс), «нове індустріальне суспільство» (Дж. Гелбрейт), «активне суспільство» (А. Етціоні), «постекономічне суспільство» (В. Іноземцев), «організаційне суспільство» (Р. Престус), «пострадянське суспільство» (Ж. - Ф. Ліот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свідчить аналіз, поняття «інформаційне суспільство» вперше з’явилося як ключове у доповіді спеціальної групи з наукових, технічних і економічних досліджень, створеної японським урядом з метою визначення перспектив розвитку економіки. Вперше неминучість появи інформаційної цивілізації передбачив у 40-х рр. ХХ ст. австралійський економіст К. Кларк. Американський спеціаліст Ф. Махлуп ще в кінці 50-х рр. висунув ідею про появу інформаційної економіки, у якій найважливішим товаром стане інформація; на початку 60-х рр. він відмічав, що інформація у зв’язку з цим стала свого роду промисловим продуктом, а її виробництво - одним із видів промислової індустрії. Інформаційне суспільство виникло всередині 80-х рр. і до середини 90-х рр. ХХ ст. пройшло перший етап свого розвитку. Про це писав також академік В. Глушков, який запропонував концепцію безпаперової технології в організації сфери управління і розподілу у суспільстві. Проте саме японці зуміли не тільки активно пропагувати ідею про промислове значення інформації, але й використати її в конкурентній боротьбі на світовому ри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Тоффлер називає нову стадію розвитку – «ерою інформації». Відомі і інші назви – цифрова ера, золота ера, ера парадоксів, постекономічна ера, «ера знань». Важливим є те, що у сучасному світі діють тенденції, одна з яких перетворення інформації і знання на ключовий ресурс розвитку цивілізації, що базується на наукоємних продуктах та послугах. Інформаційні і комунікаційні  технології, включаючи Інтернет, є лише технічною і культурною основою формування інформаційно-комунікативного суспільства. В зарубіжній і вітчизняній літературі відсутнє визначення інформаційно-комунікативного суспільства, а різними авторами у  якості синонімічних пропонуються визначення постіндустріального, відкритого, цифрового, електронного, кібернетичного, постцивілізаційного, інтернет-суспільства, а також «суспільства зн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тисячолітню історію філософії відбулася трансформація античної філософії від філософії як «любові до мудрості» до сучасної філософії  «як любові до інформації», що й демонструє собою народження нового типу суспільства – інформаційно-комунікатив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2 Наукові виміри інформаційно</w:t>
      </w:r>
      <w:r>
        <w:rPr>
          <w:rFonts w:cs="Times New Roman" w:ascii="Times New Roman" w:hAnsi="Times New Roman"/>
          <w:b/>
          <w:sz w:val="28"/>
          <w:szCs w:val="28"/>
          <w:lang w:val="uk-UA"/>
        </w:rPr>
        <w:t>го забезпечення у менеджменті</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ін «матриця» апелює до парадигми Томаса Куна, який вводить поняття «дисциплінарна матриця" ("дисциплінарна" означає приналежність до наукової дисципліни, "матриця" характеризує сукупність елементів - норм, приписів стосовно діяльності вченого як якийсь зразок), компонентами  якої є: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мволічні узагальнення" - логічні і математичні формули;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афізичні частини парадигми", що допомагають уточнити способи вирішення "головоломок";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інності, що стосуються прогнозів, бо вони сприяють вибору кращих зразків із загальновизнаних і забезпечують єдність в науковому співтоварист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риця у науковій і освітянській парадигмі ХХІ століття означає  загальновживане уявлення про предмет, властивість, дію, вплив, те що означає сутність даного поняття, начало, ідентифікація об’єкта дослідж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і виміриінформаційно-комунікативного суспільства (Information and communication society)  як нового типу суспільства ХХІ століття обумовлені бурхливим розвитком епохи інформаційної революції, що прийшла на зміну постіндустріальному суспільству. Саме інформаційна революція вносить радикальні зміни  в усі сфери суспільного життя і потребує глибокого дослідження інформаційно-комунікативного суспільства як динамічного процесу. Стан розробки інформаційно-комунікативного суспільства як нового типу суспільства ХХІ століття  свідчить, що в ньому стикаються філософські, соціологічні, політологічні, культурологічні, управлінські проблеми, які є недостатньо вивченими у контексті філософської думки. В сучасних філософських дискурсах найважливіше місце займають гносеологічні, онтологічні та аксіологічні виміри інформаційно-комунікативного суспільства, що отримали назву «глобальна революція у спілкуван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і виміри інформаційно-комунікативного суспільства як нового типу суспільства ХХІ століття свідчить, що велику роль у становленні та розвитку інформаційного суспільства відіграли  діяльність ООН та спеціалізованих установ ЮНЕСКО у галузі інформації; доповідь М. Бангеманна «Європа і глобальне інформаційне суспільство: рекомендації для Європейської Ради ЄС» (1994);  «Електронна Європа» та «Електронна Європа +»;  Ініціати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0» та  «Європа 2010»; «Цифровий порядок денний для Європи», Європа і Світовий саміт з інформаційного суспільства (2003-2005);  економічні, технологічні, культурологічні рамкові програми ЄС (1983-2012 рр.) і на перспективу до 2030 року. Велику роль відіграли інформаційна політика Ради  Європи у галузі інформації (1986-2015 рр.), політичні, економічні, правові та комплексні Європейські міністерські конференції Ради Європи з  інформації.  Інформаційна революція зародилася в 1960-х рр. минулого століття,  батьківщиною якої М. Кастельс вважав Каліфорнію. Термін «інформаційне суспільство» було запропоноване японським дослідником К. Каямою, на основі якого в Японії була прийнята програма «План інформаційного суспільства: національна мета 2000 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 Мей у праці «Інформаційне суспільство: скептичний погляд» виділяє три періоди становлення цієї проблеми: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ня, що мали місце з початку 1960-х рр. і до середини 1970-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 і стосувалися винятково США;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ня кінця 1970-х рр. і початку 1990-х рр., коли інформаційнокомунікативні технології активно впроваджувалися у розвинутих країнах світу; 3) дослідження, коли виникнення і поширення Інтернету сприяло масовій зацікавленості ідеями глобального інформаційного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і виміри інформаційно-комунікативного суспільства як нового типу суспільства ХХІ століття  розгортаються в контексті наступних вимірів.  </w:t>
      </w:r>
    </w:p>
    <w:p>
      <w:pPr>
        <w:pStyle w:val="Normal"/>
        <w:spacing w:lineRule="auto" w:line="240" w:before="0" w:after="0"/>
        <w:ind w:firstLine="709"/>
        <w:jc w:val="both"/>
        <w:rPr/>
      </w:pPr>
      <w:r>
        <w:rPr>
          <w:rFonts w:cs="Times New Roman" w:ascii="Times New Roman" w:hAnsi="Times New Roman"/>
          <w:i/>
          <w:sz w:val="28"/>
          <w:szCs w:val="28"/>
        </w:rPr>
        <w:t>До першого блоку робіт</w:t>
      </w:r>
      <w:r>
        <w:rPr>
          <w:rFonts w:cs="Times New Roman" w:ascii="Times New Roman" w:hAnsi="Times New Roman"/>
          <w:sz w:val="28"/>
          <w:szCs w:val="28"/>
        </w:rPr>
        <w:t xml:space="preserve">, присвяченим питанням розвитку інформаційнокомунікативного розвитку суспільства як цивілізаційної парадигми ХХІ століття, відносяться роботи, що характеризуються  дослідженнями А. Гідденса, Г. Лассвела, Н. Лумана, М. Маклюена, Ю. Габермаса. </w:t>
      </w:r>
    </w:p>
    <w:p>
      <w:pPr>
        <w:pStyle w:val="Normal"/>
        <w:spacing w:lineRule="auto" w:line="240" w:before="0" w:after="0"/>
        <w:ind w:firstLine="709"/>
        <w:jc w:val="both"/>
        <w:rPr/>
      </w:pPr>
      <w:r>
        <w:rPr>
          <w:rFonts w:cs="Times New Roman" w:ascii="Times New Roman" w:hAnsi="Times New Roman"/>
          <w:i/>
          <w:sz w:val="28"/>
          <w:szCs w:val="28"/>
        </w:rPr>
        <w:t>До другого блоку робіт</w:t>
      </w:r>
      <w:r>
        <w:rPr>
          <w:rFonts w:cs="Times New Roman" w:ascii="Times New Roman" w:hAnsi="Times New Roman"/>
          <w:sz w:val="28"/>
          <w:szCs w:val="28"/>
        </w:rPr>
        <w:t xml:space="preserve"> відносяться дослідження, направлені на осмислення різних сторін процесу глобалізації, у тому числі,  роботи Д. Хелда, Д. Гольдблатта, Е. Макгрю, Д. Перратана, Б. Бербера.  </w:t>
      </w:r>
    </w:p>
    <w:p>
      <w:pPr>
        <w:pStyle w:val="Normal"/>
        <w:spacing w:lineRule="auto" w:line="240" w:before="0" w:after="0"/>
        <w:ind w:firstLine="709"/>
        <w:jc w:val="both"/>
        <w:rPr/>
      </w:pPr>
      <w:r>
        <w:rPr>
          <w:rFonts w:cs="Times New Roman" w:ascii="Times New Roman" w:hAnsi="Times New Roman"/>
          <w:i/>
          <w:sz w:val="28"/>
          <w:szCs w:val="28"/>
        </w:rPr>
        <w:t>До третього блоку робіт</w:t>
      </w:r>
      <w:r>
        <w:rPr>
          <w:rFonts w:cs="Times New Roman" w:ascii="Times New Roman" w:hAnsi="Times New Roman"/>
          <w:sz w:val="28"/>
          <w:szCs w:val="28"/>
        </w:rPr>
        <w:t xml:space="preserve"> слід віднести роботи, присвячені вивченню істотних характеристик інформаційно-комунікативного суспільства, а саме роботи М. Кастельса, Д. Тапскотта, Е. Тоффлера, Ф. Уебстера.  </w:t>
      </w:r>
    </w:p>
    <w:p>
      <w:pPr>
        <w:pStyle w:val="Normal"/>
        <w:spacing w:lineRule="auto" w:line="240" w:before="0" w:after="0"/>
        <w:ind w:firstLine="709"/>
        <w:jc w:val="both"/>
        <w:rPr/>
      </w:pPr>
      <w:r>
        <w:rPr>
          <w:rFonts w:cs="Times New Roman" w:ascii="Times New Roman" w:hAnsi="Times New Roman"/>
          <w:i/>
          <w:sz w:val="28"/>
          <w:szCs w:val="28"/>
        </w:rPr>
        <w:t>До четвертого блоку робіт</w:t>
      </w:r>
      <w:r>
        <w:rPr>
          <w:rFonts w:cs="Times New Roman" w:ascii="Times New Roman" w:hAnsi="Times New Roman"/>
          <w:sz w:val="28"/>
          <w:szCs w:val="28"/>
        </w:rPr>
        <w:t xml:space="preserve">, що аналізують істотні характеристики Інтернет з позицій нелінійно-синергетичного підходу, відносяться роботи таких вчених, як В. Аршинова, В. Беха, В. Буданова, В. Василькової, В. Воронкової, А. Зеленкова, І. Олійника,  А. Лазаревича, О. Пунченка, О.Сосні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ботах таких відомих авторів, як Ю. Габермас, Е. Гідденс, У. Бек, Ж. Бодрійяр, З. Бауман, Д. Белл, З. Бжезинський, В. Дайзард, Р. Девіс, Дж. Мартін, Дж. Нейсбіт, Ж. Рюс, О. Тоффлер моделюються зміни, пов’язані зі становленням і розвитком інформаційно-комунікативного суспільства. Серед українських вчених, які тією чи іншою мірою торкались означеної проблематики, слід назвати роботи  В. Андрущенка  В. Бебика, Л. Губернського, О. Кивлюк, В. Кременя, В. Ляха,  В. Огнев’юка, В. Пазенка, Г. Почепцова, К. Райда та інші. </w:t>
      </w:r>
    </w:p>
    <w:p>
      <w:pPr>
        <w:pStyle w:val="Normal"/>
        <w:spacing w:lineRule="auto" w:line="240" w:before="0" w:after="0"/>
        <w:ind w:firstLine="709"/>
        <w:jc w:val="both"/>
        <w:rPr/>
      </w:pPr>
      <w:r>
        <w:rPr>
          <w:rFonts w:cs="Times New Roman" w:ascii="Times New Roman" w:hAnsi="Times New Roman"/>
          <w:sz w:val="28"/>
          <w:szCs w:val="28"/>
        </w:rPr>
        <w:t xml:space="preserve">Згідно з А. Бардом і Я. Зодерквістом, в інформаціональному суспільстві формується нова соціальна верства суспільства, яку вони назвали  </w:t>
      </w:r>
      <w:r>
        <w:rPr>
          <w:rFonts w:cs="Times New Roman" w:ascii="Times New Roman" w:hAnsi="Times New Roman"/>
          <w:b/>
          <w:sz w:val="28"/>
          <w:szCs w:val="28"/>
        </w:rPr>
        <w:t>нетократами,</w:t>
      </w:r>
      <w:r>
        <w:rPr>
          <w:rFonts w:cs="Times New Roman" w:ascii="Times New Roman" w:hAnsi="Times New Roman"/>
          <w:sz w:val="28"/>
          <w:szCs w:val="28"/>
        </w:rPr>
        <w:t xml:space="preserve"> основою яких є вміння «створювати зв’язки», контролювати інформаційну сферу. А. Зеленков, І. Олійник, О. Пунченко вважають, що сучасний етап розвитку цивілізації характеризується зростанням ролі інформації в житті суспільства, яке в науковому світі отримало назву інформаціональне  або мережеве суспільство [3; 4]. Ми погоджуємося з українським вченим О. Пунченко, який вважає, що «цивілізаційний процес здійснюється в умовах розгортання і розвитку трьох революцій: науковотехнічної, нанотехнологічної та інформаційно-комп’ютерної». </w:t>
      </w:r>
    </w:p>
    <w:p>
      <w:pPr>
        <w:pStyle w:val="Normal"/>
        <w:spacing w:lineRule="auto" w:line="240" w:before="0" w:after="0"/>
        <w:ind w:firstLine="709"/>
        <w:jc w:val="both"/>
        <w:rPr/>
      </w:pPr>
      <w:r>
        <w:rPr>
          <w:rFonts w:cs="Times New Roman" w:ascii="Times New Roman" w:hAnsi="Times New Roman"/>
          <w:i/>
          <w:sz w:val="28"/>
          <w:szCs w:val="28"/>
        </w:rPr>
        <w:t>Стан розробки інформаційно-комунікативного суспільства  знайшов своє відображення у підходах</w:t>
      </w:r>
      <w:r>
        <w:rPr>
          <w:rFonts w:cs="Times New Roman" w:ascii="Times New Roman" w:hAnsi="Times New Roman"/>
          <w:sz w:val="28"/>
          <w:szCs w:val="28"/>
        </w:rPr>
        <w:t xml:space="preserve">: 1) герменевтичний (Х. Г. Гадамер, В. Дільтей, П. Рікер); 2) кібернетичний (Н. Вінер, К. Шеннон, У. Уівер); 3) структуралістський (Р. Барт); 4) лінгвістичний (Ф. де Соссюр, Е.Бенвеніст, Т. ван Дейк); 5) семіотичний (Ч. Пірс); 6) культурологічний (Х. Маклюен, А. Моль); 7) структурно-функціональний (Т. Парсонс, Р. Мертон, Н. Луман); 8) символічний інтеракціонізм (Дж. Мід); 9) комунікативно-практичний  (Ю.  Габермас, К. Апель, Г. Дебор); 10) аналітико-мовленнєвий (Л. Вітгенштейн, М. Дамміт, Г. Бейкер.  </w:t>
      </w:r>
    </w:p>
    <w:p>
      <w:pPr>
        <w:pStyle w:val="Normal"/>
        <w:tabs>
          <w:tab w:val="clear" w:pos="708"/>
          <w:tab w:val="center" w:pos="908" w:leader="none"/>
          <w:tab w:val="center" w:pos="2419" w:leader="none"/>
          <w:tab w:val="center" w:pos="4245" w:leader="none"/>
          <w:tab w:val="center" w:pos="5583" w:leader="none"/>
          <w:tab w:val="center" w:pos="6935"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Ми </w:t>
        <w:tab/>
        <w:t xml:space="preserve">виокремлюємо </w:t>
        <w:tab/>
        <w:t xml:space="preserve">наступні </w:t>
        <w:tab/>
        <w:t xml:space="preserve">моделі </w:t>
        <w:tab/>
        <w:t xml:space="preserve">розвитку </w:t>
        <w:tab/>
        <w:t>інформаційно-</w:t>
      </w:r>
    </w:p>
    <w:p>
      <w:pPr>
        <w:pStyle w:val="Normal"/>
        <w:spacing w:lineRule="auto" w:line="240" w:before="0" w:after="0"/>
        <w:ind w:firstLine="709"/>
        <w:jc w:val="both"/>
        <w:rPr/>
      </w:pPr>
      <w:r>
        <w:rPr>
          <w:rFonts w:cs="Times New Roman" w:ascii="Times New Roman" w:hAnsi="Times New Roman"/>
          <w:sz w:val="28"/>
          <w:szCs w:val="28"/>
        </w:rPr>
        <w:t xml:space="preserve">комунікативного суспільства в контексті дослідження стану проблеми і надаємо визначення, що </w:t>
      </w:r>
      <w:r>
        <w:rPr>
          <w:rFonts w:cs="Times New Roman" w:ascii="Times New Roman" w:hAnsi="Times New Roman"/>
          <w:b/>
          <w:sz w:val="28"/>
          <w:szCs w:val="28"/>
        </w:rPr>
        <w:t>інформаційно-комунікативне суспільство</w:t>
      </w:r>
      <w:r>
        <w:rPr>
          <w:rFonts w:cs="Times New Roman" w:ascii="Times New Roman" w:hAnsi="Times New Roman"/>
          <w:sz w:val="28"/>
          <w:szCs w:val="28"/>
        </w:rPr>
        <w:t xml:space="preserve"> (Information and communication society) – це концепція постіндустріального суспільства, нова фаза розвитку цивілізації, в якій головними продуктами виробництва є інформація і знання. У подальшому ми будемо розширяти і поглиблювати це визначення.  </w:t>
      </w:r>
    </w:p>
    <w:p>
      <w:pPr>
        <w:pStyle w:val="Normal"/>
        <w:tabs>
          <w:tab w:val="clear" w:pos="708"/>
          <w:tab w:val="center" w:pos="1119" w:leader="none"/>
          <w:tab w:val="center" w:pos="2285" w:leader="none"/>
          <w:tab w:val="center" w:pos="3110" w:leader="none"/>
          <w:tab w:val="center" w:pos="4232" w:leader="none"/>
          <w:tab w:val="center" w:pos="5709" w:leader="none"/>
          <w:tab w:val="center" w:pos="7009" w:leader="none"/>
          <w:tab w:val="right" w:pos="9713" w:leader="none"/>
        </w:tabs>
        <w:spacing w:lineRule="auto" w:line="240" w:before="0" w:after="0"/>
        <w:ind w:firstLine="709"/>
        <w:jc w:val="both"/>
        <w:rPr/>
      </w:pPr>
      <w:r>
        <w:rPr>
          <w:rFonts w:eastAsia="Calibri" w:cs="Times New Roman" w:ascii="Times New Roman" w:hAnsi="Times New Roman"/>
          <w:sz w:val="28"/>
          <w:szCs w:val="28"/>
        </w:rPr>
        <w:tab/>
      </w:r>
      <w:r>
        <w:rPr>
          <w:rFonts w:cs="Times New Roman" w:ascii="Times New Roman" w:hAnsi="Times New Roman"/>
          <w:i/>
          <w:sz w:val="28"/>
          <w:szCs w:val="28"/>
        </w:rPr>
        <w:t xml:space="preserve">Перша </w:t>
        <w:tab/>
        <w:t>модель</w:t>
      </w:r>
      <w:r>
        <w:rPr>
          <w:rFonts w:cs="Times New Roman" w:ascii="Times New Roman" w:hAnsi="Times New Roman"/>
          <w:sz w:val="28"/>
          <w:szCs w:val="28"/>
        </w:rPr>
        <w:tab/>
        <w:t xml:space="preserve">– </w:t>
        <w:tab/>
        <w:t xml:space="preserve">інноваційна </w:t>
        <w:tab/>
        <w:t xml:space="preserve">модель </w:t>
        <w:tab/>
        <w:t xml:space="preserve">розвитку </w:t>
        <w:tab/>
        <w:t>інформацій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унікативного суспільства, яка на перше місце ставить виробництво нового знання (виробництво ноу-хау). Отримання нових фактів і відкриття нових принципів у сфері фундаментальної науки приводять до отримання нових матеріалів, виробів і процесів. При інноваційній моделі розвитку суспільство (фірми, що входять в економіку) торгує на світовому ринку інноваційними товарами. Країна, яка поклала в основу свого розвитку інноваційну модель, – це США.  </w:t>
      </w:r>
    </w:p>
    <w:p>
      <w:pPr>
        <w:pStyle w:val="Normal"/>
        <w:spacing w:lineRule="auto" w:line="240" w:before="0" w:after="0"/>
        <w:ind w:firstLine="709"/>
        <w:jc w:val="both"/>
        <w:rPr/>
      </w:pPr>
      <w:r>
        <w:rPr>
          <w:rFonts w:cs="Times New Roman" w:ascii="Times New Roman" w:hAnsi="Times New Roman"/>
          <w:i/>
          <w:sz w:val="28"/>
          <w:szCs w:val="28"/>
        </w:rPr>
        <w:t>Друга модель</w:t>
      </w:r>
      <w:r>
        <w:rPr>
          <w:rFonts w:cs="Times New Roman" w:ascii="Times New Roman" w:hAnsi="Times New Roman"/>
          <w:sz w:val="28"/>
          <w:szCs w:val="28"/>
        </w:rPr>
        <w:t xml:space="preserve"> – технологічна модель розвитку інформаційнокомунікативного суспільства. Інноваційний шлях розвитку потребує «зрощування» наукових шкіл, що є умовами оволодіння досвідом накопиченого капіталу у суспільстві. Більш простою і дешевшою моделлю є технологічна, тобто вкладання коштів у нові процеси. По цьому шляху розвивалася Японія, у якої не було фінансів на фундаментальну науку. Японія уважно вивчала досвід всього світу, у першу чергу США, і розвивала виробництво електроніки чи автомобілебудування. На протязі трьох років Японія порівнялася зі США у сфері автомобілебудування. Вслід за Японією по технологічному шляху пішла Південна Корея, потім Тайвань і малі тихоокеанські «дракони». Інформаційне суспільство – це тривалий інноваційний і технологічний шлях розвитку суспільства.  </w:t>
      </w:r>
    </w:p>
    <w:p>
      <w:pPr>
        <w:pStyle w:val="Normal"/>
        <w:spacing w:lineRule="auto" w:line="240" w:before="0" w:after="0"/>
        <w:ind w:firstLine="709"/>
        <w:jc w:val="both"/>
        <w:rPr/>
      </w:pPr>
      <w:r>
        <w:rPr>
          <w:rFonts w:cs="Times New Roman" w:ascii="Times New Roman" w:hAnsi="Times New Roman"/>
          <w:i/>
          <w:sz w:val="28"/>
          <w:szCs w:val="28"/>
        </w:rPr>
        <w:t>Третя модель</w:t>
      </w:r>
      <w:r>
        <w:rPr>
          <w:rFonts w:cs="Times New Roman" w:ascii="Times New Roman" w:hAnsi="Times New Roman"/>
          <w:sz w:val="28"/>
          <w:szCs w:val="28"/>
        </w:rPr>
        <w:t xml:space="preserve"> розвитку суспільства – сировинна модель розвитку суспільства робить ставку на експорт сировини, наприклад, енергоносії, чи робочу силу. Проте сировинна модель розвитку суспільства носить безперспективний характер.  </w:t>
      </w:r>
    </w:p>
    <w:p>
      <w:pPr>
        <w:pStyle w:val="Normal"/>
        <w:spacing w:lineRule="auto" w:line="240" w:before="0" w:after="0"/>
        <w:ind w:firstLine="709"/>
        <w:jc w:val="both"/>
        <w:rPr/>
      </w:pPr>
      <w:r>
        <w:rPr>
          <w:rFonts w:cs="Times New Roman" w:ascii="Times New Roman" w:hAnsi="Times New Roman"/>
          <w:i/>
          <w:sz w:val="28"/>
          <w:szCs w:val="28"/>
        </w:rPr>
        <w:t xml:space="preserve">Четверта модель </w:t>
      </w:r>
      <w:r>
        <w:rPr>
          <w:rFonts w:cs="Times New Roman" w:ascii="Times New Roman" w:hAnsi="Times New Roman"/>
          <w:sz w:val="28"/>
          <w:szCs w:val="28"/>
        </w:rPr>
        <w:t xml:space="preserve">розвитку суспільства - «нульова». Ми зробили ставку на перші дві моделі розвитку суспільства – інноваційна і технологічна, які у нашому випадку носять назву інноваційно-технологічна модель розвитку суспільства. В контексті інноваційно-технологічної моделі розвитку суспільства акцент ставиться на розвиток науки, освіти, ноу-хау, інформаційних технологій «нової хви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філософія інформаційно-комунікативного суспільства включає найбільш популярні його визначення: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е забезпечення сучасного розвитку соціуму у самому широкому смислі цього слова;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і ресурси і управління ними;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і послуги в контексті Інтернет-економіки;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і послуги і підприємництво;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і системи, їх технічна підтримка та управління ними;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інформаційної культури;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ація науково-інформаційної діяльності;  - офіс-менеджмент та обробка інформації;  - організація комуніка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і процеси інформатизації, що дозволяють надавати інформацію споживачу, стають найважливішим фактором життя суспільства і засобом підвищення ефективності управління всіма сферами суспільного життя. Інформаційні ресурси і правильно спроектовані автоматизовані інформаційні системи є основою для продуктивної роботи менеджера будь-якого рівня і в усіх предметних сферах. Інформатизація – це одна з головних тенденцій суспільного розвитку, що свідчить про перехід до нової постіндустріальної цивілізації, що супроводжується значним зростанням доходів у більшості високорозвинутих країн і принципової частки осіб з вищою освітою. На межі цих змін формується інформаційно-комунікативний тип соціуму як найвищий щабель прогресу, його інноваційного розвитку, що можливо лише на основі інформаційного (інформаціологічного) та інформаційно-комунікативного менедж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перечно, що Україна має всі перспективи – економічні, технологічні, культурні, людські, освітянські – для побудови суспільства – інформаційнокомунікативного. До перспектив розвитку інформаційно-комунікативного  суспільства відноситься реалізація державної програми з інформаційного суспільства та всіх етапів програми до 2030 року. Умови міжнародної спільноти, направлені на розвиток глобального інформаційного суспільства, повинні супроводжуватися узгодженими діями щодо створення безпечного і вільного від злочинності кіберпростору. Слід залучати представників промисловості і інших посередників для захисту важливих інформаційних інфраструктур</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і проведеного аналізу слід упроваджувати в життя нову методологію пізнання інформаційно-комунікативного суспільства, яка сприяє  упровадженню в життя суб’єкт-суб’єктних зв’язків та сприяти прийняттю ефективних управлінських рішень задля подолання проблем ентропійності   соціально-культурного та економічного рів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М.Кастельс </w:t>
        <w:tab/>
        <w:t xml:space="preserve">про </w:t>
        <w:tab/>
        <w:t>інформаційн</w:t>
      </w:r>
      <w:r>
        <w:rPr>
          <w:rFonts w:cs="Times New Roman" w:ascii="Times New Roman" w:hAnsi="Times New Roman"/>
          <w:b/>
          <w:sz w:val="28"/>
          <w:szCs w:val="28"/>
          <w:lang w:val="uk-UA"/>
        </w:rPr>
        <w:t>е забезпечення у менеджмен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Інформаційно-комунікативне суспільство</w:t>
      </w:r>
      <w:r>
        <w:rPr>
          <w:rFonts w:cs="Times New Roman" w:ascii="Times New Roman" w:hAnsi="Times New Roman"/>
          <w:sz w:val="28"/>
          <w:szCs w:val="28"/>
        </w:rPr>
        <w:t xml:space="preserve"> – суспільство, що з’явилося на основі інформаційної супермагістралі (злиття різних технологій в одну інтеграційну </w:t>
      </w:r>
      <w:r>
        <w:rPr>
          <w:rFonts w:cs="Times New Roman" w:ascii="Times New Roman" w:hAnsi="Times New Roman"/>
          <w:b/>
          <w:sz w:val="28"/>
          <w:szCs w:val="28"/>
        </w:rPr>
        <w:t>інформаційну технологію</w:t>
      </w:r>
      <w:r>
        <w:rPr>
          <w:rFonts w:cs="Times New Roman" w:ascii="Times New Roman" w:hAnsi="Times New Roman"/>
          <w:sz w:val="28"/>
          <w:szCs w:val="28"/>
        </w:rPr>
        <w:t xml:space="preserve">), а також збільшення ролі інтелектуальних послуг у фінансовій сфері, що привели до утворення нової технічної економічної основи сучасного суспільства, що в свою чергу здійснює глибокий вплив на характер всіх сфер життєдіяльності. </w:t>
      </w:r>
    </w:p>
    <w:p>
      <w:pPr>
        <w:pStyle w:val="Normal"/>
        <w:spacing w:lineRule="auto" w:line="240" w:before="0" w:after="0"/>
        <w:ind w:firstLine="709"/>
        <w:jc w:val="both"/>
        <w:rPr/>
      </w:pPr>
      <w:r>
        <w:rPr>
          <w:rFonts w:cs="Times New Roman" w:ascii="Times New Roman" w:hAnsi="Times New Roman"/>
          <w:b/>
          <w:sz w:val="28"/>
          <w:szCs w:val="28"/>
        </w:rPr>
        <w:t>Інформаційна революція</w:t>
      </w:r>
      <w:r>
        <w:rPr>
          <w:rFonts w:cs="Times New Roman" w:ascii="Times New Roman" w:hAnsi="Times New Roman"/>
          <w:sz w:val="28"/>
          <w:szCs w:val="28"/>
        </w:rPr>
        <w:t xml:space="preserve">, яку ще називають комп’ютерною, розпочавшись з появи першого персонального комп’ютера у 1981 р., принципово змінила образ життя і характер праці людей в більшості країнах світу. Характерною особливістю цієї революції є те, що </w:t>
      </w:r>
      <w:r>
        <w:rPr>
          <w:rFonts w:cs="Times New Roman" w:ascii="Times New Roman" w:hAnsi="Times New Roman"/>
          <w:b/>
          <w:sz w:val="28"/>
          <w:szCs w:val="28"/>
        </w:rPr>
        <w:t>інформація</w:t>
      </w:r>
      <w:r>
        <w:rPr>
          <w:rFonts w:cs="Times New Roman" w:ascii="Times New Roman" w:hAnsi="Times New Roman"/>
          <w:sz w:val="28"/>
          <w:szCs w:val="28"/>
        </w:rPr>
        <w:t xml:space="preserve"> стала найважливішим ресурсом без якого не можливо в принципі здійснити управління підприємством сучасного сві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інформатизації стає те, що з’явилися не тільки  безвідходні енерго і ресурсозберігаючі технології, але і сама економічна діяльність істотно трансформується в сторону диференціації виробництва. Інформаційна революція багаторазово збільшила можливості людей здійснювати контроль за змінами, які відбуваються в оточуючому середовищі, суспільному і політичному жит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омий представник концепції інформаційно-комунікативного М. Кастельс для пояснення впливу інформації на сучасний розвиток соціуму вводить поняття інформаціоналізм. У роботах І. Масуди, О. Тоффлера, Д. Белл інформаційне суспільство практично синонімічно постіндустріальному суспільству. При цьому у якості факторів, що визначають напрямок суспільної трансформації, ще в кінці 70-х рр. - початку 80-х рр. надавалося великого значення «конвергенції електронно-обчислювальної техніки з технікою засобів зв’язку», тобто фактично ще не свідомому на той час Internet.  </w:t>
      </w:r>
    </w:p>
    <w:p>
      <w:pPr>
        <w:pStyle w:val="Normal"/>
        <w:spacing w:lineRule="auto" w:line="240" w:before="0" w:after="0"/>
        <w:ind w:firstLine="709"/>
        <w:jc w:val="both"/>
        <w:rPr/>
      </w:pPr>
      <w:r>
        <w:rPr>
          <w:rFonts w:cs="Times New Roman" w:ascii="Times New Roman" w:hAnsi="Times New Roman"/>
          <w:sz w:val="28"/>
          <w:szCs w:val="28"/>
        </w:rPr>
        <w:t xml:space="preserve">М. Кастельс виокремлює п’ять рис </w:t>
      </w:r>
      <w:r>
        <w:rPr>
          <w:rFonts w:cs="Times New Roman" w:ascii="Times New Roman" w:hAnsi="Times New Roman"/>
          <w:b/>
          <w:sz w:val="28"/>
          <w:szCs w:val="28"/>
        </w:rPr>
        <w:t>інформаційної економіки</w:t>
      </w:r>
      <w:r>
        <w:rPr>
          <w:rFonts w:cs="Times New Roman" w:ascii="Times New Roman" w:hAnsi="Times New Roman"/>
          <w:sz w:val="28"/>
          <w:szCs w:val="28"/>
        </w:rPr>
        <w:t xml:space="preserve"> в доробку „Інформаційний вік: економіка, суспільство і культура‖ (1996 р.), що являє собою тип сучасної економіки, у якій відбувається поширення </w:t>
      </w:r>
      <w:r>
        <w:rPr>
          <w:rFonts w:cs="Times New Roman" w:ascii="Times New Roman" w:hAnsi="Times New Roman"/>
          <w:b/>
          <w:sz w:val="28"/>
          <w:szCs w:val="28"/>
        </w:rPr>
        <w:t>інформаційнокомунікативних технологій</w:t>
      </w:r>
      <w:r>
        <w:rPr>
          <w:rFonts w:cs="Times New Roman" w:ascii="Times New Roman" w:hAnsi="Times New Roman"/>
          <w:sz w:val="28"/>
          <w:szCs w:val="28"/>
        </w:rPr>
        <w:t xml:space="preserve"> у сфері матеріального і нематеріального виробництва, перетворення інформації в один з найважливіших факторів соціально-економічного прогресу суспільства загалом та конкретної особи, зокр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Кастельс таке суспільство назвав „інформаціоналізмом‖, яке зводяться до наступного: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я є основним ресурсом  („сировиною‖)  економіки;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а технологія здійснює глибокий вплив на суспільство і людину;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а технологія здійснює такий рівень оброблення інформації, при якій логіка мереж може  застосовуватися до економічних процесів 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ацій;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а технологія і мережева логіка  дозволяють добитися гнучкості, у результаті чого процеси, організації та інститути можуть легко змінюватися при постійному виникненні нових форм;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дивідуальні технології зливаються в одну інтегровану сист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Кастельс назвав проблемами віртуальної реальності: «кліпове мислення», яке стає фрагментарним, мозаїчним, калейдоскопічним; «суспільство спектаклю», що поступово трансформується у «суспільство інтерактивного спектаклю»; різного роду симулякри сприяють появі нового типу особистості «культурала», який замінив інтелектуала; виникає монологічне, а не діалогічне  спілкування.  </w:t>
      </w:r>
    </w:p>
    <w:p>
      <w:pPr>
        <w:pStyle w:val="Normal"/>
        <w:spacing w:lineRule="auto" w:line="240" w:before="0" w:after="0"/>
        <w:ind w:firstLine="709"/>
        <w:jc w:val="both"/>
        <w:rPr/>
      </w:pPr>
      <w:r>
        <w:rPr>
          <w:rFonts w:cs="Times New Roman" w:ascii="Times New Roman" w:hAnsi="Times New Roman"/>
          <w:sz w:val="28"/>
          <w:szCs w:val="28"/>
        </w:rPr>
        <w:t xml:space="preserve">Згідно М. Кастельсом, суспільство </w:t>
      </w:r>
      <w:r>
        <w:rPr>
          <w:rFonts w:cs="Times New Roman" w:ascii="Times New Roman" w:hAnsi="Times New Roman"/>
          <w:b/>
          <w:sz w:val="28"/>
          <w:szCs w:val="28"/>
        </w:rPr>
        <w:t>інформаціоналізму</w:t>
      </w:r>
      <w:r>
        <w:rPr>
          <w:rFonts w:cs="Times New Roman" w:ascii="Times New Roman" w:hAnsi="Times New Roman"/>
          <w:sz w:val="28"/>
          <w:szCs w:val="28"/>
        </w:rPr>
        <w:t xml:space="preserve"> тісно пов’язане з глобалізацією. М.Кастельс вивчає умови виникнення нового інформаційнокомунікативного суспільства, культури і  економіки. Інформаціоналізм виник в США у результаті революції в інформаційних технологіях (телебачення, комп’ютери), що привело до фундаментальної перебудови капіталістичної системи, розпочинаючи з 1980-х рр. і появи «інформаційного капіталізму». Крім того, стали виникати «інформаційні суспільства» в інших країнах, хоча між ними існують значні культурні та інформаційні відмінності. Проте обидві вказані форми базуються на «інформаціоналізмі», тобто способу розвитку, при якому  основним джерелом продуктивності стає якісна здатність оптимізувати використання факторів виробництва на основі знання та інформації.  </w:t>
      </w:r>
    </w:p>
    <w:p>
      <w:pPr>
        <w:pStyle w:val="Normal"/>
        <w:spacing w:lineRule="auto" w:line="240" w:before="0" w:after="0"/>
        <w:ind w:firstLine="709"/>
        <w:jc w:val="both"/>
        <w:rPr/>
      </w:pPr>
      <w:r>
        <w:rPr>
          <w:rFonts w:cs="Times New Roman" w:ascii="Times New Roman" w:hAnsi="Times New Roman"/>
          <w:sz w:val="28"/>
          <w:szCs w:val="28"/>
        </w:rPr>
        <w:t>Розповсюдження інформаціоналізму, особливо «інформаційного капіталізму», приводить до виникнення опозиційних соціальних рухів, що базуються на особистості та ідентичності: такі рухи викликають сучасний еквівалент того, що марксисти називають «класовою боротьбою». Розповсюдження «інформаційного капіталізму» і проблем, які він породжує (експлуатація, обмеження доступу, загроза особистості та ідентичності), втілюється у різноманітних соціальних рухах (екологічні, феміністські), які спираються головним чином на</w:t>
      </w:r>
      <w:r>
        <w:rPr>
          <w:rFonts w:cs="Times New Roman" w:ascii="Times New Roman" w:hAnsi="Times New Roman"/>
          <w:b/>
          <w:sz w:val="28"/>
          <w:szCs w:val="28"/>
        </w:rPr>
        <w:t xml:space="preserve"> ідентичніст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утність аналізу, який проводиться М. Кастельсом у тому, що він використовує інформаційні технології як мультисимволізації інформаційного суспільства. В 1980-і р. виникає нова глобальна </w:t>
      </w:r>
      <w:r>
        <w:rPr>
          <w:rFonts w:cs="Times New Roman" w:ascii="Times New Roman" w:hAnsi="Times New Roman"/>
          <w:b/>
          <w:sz w:val="28"/>
          <w:szCs w:val="28"/>
        </w:rPr>
        <w:t>інформаційна</w:t>
      </w:r>
      <w:r>
        <w:rPr>
          <w:rFonts w:cs="Times New Roman" w:ascii="Times New Roman" w:hAnsi="Times New Roman"/>
          <w:sz w:val="28"/>
          <w:szCs w:val="28"/>
        </w:rPr>
        <w:t xml:space="preserve"> економіка із зростаючою прибутковістю. Вона є інформаційною тому, що продуктивність і  конкурентоспроможність її господарських одиниць чи агентів (фірми, регіони чи держава) фундаментальним чином залежать від їх здатності виробляти, обробляти чи ефективно застосовувати </w:t>
      </w:r>
      <w:r>
        <w:rPr>
          <w:rFonts w:cs="Times New Roman" w:ascii="Times New Roman" w:hAnsi="Times New Roman"/>
          <w:b/>
          <w:sz w:val="28"/>
          <w:szCs w:val="28"/>
        </w:rPr>
        <w:t>інформацію</w:t>
      </w:r>
      <w:r>
        <w:rPr>
          <w:rFonts w:cs="Times New Roman" w:ascii="Times New Roman" w:hAnsi="Times New Roman"/>
          <w:sz w:val="28"/>
          <w:szCs w:val="28"/>
        </w:rPr>
        <w:t xml:space="preserve">, яка базується на знаннях. Вона </w:t>
      </w:r>
      <w:r>
        <w:rPr>
          <w:rFonts w:cs="Times New Roman" w:ascii="Times New Roman" w:hAnsi="Times New Roman"/>
          <w:b/>
          <w:sz w:val="28"/>
          <w:szCs w:val="28"/>
        </w:rPr>
        <w:t>глобальна</w:t>
      </w:r>
      <w:r>
        <w:rPr>
          <w:rFonts w:cs="Times New Roman" w:ascii="Times New Roman" w:hAnsi="Times New Roman"/>
          <w:sz w:val="28"/>
          <w:szCs w:val="28"/>
        </w:rPr>
        <w:t xml:space="preserve"> тому, що володіє здатністю функціонувати як єдине ціле в реальному часі у масштабах всієї планети. Вперше це стало можливим завдяки новим інформаційним і комунікативним технологіям. Виникла нова «інформаційна економіка», а не просто економіка, заснована на інформації, тому що культурно-інституціональні властивості політичної і соціальної системи включені у формування нового інформаційно-комунікативного суспільств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никненню нового інформаційно-комунікативного суспільства сприяє поява нової інформаційної форми – </w:t>
      </w:r>
      <w:r>
        <w:rPr>
          <w:rFonts w:cs="Times New Roman" w:ascii="Times New Roman" w:hAnsi="Times New Roman"/>
          <w:b/>
          <w:sz w:val="28"/>
          <w:szCs w:val="28"/>
        </w:rPr>
        <w:t>мережевого підприємства,</w:t>
      </w:r>
      <w:r>
        <w:rPr>
          <w:rFonts w:cs="Times New Roman" w:ascii="Times New Roman" w:hAnsi="Times New Roman"/>
          <w:sz w:val="28"/>
          <w:szCs w:val="28"/>
        </w:rPr>
        <w:t xml:space="preserve"> яке характеризується гнучким (а не масовим) виробництвом, новими системами управління, організаціями, що базуються на горизонтальній, а не на вертикальній моделі і поєднанням великих корпорацій в стратегічні альянси. </w:t>
      </w:r>
      <w:r>
        <w:rPr>
          <w:rFonts w:cs="Times New Roman" w:ascii="Times New Roman" w:hAnsi="Times New Roman"/>
          <w:b/>
          <w:sz w:val="28"/>
          <w:szCs w:val="28"/>
        </w:rPr>
        <w:t>Мережеве</w:t>
      </w:r>
      <w:r>
        <w:rPr>
          <w:rFonts w:cs="Times New Roman" w:ascii="Times New Roman" w:hAnsi="Times New Roman"/>
          <w:sz w:val="28"/>
          <w:szCs w:val="28"/>
        </w:rPr>
        <w:t xml:space="preserve"> виробництво як матеріалізація інформаційно-комунікативного суспільства  є матеріалізацією глобальної інформаційної економіки, що здійснюється як перетворення сигналів в товари завдяки обробленню інформації, в результаті чого змінюється </w:t>
      </w:r>
      <w:r>
        <w:rPr>
          <w:rFonts w:cs="Times New Roman" w:ascii="Times New Roman" w:hAnsi="Times New Roman"/>
          <w:b/>
          <w:sz w:val="28"/>
          <w:szCs w:val="28"/>
        </w:rPr>
        <w:t>природа праці</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Кастельс розглядає виникнення культури реальної віртуальності як нової просторової логіки  інформаційно-комунікативного суспільства, завдяки якому інформація є доступною в будь якому куточку земної кулі. Керівні функції і процеси в інформаційну епоху у все більшій мірі організовані навколо інформацій них мереж, які визначаються як сукупність взаємопов’язаних вузлів, що є основою формування інформаційно-комунікативного (онлайнмережевого) суспільства. Мережі відкриті і здатні до необмеженого розширення, динамічні, можуть оновлюватися, не руйнуючи систему в цілому.   </w:t>
      </w:r>
    </w:p>
    <w:p>
      <w:pPr>
        <w:pStyle w:val="Normal"/>
        <w:spacing w:lineRule="auto" w:line="240" w:before="0" w:after="0"/>
        <w:ind w:firstLine="709"/>
        <w:jc w:val="both"/>
        <w:rPr/>
      </w:pPr>
      <w:r>
        <w:rPr>
          <w:rFonts w:cs="Times New Roman" w:ascii="Times New Roman" w:hAnsi="Times New Roman"/>
          <w:sz w:val="28"/>
          <w:szCs w:val="28"/>
        </w:rPr>
        <w:t xml:space="preserve">Незважаючи на те, що характер інформаційної економіки окреслений не достатньо  чітко, то й </w:t>
      </w:r>
      <w:r>
        <w:rPr>
          <w:rFonts w:cs="Times New Roman" w:ascii="Times New Roman" w:hAnsi="Times New Roman"/>
          <w:b/>
          <w:sz w:val="28"/>
          <w:szCs w:val="28"/>
        </w:rPr>
        <w:t>природа інформаційно-комунікативного суспільства</w:t>
      </w:r>
      <w:r>
        <w:rPr>
          <w:rFonts w:cs="Times New Roman" w:ascii="Times New Roman" w:hAnsi="Times New Roman"/>
          <w:sz w:val="28"/>
          <w:szCs w:val="28"/>
        </w:rPr>
        <w:t xml:space="preserve"> залишається ще не визначеною. Вважається, що однією з рис інформаціоналізму є дискурсосмислення більш широкого  доступу до інформації, проте сучасне суспільство розділене на тих, хто </w:t>
      </w:r>
      <w:r>
        <w:rPr>
          <w:rFonts w:cs="Times New Roman" w:ascii="Times New Roman" w:hAnsi="Times New Roman"/>
          <w:b/>
          <w:sz w:val="28"/>
          <w:szCs w:val="28"/>
        </w:rPr>
        <w:t>має доступ до інформації</w:t>
      </w:r>
      <w:r>
        <w:rPr>
          <w:rFonts w:cs="Times New Roman" w:ascii="Times New Roman" w:hAnsi="Times New Roman"/>
          <w:sz w:val="28"/>
          <w:szCs w:val="28"/>
        </w:rPr>
        <w:t xml:space="preserve">, і тих, хто  позбавлений такого доступу, в результаті чого виникає нова форма соціальної взаємодії.  </w:t>
      </w:r>
    </w:p>
    <w:p>
      <w:pPr>
        <w:pStyle w:val="Normal"/>
        <w:spacing w:lineRule="auto" w:line="240" w:before="0" w:after="0"/>
        <w:ind w:firstLine="709"/>
        <w:jc w:val="both"/>
        <w:rPr/>
      </w:pPr>
      <w:r>
        <w:rPr>
          <w:rFonts w:cs="Times New Roman" w:ascii="Times New Roman" w:hAnsi="Times New Roman"/>
          <w:sz w:val="28"/>
          <w:szCs w:val="28"/>
        </w:rPr>
        <w:t xml:space="preserve">В той же час технологічні зсуви у такого роду суспільствах не приводять до зміни політичної чи іншої </w:t>
      </w:r>
      <w:r>
        <w:rPr>
          <w:rFonts w:cs="Times New Roman" w:ascii="Times New Roman" w:hAnsi="Times New Roman"/>
          <w:b/>
          <w:sz w:val="28"/>
          <w:szCs w:val="28"/>
        </w:rPr>
        <w:t>форми суспільства.</w:t>
      </w:r>
      <w:r>
        <w:rPr>
          <w:rFonts w:cs="Times New Roman" w:ascii="Times New Roman" w:hAnsi="Times New Roman"/>
          <w:sz w:val="28"/>
          <w:szCs w:val="28"/>
        </w:rPr>
        <w:t xml:space="preserve"> Слід зазначити, що ХХІ ст. проходить під гаслом «інформаціоналізм і мережеве суспільство», основні ідеї якого означено у роботі М. Кастельса «Інформаційне століття: економіка, суспільство і культура».  Опрацювавши грандіозний емпіричний матеріал, М. Кастельс дійшов висновку, в США ще у 1970-х рр. в інформаційних технологіях (комп’ютери) відбулася інформаційна революція, що розвивалася у мультисиволізаціях інформаціоналізму. Ця революція привела до фундаментальної перебудови капіталістичної системи і появи того суспільства, яке М. Кастельс назвав «інформаційним капіталізмом»  у проекціях розвитку інфокомуніка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того, інформаційні суспільства стали виникати і в інших країнах, між якими існують значні культурні та інституційні відмінності. Своєрідним онтологічним альтер-его раціонального способу оперування знаннями є інформаційне суспільство, що проголошує примат інформації, при якому основним джерелом продуктивності виступає якісна здатність суспільства оптимізувати використання факторів виробництва на основі інформації та знання, що пов’язані з структурним аналізом інформаційного суспільства. Розповсюдження інформаціоналізму, особливо інформаційного капіталізму, приводить до розповсюдження інформації як серцевини, стрижня і субстанційного начала становлення і розвитку інформаційного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аному контексті цілком доречним випливає аналіз, проведений  М. Кастельсом, який прийшов до висновку, що глобальні тенденції розвитку інформаціоналізму і мережевого суспільства детерміновані парадигмою інформаційної технології. Інформаційні технології володіють такими атрибутами, які відбиваються на розповсюдженні інформації як головного структурного компонента інформаційного суспільства. Так як інформація виступає складовою частиною інформаційного суспільства, то вона здійснює повсюдний вплив на всі сфери людської життєдіяльності. Згідно даного аналізу, всі системи, які використовують інформаційні технології, визначаються «мережевою логікою», яка дозволяє їм впливати на велику сукупність процесів і здійснювати вплив на діяльність організацій  в умовах інформаційного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ідведемо підсумки. Повсюдний вплив інформаційних технологій виявляється в тому, що інформаційні технології достатньо гнучкі, дозволяють їм постійно змінюватися і адаптуватися, а окремі технології, які пов’язані з інформацією, поєднуються в інтегровану систему. У широкому сенсі, з точки зору системних змін, інформаційно-комунікативне суспільство сприяє посиленню різноманітних інформаційних мультиелементів культурної глобалізації і відповідно послабленню національних культур і націй – держав в якості основних одиниць соціальної орган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4  </w:t>
      </w:r>
      <w:r>
        <w:rPr>
          <w:rFonts w:cs="Times New Roman" w:ascii="Times New Roman" w:hAnsi="Times New Roman"/>
          <w:b/>
          <w:sz w:val="28"/>
          <w:szCs w:val="28"/>
          <w:lang w:val="uk-UA"/>
        </w:rPr>
        <w:t>М.</w:t>
      </w:r>
      <w:r>
        <w:rPr>
          <w:rFonts w:cs="Times New Roman" w:ascii="Times New Roman" w:hAnsi="Times New Roman"/>
          <w:b/>
          <w:sz w:val="28"/>
          <w:szCs w:val="28"/>
        </w:rPr>
        <w:t xml:space="preserve">Маклюен </w:t>
        <w:tab/>
        <w:t xml:space="preserve">про </w:t>
        <w:tab/>
        <w:t xml:space="preserve">інформаційне забезпечення у менеджмен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Маклюен вважає, що людство вступає в нову епоху, або фазу свого розвитку, яку фахівці називають „вузлом‖ цивілізації, яка відтворює свою ґенезу у принципах інформаціоналізму. „Сучасне суспільство переходить від постіндустріального до інформаційного стану‖ і формується як новий образ соціуму  на основі континууму «святої трійці»: комунікаційний супутник, кабельне телебачення; персональний комп'ю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іцит інформаційного виміру вимагає упровадження у життя ідейпостулатів-принципів інформаціоналізму: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звичайно швидкої і точної реакції на події, що відбуваються;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іння зосередитися на стратегічних напрямках;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міни технопростору, тобто переходу від традиційних транспортних засобів і транспортної мережі до інформаційно-комунікативної мережі (телефон – комп’ютер – телевізор) як «нервової» системи нової цивілізації. </w:t>
      </w:r>
    </w:p>
    <w:p>
      <w:pPr>
        <w:pStyle w:val="Normal"/>
        <w:spacing w:lineRule="auto" w:line="240" w:before="0" w:after="0"/>
        <w:ind w:firstLine="709"/>
        <w:jc w:val="both"/>
        <w:rPr/>
      </w:pPr>
      <w:r>
        <w:rPr>
          <w:rFonts w:cs="Times New Roman" w:ascii="Times New Roman" w:hAnsi="Times New Roman"/>
          <w:b/>
          <w:sz w:val="28"/>
          <w:szCs w:val="28"/>
        </w:rPr>
        <w:t>М. Маклюен</w:t>
      </w:r>
      <w:r>
        <w:rPr>
          <w:rFonts w:cs="Times New Roman" w:ascii="Times New Roman" w:hAnsi="Times New Roman"/>
          <w:sz w:val="28"/>
          <w:szCs w:val="28"/>
        </w:rPr>
        <w:t xml:space="preserve"> розробив </w:t>
      </w:r>
      <w:r>
        <w:rPr>
          <w:rFonts w:cs="Times New Roman" w:ascii="Times New Roman" w:hAnsi="Times New Roman"/>
          <w:b/>
          <w:sz w:val="28"/>
          <w:szCs w:val="28"/>
        </w:rPr>
        <w:t>триступінчату модель розвитку субстанціональних матриць  інформаційно-комунікативного суспільства</w:t>
      </w:r>
      <w:r>
        <w:rPr>
          <w:rFonts w:cs="Times New Roman" w:ascii="Times New Roman" w:hAnsi="Times New Roman"/>
          <w:sz w:val="28"/>
          <w:szCs w:val="28"/>
        </w:rPr>
        <w:t xml:space="preserve">: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перша модель – «</w:t>
      </w:r>
      <w:r>
        <w:rPr>
          <w:rFonts w:cs="Times New Roman" w:ascii="Times New Roman" w:hAnsi="Times New Roman"/>
          <w:b/>
          <w:sz w:val="28"/>
          <w:szCs w:val="28"/>
        </w:rPr>
        <w:t>людина, що слухає»</w:t>
      </w:r>
      <w:r>
        <w:rPr>
          <w:rFonts w:cs="Times New Roman" w:ascii="Times New Roman" w:hAnsi="Times New Roman"/>
          <w:sz w:val="28"/>
          <w:szCs w:val="28"/>
        </w:rPr>
        <w:t xml:space="preserve">: епоха племінного індивіда з переважанням усного мовлення як комунікації в акустичному (доалфавітному) світі (міфологічна свідомість);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друга модель – «</w:t>
      </w:r>
      <w:r>
        <w:rPr>
          <w:rFonts w:cs="Times New Roman" w:ascii="Times New Roman" w:hAnsi="Times New Roman"/>
          <w:b/>
          <w:sz w:val="28"/>
          <w:szCs w:val="28"/>
        </w:rPr>
        <w:t>людина, яка дивиться»</w:t>
      </w:r>
      <w:r>
        <w:rPr>
          <w:rFonts w:cs="Times New Roman" w:ascii="Times New Roman" w:hAnsi="Times New Roman"/>
          <w:sz w:val="28"/>
          <w:szCs w:val="28"/>
        </w:rPr>
        <w:t xml:space="preserve">: епоха типографського чи індустріального індивіда з переважанням друкованого слова над усним мовленням у комунікації. У дану епоху вихід алфавіту означав перехід до нової ери;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третя модель – «</w:t>
      </w:r>
      <w:r>
        <w:rPr>
          <w:rFonts w:cs="Times New Roman" w:ascii="Times New Roman" w:hAnsi="Times New Roman"/>
          <w:b/>
          <w:sz w:val="28"/>
          <w:szCs w:val="28"/>
        </w:rPr>
        <w:t>людина, яка слухає і дивиться</w:t>
      </w:r>
      <w:r>
        <w:rPr>
          <w:rFonts w:cs="Times New Roman" w:ascii="Times New Roman" w:hAnsi="Times New Roman"/>
          <w:sz w:val="28"/>
          <w:szCs w:val="28"/>
        </w:rPr>
        <w:t xml:space="preserve">» – епоха вільного індивіда в умовах перемоги електронної (аудіовізуальної) комунікації, яка поліпшує інтелектуальні здібності і творчий характер особистості. </w:t>
      </w:r>
    </w:p>
    <w:p>
      <w:pPr>
        <w:pStyle w:val="Normal"/>
        <w:spacing w:lineRule="auto" w:line="240" w:before="0" w:after="0"/>
        <w:ind w:firstLine="709"/>
        <w:jc w:val="both"/>
        <w:rPr/>
      </w:pPr>
      <w:r>
        <w:rPr>
          <w:rFonts w:cs="Times New Roman" w:ascii="Times New Roman" w:hAnsi="Times New Roman"/>
          <w:b/>
          <w:sz w:val="28"/>
          <w:szCs w:val="28"/>
        </w:rPr>
        <w:t>М. Маклюен</w:t>
      </w:r>
      <w:r>
        <w:rPr>
          <w:rFonts w:cs="Times New Roman" w:ascii="Times New Roman" w:hAnsi="Times New Roman"/>
          <w:sz w:val="28"/>
          <w:szCs w:val="28"/>
        </w:rPr>
        <w:t xml:space="preserve"> вважав, що електронна революція </w:t>
      </w:r>
      <w:r>
        <w:rPr>
          <w:rFonts w:cs="Times New Roman" w:ascii="Times New Roman" w:hAnsi="Times New Roman"/>
          <w:b/>
          <w:sz w:val="28"/>
          <w:szCs w:val="28"/>
        </w:rPr>
        <w:t>кардинально змінила модернсоціум.</w:t>
      </w:r>
      <w:r>
        <w:rPr>
          <w:rFonts w:cs="Times New Roman" w:ascii="Times New Roman" w:hAnsi="Times New Roman"/>
          <w:sz w:val="28"/>
          <w:szCs w:val="28"/>
        </w:rPr>
        <w:t xml:space="preserve">  На першому етапі розвиваються мультиконструкти електронних технологій (космічний зв'язок, портативний відеозапис), що виконують роль соціальної терапії. Вони створили новий тип соціального спілкування, завдяки якому вирівнюються диспропорції, зумовлені географією й економікою; поліпшується взаєморозуміння між різними стратами суспільства й народами. На більш високих стадіях розвитку електронна революція спричинила великі соціальні змі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й етап комунікаційної революції пов’язаний з розвитком великих інновацій: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путниковий зв’язок;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ворення оптоволоконних кабельних мереж, цифрових електронних пристроїв;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стосування мікропроцесорів й інтегральних схем для швидкісного прийому й передачі інформації. </w:t>
      </w:r>
    </w:p>
    <w:p>
      <w:pPr>
        <w:pStyle w:val="Normal"/>
        <w:spacing w:lineRule="auto" w:line="240" w:before="0" w:after="0"/>
        <w:ind w:firstLine="709"/>
        <w:jc w:val="both"/>
        <w:rPr/>
      </w:pPr>
      <w:r>
        <w:rPr>
          <w:rFonts w:cs="Times New Roman" w:ascii="Times New Roman" w:hAnsi="Times New Roman"/>
          <w:sz w:val="28"/>
          <w:szCs w:val="28"/>
        </w:rPr>
        <w:t xml:space="preserve">Це відкриває для будь-якої людини в будь-якій точці Землі доступ до баз даних і знань. Подібні інтелектуально-технологічні системи спричинюють принципово новий стан цивілізації й культури й призводять до виникнення глобального </w:t>
      </w:r>
      <w:r>
        <w:rPr>
          <w:rFonts w:cs="Times New Roman" w:ascii="Times New Roman" w:hAnsi="Times New Roman"/>
          <w:b/>
          <w:sz w:val="28"/>
          <w:szCs w:val="28"/>
        </w:rPr>
        <w:t>гіперінтелекту</w:t>
      </w:r>
      <w:r>
        <w:rPr>
          <w:rFonts w:cs="Times New Roman" w:ascii="Times New Roman" w:hAnsi="Times New Roman"/>
          <w:sz w:val="28"/>
          <w:szCs w:val="28"/>
        </w:rPr>
        <w:t xml:space="preserve"> (індустрії даних і зн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ютеризація створює технологічну основу розвитку мультипроцесів інформатизації суспільства, в якому інформатика й володіння ЕОМ є другою грамотністю, що підвищує інтелектуальні й творчі здібності людини. </w:t>
      </w:r>
    </w:p>
    <w:p>
      <w:pPr>
        <w:pStyle w:val="Normal"/>
        <w:spacing w:lineRule="auto" w:line="240" w:before="0" w:after="0"/>
        <w:ind w:firstLine="709"/>
        <w:jc w:val="both"/>
        <w:rPr/>
      </w:pPr>
      <w:r>
        <w:rPr>
          <w:rFonts w:cs="Times New Roman" w:ascii="Times New Roman" w:hAnsi="Times New Roman"/>
          <w:b/>
          <w:sz w:val="28"/>
          <w:szCs w:val="28"/>
        </w:rPr>
        <w:t>Інформаційна технологізація соціального життя</w:t>
      </w:r>
      <w:r>
        <w:rPr>
          <w:rFonts w:cs="Times New Roman" w:ascii="Times New Roman" w:hAnsi="Times New Roman"/>
          <w:sz w:val="28"/>
          <w:szCs w:val="28"/>
        </w:rPr>
        <w:t xml:space="preserve"> модифікує  формування нової концепції демократії у проекціях «</w:t>
      </w:r>
      <w:r>
        <w:rPr>
          <w:rFonts w:cs="Times New Roman" w:ascii="Times New Roman" w:hAnsi="Times New Roman"/>
          <w:b/>
          <w:sz w:val="28"/>
          <w:szCs w:val="28"/>
        </w:rPr>
        <w:t>комп'ютерної демократії</w:t>
      </w:r>
      <w:r>
        <w:rPr>
          <w:rFonts w:cs="Times New Roman" w:ascii="Times New Roman" w:hAnsi="Times New Roman"/>
          <w:sz w:val="28"/>
          <w:szCs w:val="28"/>
        </w:rPr>
        <w:t xml:space="preserve">», в якій інформація уособлює владу. Інформація замінила собою соціальну революцію, тому владні структури, щоб завоювати свідомість громадськості, вимушені вести з нею постійний діалог, налагоджувати гнучку й мобільну політику двосторонніх контактів. </w:t>
      </w:r>
    </w:p>
    <w:p>
      <w:pPr>
        <w:pStyle w:val="Normal"/>
        <w:spacing w:lineRule="auto" w:line="240" w:before="0" w:after="0"/>
        <w:ind w:firstLine="709"/>
        <w:jc w:val="both"/>
        <w:rPr/>
      </w:pPr>
      <w:r>
        <w:rPr>
          <w:rFonts w:cs="Times New Roman" w:ascii="Times New Roman" w:hAnsi="Times New Roman"/>
          <w:sz w:val="28"/>
          <w:szCs w:val="28"/>
        </w:rPr>
        <w:t>Посередником між владою і суспільством виступають «мас-медіа», незалежні засоби масової інформації (особливо електронні). Ще одним соціальним інститутом, що здійснює зв'язок управлінських структур із громадськістю, є система «</w:t>
      </w:r>
      <w:r>
        <w:rPr>
          <w:rFonts w:cs="Times New Roman" w:ascii="Times New Roman" w:hAnsi="Times New Roman"/>
          <w:b/>
          <w:sz w:val="28"/>
          <w:szCs w:val="28"/>
        </w:rPr>
        <w:t>паблік рилейшнз</w:t>
      </w:r>
      <w:r>
        <w:rPr>
          <w:rFonts w:cs="Times New Roman" w:ascii="Times New Roman" w:hAnsi="Times New Roman"/>
          <w:sz w:val="28"/>
          <w:szCs w:val="28"/>
        </w:rPr>
        <w:t xml:space="preserve">» (зв’язок з громадськістю). Виступаючи в ролі посередника у двосторонньому спілкуванні як консенсусній і конвергентній комунікації, </w:t>
      </w:r>
      <w:r>
        <w:rPr>
          <w:rFonts w:cs="Times New Roman" w:ascii="Times New Roman" w:hAnsi="Times New Roman"/>
          <w:b/>
          <w:sz w:val="28"/>
          <w:szCs w:val="28"/>
        </w:rPr>
        <w:t>паблік рилейшнз</w:t>
      </w:r>
      <w:r>
        <w:rPr>
          <w:rFonts w:cs="Times New Roman" w:ascii="Times New Roman" w:hAnsi="Times New Roman"/>
          <w:sz w:val="28"/>
          <w:szCs w:val="28"/>
        </w:rPr>
        <w:t xml:space="preserve"> забезпечують: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владних установ – формування сприятливої громадської думки шляхом поширення інформації про свою діяльність в інтересах громадськості;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громадськості – реалізацію свого права на доступ до соціальної інформації, що є невід'ємною складовою суспільної життє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езультаті інформаційної революції у людській душі відбувся переворот і інформація стала володіти людиною: ряд дослідників говорить про те, що «XXI століття є століттям інформації» і головна мета інформаційної революції – самореалізація й самовираження особистості в інформ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онцепціях інформаційно-комунікативного суспільства виявляється еволюція-генезис «четвертинної» інформаційної сфери економіки, що йде слідом за сільським господарством, промисловістю й економікою послуг, в контексті якого значно збільшуються сегменти інтелектуалізації праці та відбуваються якісні перетворення, пов’язані з ауторегуляцією  всіх сфер громадського житт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ab/>
      </w:r>
      <w:r>
        <w:rPr>
          <w:rFonts w:cs="Times New Roman" w:ascii="Times New Roman" w:hAnsi="Times New Roman"/>
          <w:b/>
          <w:sz w:val="28"/>
          <w:szCs w:val="28"/>
        </w:rPr>
        <w:t>1.5</w:t>
      </w:r>
      <w:r>
        <w:rPr>
          <w:rFonts w:eastAsia="Arial" w:cs="Times New Roman" w:ascii="Times New Roman" w:hAnsi="Times New Roman"/>
          <w:b/>
          <w:sz w:val="28"/>
          <w:szCs w:val="28"/>
        </w:rPr>
        <w:tab/>
      </w:r>
      <w:r>
        <w:rPr>
          <w:rFonts w:cs="Times New Roman" w:ascii="Times New Roman" w:hAnsi="Times New Roman"/>
          <w:b/>
          <w:sz w:val="28"/>
          <w:szCs w:val="28"/>
        </w:rPr>
        <w:t xml:space="preserve">Ж. Еллюль про </w:t>
        <w:tab/>
      </w:r>
      <w:r>
        <w:rPr>
          <w:rFonts w:cs="Times New Roman" w:ascii="Times New Roman" w:hAnsi="Times New Roman"/>
          <w:b/>
          <w:sz w:val="28"/>
          <w:szCs w:val="28"/>
          <w:lang w:val="uk-UA"/>
        </w:rPr>
        <w:t>інформаційне забезпечення у менеджменті</w:t>
      </w:r>
      <w:r>
        <w:rPr>
          <w:rFonts w:cs="Times New Roman" w:ascii="Times New Roman" w:hAnsi="Times New Roman"/>
          <w:b/>
          <w:sz w:val="28"/>
          <w:szCs w:val="28"/>
        </w:rPr>
        <w:t xml:space="preserve"> </w:t>
      </w:r>
    </w:p>
    <w:p>
      <w:pPr>
        <w:pStyle w:val="Normal"/>
        <w:tabs>
          <w:tab w:val="clear" w:pos="708"/>
          <w:tab w:val="center" w:pos="1523" w:leader="none"/>
          <w:tab w:val="center" w:pos="55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Еллюль розробив концепцію «інформаційно-технічної цивілізації» у роботі «Інша революція», в основі якого інформаційно-комунікативне суспільство. На його думку, в результаті упровадження в усі сфери інформаційно-комунікативного суспільства незабаром відбудеться: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на перебудова виробничих потужностей західного світу з мет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моги» країнам третього світу;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ідмова від застосування політичної сили;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бічне розгортання здібностей і диверсифікації занять, тобто руйнування спеціалізації та однобічності у професійній підготовці;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ізке скорочення робочого часу й розробка нових соціокультурних цінностей, що дозволяють по-новому осмислити життя і своє місце в інформаційно-комунікативному соціумі;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ес цінностей оцінюється з позицій зростання виробництва інформаційних цінностей, що дозволяють по-новому осмислити життя і своє місце в цивілізації. </w:t>
      </w:r>
    </w:p>
    <w:p>
      <w:pPr>
        <w:pStyle w:val="Normal"/>
        <w:spacing w:lineRule="auto" w:line="240" w:before="0" w:after="0"/>
        <w:ind w:firstLine="709"/>
        <w:jc w:val="both"/>
        <w:rPr/>
      </w:pPr>
      <w:r>
        <w:rPr>
          <w:rFonts w:cs="Times New Roman" w:ascii="Times New Roman" w:hAnsi="Times New Roman"/>
          <w:b/>
          <w:sz w:val="28"/>
          <w:szCs w:val="28"/>
        </w:rPr>
        <w:t>Інформаційно-комунікативне</w:t>
      </w:r>
      <w:r>
        <w:rPr>
          <w:rFonts w:cs="Times New Roman" w:ascii="Times New Roman" w:hAnsi="Times New Roman"/>
          <w:sz w:val="28"/>
          <w:szCs w:val="28"/>
        </w:rPr>
        <w:t xml:space="preserve"> суспільство вимагає, щоб людина підпорядковувалася суспільству </w:t>
      </w:r>
      <w:r>
        <w:rPr>
          <w:rFonts w:cs="Times New Roman" w:ascii="Times New Roman" w:hAnsi="Times New Roman"/>
          <w:b/>
          <w:sz w:val="28"/>
          <w:szCs w:val="28"/>
        </w:rPr>
        <w:t>культуроцентрично</w:t>
      </w:r>
      <w:r>
        <w:rPr>
          <w:rFonts w:cs="Times New Roman" w:ascii="Times New Roman" w:hAnsi="Times New Roman"/>
          <w:sz w:val="28"/>
          <w:szCs w:val="28"/>
        </w:rPr>
        <w:t xml:space="preserve">. Ж. Еллюль звертає увагу на всебічний розвиток здібностей людини, тобто на підвищення рівня його культури, освіченості й духовності, а це несумісно з голим індивідуалізмом, споживацтвом, рабським підпорядкуванням працівника бюрократичній і технологічній дисципліні. </w:t>
      </w:r>
    </w:p>
    <w:p>
      <w:pPr>
        <w:pStyle w:val="Normal"/>
        <w:spacing w:lineRule="auto" w:line="240" w:before="0" w:after="0"/>
        <w:ind w:firstLine="709"/>
        <w:jc w:val="both"/>
        <w:rPr/>
      </w:pPr>
      <w:r>
        <w:rPr>
          <w:rFonts w:cs="Times New Roman" w:ascii="Times New Roman" w:hAnsi="Times New Roman"/>
          <w:b/>
          <w:sz w:val="28"/>
          <w:szCs w:val="28"/>
        </w:rPr>
        <w:t>Інтелектуальні технології</w:t>
      </w:r>
      <w:r>
        <w:rPr>
          <w:rFonts w:cs="Times New Roman" w:ascii="Times New Roman" w:hAnsi="Times New Roman"/>
          <w:sz w:val="28"/>
          <w:szCs w:val="28"/>
        </w:rPr>
        <w:t xml:space="preserve"> – це ключ до розуміння інформаційнокомунікативного суспільства в контексті </w:t>
      </w:r>
      <w:r>
        <w:rPr>
          <w:rFonts w:cs="Times New Roman" w:ascii="Times New Roman" w:hAnsi="Times New Roman"/>
          <w:b/>
          <w:sz w:val="28"/>
          <w:szCs w:val="28"/>
        </w:rPr>
        <w:t>культуроцентризму</w:t>
      </w:r>
      <w:r>
        <w:rPr>
          <w:rFonts w:cs="Times New Roman" w:ascii="Times New Roman" w:hAnsi="Times New Roman"/>
          <w:sz w:val="28"/>
          <w:szCs w:val="28"/>
        </w:rPr>
        <w:t xml:space="preserve">: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і технології базуються на комп’ютерних програмах, переробці інформації з метою управління технологічними процесами;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лекомунікації задають ритм усій життєдіяльності суспільства та індивіда;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лектронні засоби стають основним каналом поширення інформації та культури;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о-технологічне суспільство вносить нові мотиви в проблеми соціально-культурної рівності;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ржава стає децентралізованою, так як відкриває простір для прояву індивідуальної свободи особи, тому що децентралізація управління – це майбутнє інформації. </w:t>
      </w:r>
    </w:p>
    <w:p>
      <w:pPr>
        <w:pStyle w:val="Normal"/>
        <w:spacing w:lineRule="auto" w:line="240" w:before="0" w:after="0"/>
        <w:ind w:firstLine="709"/>
        <w:jc w:val="both"/>
        <w:rPr/>
      </w:pPr>
      <w:r>
        <w:rPr>
          <w:rFonts w:cs="Times New Roman" w:ascii="Times New Roman" w:hAnsi="Times New Roman"/>
          <w:b/>
          <w:sz w:val="28"/>
          <w:szCs w:val="28"/>
        </w:rPr>
        <w:t>Інформаційна культура</w:t>
      </w:r>
      <w:r>
        <w:rPr>
          <w:rFonts w:cs="Times New Roman" w:ascii="Times New Roman" w:hAnsi="Times New Roman"/>
          <w:sz w:val="28"/>
          <w:szCs w:val="28"/>
        </w:rPr>
        <w:t xml:space="preserve"> – регулятор функціонування й розвитку інформаційно-комунікативного суспільства. Криза класичної раціональності вимагає відмови від абсолютизації раціональності й уточнення самого поняття суспільного прогресу. Високий рівень виробництва й споживання – це лише передумова для всебічного розвитку особист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овий тип раціональності  інформаційно-комунікативного суспільства передбачає: </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ідносність і розумність соціально-практичного способу буття людини й абсолютність мудрості, що не допускає саморуйнування; </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іоритет сенсу існування людини над приватним життям, загальнокультурних цінностей над технічними, економічними й політичними засобами їхнього забезпечення, загальнокультурної діяльності над її конкретними проявами; гарантування людині творчої ролі відповідно д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ічних, політичних й економічних можливостей; </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 гуманізація праці й системи соціально-економічних відносин, так як зростає соціальна відповідальність науки за наслідки її діяльності; </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ість співвідношення соціального й біологічного в людині з метою збереження її здоров'я та генофонду; </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рмонізація відносин людини з природою за рахунок збереження природної рівноваги, чого можна досягти шляхом використання таких засобів виробництва й технологічних процесів, які підтримують цю рівнова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Зміст </w:t>
        <w:tab/>
        <w:t xml:space="preserve">раціональності детермінує </w:t>
        <w:tab/>
        <w:t xml:space="preserve">стан </w:t>
        <w:tab/>
        <w:t xml:space="preserve">виробничого, соціальноекономічного й культурного розвитку інформаціологічного суспільства. </w:t>
      </w:r>
    </w:p>
    <w:p>
      <w:pPr>
        <w:pStyle w:val="Normal"/>
        <w:spacing w:lineRule="auto" w:line="240" w:before="0" w:after="0"/>
        <w:ind w:firstLine="709"/>
        <w:jc w:val="both"/>
        <w:rPr/>
      </w:pPr>
      <w:r>
        <w:rPr>
          <w:rFonts w:cs="Times New Roman" w:ascii="Times New Roman" w:hAnsi="Times New Roman"/>
          <w:sz w:val="28"/>
          <w:szCs w:val="28"/>
        </w:rPr>
        <w:t xml:space="preserve">Ж. Еллюль про виникнення інформаційно-комунікативного суспільства та його складові засвідчує, що у зв’язку з його виникненням у високорозвинених країнах світу </w:t>
      </w:r>
      <w:r>
        <w:rPr>
          <w:rFonts w:cs="Times New Roman" w:ascii="Times New Roman" w:hAnsi="Times New Roman"/>
          <w:b/>
          <w:sz w:val="28"/>
          <w:szCs w:val="28"/>
        </w:rPr>
        <w:t>інформаційний сектор</w:t>
      </w:r>
      <w:r>
        <w:rPr>
          <w:rFonts w:cs="Times New Roman" w:ascii="Times New Roman" w:hAnsi="Times New Roman"/>
          <w:sz w:val="28"/>
          <w:szCs w:val="28"/>
        </w:rPr>
        <w:t xml:space="preserve"> за темпами зростання почав помітно випереджати традиційні галузі і за прогнозами ця тенденція  посилюватиметься в майбутньому. В США, наприклад, у середині 80-х років в інформаційному секторі було зайнято 46,6% економічно активного населення, тоді як із сфері послуг – 28,8; у промисловості (без виробництва комп’ютерного і комунікаційного устаткування) – 22,5; у сільському господарстві  - 2,1%. Це свідчить про виникнення в сучасних умовах нового основного джерела вартості, яке пов’язане насамперед з інтелектуальним потенціалом, знаннями працівника, а не з його психофізичними зусиллями, як у минулому.  </w:t>
      </w:r>
    </w:p>
    <w:p>
      <w:pPr>
        <w:pStyle w:val="Normal"/>
        <w:spacing w:lineRule="auto" w:line="240" w:before="0" w:after="0"/>
        <w:ind w:firstLine="709"/>
        <w:jc w:val="both"/>
        <w:rPr/>
      </w:pPr>
      <w:r>
        <w:rPr>
          <w:rFonts w:cs="Times New Roman" w:ascii="Times New Roman" w:hAnsi="Times New Roman"/>
          <w:sz w:val="28"/>
          <w:szCs w:val="28"/>
        </w:rPr>
        <w:t xml:space="preserve">У зв’язку з цим в умовах формування інформаційно-комунікативного суспільства з’явилася принципово нова концепція вартості – </w:t>
      </w:r>
      <w:r>
        <w:rPr>
          <w:rFonts w:cs="Times New Roman" w:ascii="Times New Roman" w:hAnsi="Times New Roman"/>
          <w:b/>
          <w:sz w:val="28"/>
          <w:szCs w:val="28"/>
        </w:rPr>
        <w:t>інформаційна,</w:t>
      </w:r>
      <w:r>
        <w:rPr>
          <w:rFonts w:cs="Times New Roman" w:ascii="Times New Roman" w:hAnsi="Times New Roman"/>
          <w:sz w:val="28"/>
          <w:szCs w:val="28"/>
        </w:rPr>
        <w:t xml:space="preserve"> згідно з якою домінуючим типом у структурі суспільної праці переважає </w:t>
      </w:r>
      <w:r>
        <w:rPr>
          <w:rFonts w:cs="Times New Roman" w:ascii="Times New Roman" w:hAnsi="Times New Roman"/>
          <w:b/>
          <w:sz w:val="28"/>
          <w:szCs w:val="28"/>
        </w:rPr>
        <w:t>інтелектуальна</w:t>
      </w:r>
      <w:r>
        <w:rPr>
          <w:rFonts w:cs="Times New Roman" w:ascii="Times New Roman" w:hAnsi="Times New Roman"/>
          <w:sz w:val="28"/>
          <w:szCs w:val="28"/>
        </w:rPr>
        <w:t xml:space="preserve">, озброєна науковими знаннями праця. „Якщо знання у своїй системній формі застосовуються у практичній переробці існуючих виробничих ресурсів... то можна сказати, що саме вони, а не праця виступають як джерело вартості‖. </w:t>
      </w:r>
    </w:p>
    <w:p>
      <w:pPr>
        <w:pStyle w:val="Normal"/>
        <w:spacing w:lineRule="auto" w:line="240" w:before="0" w:after="0"/>
        <w:ind w:firstLine="709"/>
        <w:jc w:val="both"/>
        <w:rPr/>
      </w:pPr>
      <w:r>
        <w:rPr>
          <w:rFonts w:cs="Times New Roman" w:ascii="Times New Roman" w:hAnsi="Times New Roman"/>
          <w:b/>
          <w:sz w:val="28"/>
          <w:szCs w:val="28"/>
        </w:rPr>
        <w:t>Отже, інформаційно-комунікативне суспільство</w:t>
      </w:r>
      <w:r>
        <w:rPr>
          <w:rFonts w:cs="Times New Roman" w:ascii="Times New Roman" w:hAnsi="Times New Roman"/>
          <w:sz w:val="28"/>
          <w:szCs w:val="28"/>
        </w:rPr>
        <w:t xml:space="preserve"> як вища фаза техногенного світу - це одна із моделей постіндустріального світу, концепція якого виникла у 80-і роки. Концепція інформаційного суспільства відображає  </w:t>
      </w:r>
    </w:p>
    <w:p>
      <w:pPr>
        <w:pStyle w:val="Normal"/>
        <w:spacing w:lineRule="auto" w:line="240" w:before="0" w:after="0"/>
        <w:ind w:firstLine="709"/>
        <w:jc w:val="both"/>
        <w:rPr/>
      </w:pPr>
      <w:r>
        <w:rPr>
          <w:rFonts w:cs="Times New Roman" w:ascii="Times New Roman" w:hAnsi="Times New Roman"/>
          <w:sz w:val="28"/>
          <w:szCs w:val="28"/>
        </w:rPr>
        <w:t xml:space="preserve">збільшення ролі і значення інформації в житті суспільства, виробництва, розповсюдження і споживання інформації як соціокультурного і соціоекономічного товару.  Цьому сприяв ―бум‖ інформатики і комерційна реклама, що відображає </w:t>
      </w:r>
      <w:r>
        <w:rPr>
          <w:rFonts w:cs="Times New Roman" w:ascii="Times New Roman" w:hAnsi="Times New Roman"/>
          <w:b/>
          <w:sz w:val="28"/>
          <w:szCs w:val="28"/>
        </w:rPr>
        <w:t>комп’ютер</w:t>
      </w:r>
      <w:r>
        <w:rPr>
          <w:rFonts w:cs="Times New Roman" w:ascii="Times New Roman" w:hAnsi="Times New Roman"/>
          <w:sz w:val="28"/>
          <w:szCs w:val="28"/>
        </w:rPr>
        <w:t xml:space="preserve"> як свого роду контроль над майбутнім. Інформаційне суспільство – це суспільство, в якому інформація та рівень її використання кардинальним чином впливають на економічний розвиток і соціокультурні зміни в суспільстві. Західні філософи (Д. Белл, Масуда) вважають, що поняття інформаційного суспільства являє  собою узагальнення, що охоплюють всі сфери суспільства: </w:t>
      </w:r>
    </w:p>
    <w:p>
      <w:pPr>
        <w:pStyle w:val="Normal"/>
        <w:spacing w:lineRule="auto" w:line="240" w:before="0" w:after="0"/>
        <w:ind w:firstLine="709"/>
        <w:jc w:val="both"/>
        <w:rPr/>
      </w:pPr>
      <w:r>
        <w:drawing>
          <wp:anchor behindDoc="1" distT="0" distB="0" distL="114935" distR="114935" simplePos="0" locked="0" layoutInCell="0" allowOverlap="1" relativeHeight="2">
            <wp:simplePos x="0" y="0"/>
            <wp:positionH relativeFrom="column">
              <wp:posOffset>449580</wp:posOffset>
            </wp:positionH>
            <wp:positionV relativeFrom="paragraph">
              <wp:posOffset>-55880</wp:posOffset>
            </wp:positionV>
            <wp:extent cx="164465" cy="217805"/>
            <wp:effectExtent l="0" t="0" r="0" b="0"/>
            <wp:wrapNone/>
            <wp:docPr id="1" name="Picture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12" descr=""/>
                    <pic:cNvPicPr>
                      <a:picLocks noChangeAspect="1" noChangeArrowheads="1"/>
                    </pic:cNvPicPr>
                  </pic:nvPicPr>
                  <pic:blipFill>
                    <a:blip r:embed="rId2"/>
                    <a:srcRect l="-35" t="-26" r="-35" b="-26"/>
                    <a:stretch>
                      <a:fillRect/>
                    </a:stretch>
                  </pic:blipFill>
                  <pic:spPr bwMode="auto">
                    <a:xfrm>
                      <a:off x="0" y="0"/>
                      <a:ext cx="164465" cy="217805"/>
                    </a:xfrm>
                    <a:prstGeom prst="rect">
                      <a:avLst/>
                    </a:prstGeom>
                  </pic:spPr>
                </pic:pic>
              </a:graphicData>
            </a:graphic>
          </wp:anchor>
        </w:drawing>
      </w:r>
      <w:r>
        <w:rPr>
          <w:rFonts w:cs="Times New Roman" w:ascii="Times New Roman" w:hAnsi="Times New Roman"/>
          <w:b/>
          <w:sz w:val="28"/>
          <w:szCs w:val="28"/>
        </w:rPr>
        <w:t>в технічній сфері</w:t>
      </w:r>
      <w:r>
        <w:rPr>
          <w:rFonts w:cs="Times New Roman" w:ascii="Times New Roman" w:hAnsi="Times New Roman"/>
          <w:sz w:val="28"/>
          <w:szCs w:val="28"/>
        </w:rPr>
        <w:t xml:space="preserve"> – широке упровадження інформаційних технологій у </w:t>
      </w:r>
    </w:p>
    <w:p>
      <w:pPr>
        <w:pStyle w:val="Normal"/>
        <w:spacing w:lineRule="auto" w:line="240" w:before="0" w:after="0"/>
        <w:ind w:firstLine="709"/>
        <w:jc w:val="both"/>
        <w:rPr/>
      </w:pPr>
      <w:r>
        <mc:AlternateContent>
          <mc:Choice Requires="wpg">
            <w:drawing>
              <wp:anchor behindDoc="1" distT="0" distB="0" distL="114935" distR="114935" simplePos="0" locked="0" layoutInCell="0" allowOverlap="1" relativeHeight="3">
                <wp:simplePos x="0" y="0"/>
                <wp:positionH relativeFrom="column">
                  <wp:posOffset>449580</wp:posOffset>
                </wp:positionH>
                <wp:positionV relativeFrom="paragraph">
                  <wp:posOffset>160655</wp:posOffset>
                </wp:positionV>
                <wp:extent cx="164465" cy="436245"/>
                <wp:effectExtent l="0" t="0" r="0" b="0"/>
                <wp:wrapNone/>
                <wp:docPr id="2" name="Group 246944"/>
                <a:graphic xmlns:a="http://schemas.openxmlformats.org/drawingml/2006/main">
                  <a:graphicData uri="http://schemas.microsoft.com/office/word/2010/wordprocessingGroup">
                    <wpg:wgp>
                      <wpg:cNvGrpSpPr/>
                      <wpg:grpSpPr>
                        <a:xfrm>
                          <a:off x="0" y="0"/>
                          <a:ext cx="164520" cy="436320"/>
                          <a:chOff x="0" y="0"/>
                          <a:chExt cx="164520" cy="436320"/>
                        </a:xfrm>
                      </wpg:grpSpPr>
                      <pic:pic xmlns:pic="http://schemas.openxmlformats.org/drawingml/2006/picture">
                        <pic:nvPicPr>
                          <pic:cNvPr id="0" name="Picture 4124" descr=""/>
                          <pic:cNvPicPr/>
                        </pic:nvPicPr>
                        <pic:blipFill>
                          <a:blip r:embed="rId3"/>
                          <a:stretch/>
                        </pic:blipFill>
                        <pic:spPr>
                          <a:xfrm>
                            <a:off x="0" y="0"/>
                            <a:ext cx="164520" cy="217800"/>
                          </a:xfrm>
                          <a:prstGeom prst="rect">
                            <a:avLst/>
                          </a:prstGeom>
                          <a:ln w="0">
                            <a:noFill/>
                          </a:ln>
                        </pic:spPr>
                      </pic:pic>
                      <pic:pic xmlns:pic="http://schemas.openxmlformats.org/drawingml/2006/picture">
                        <pic:nvPicPr>
                          <pic:cNvPr id="1" name="Picture 4132" descr=""/>
                          <pic:cNvPicPr/>
                        </pic:nvPicPr>
                        <pic:blipFill>
                          <a:blip r:embed="rId4"/>
                          <a:stretch/>
                        </pic:blipFill>
                        <pic:spPr>
                          <a:xfrm>
                            <a:off x="0" y="218520"/>
                            <a:ext cx="164520" cy="217800"/>
                          </a:xfrm>
                          <a:prstGeom prst="rect">
                            <a:avLst/>
                          </a:prstGeom>
                          <a:ln w="0">
                            <a:noFill/>
                          </a:ln>
                        </pic:spPr>
                      </pic:pic>
                    </wpg:wgp>
                  </a:graphicData>
                </a:graphic>
              </wp:anchor>
            </w:drawing>
          </mc:Choice>
          <mc:Fallback>
            <w:pict>
              <v:group id="shape_0" alt="Group 246944" style="position:absolute;margin-left:35.4pt;margin-top:12.65pt;width:12.95pt;height:34.35pt" coordorigin="708,253" coordsize="259,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24" stroked="f" o:allowincell="f" style="position:absolute;left:708;top:253;width:258;height:342;mso-wrap-style:none;v-text-anchor:middle" type="_x0000_t75">
                  <v:imagedata r:id="rId5" o:detectmouseclick="t"/>
                  <v:stroke color="#3465a4" joinstyle="round" endcap="flat"/>
                  <w10:wrap type="none"/>
                </v:shape>
                <v:shape id="shape_0" ID="Picture 4132" stroked="f" o:allowincell="f" style="position:absolute;left:708;top:597;width:258;height:342;mso-wrap-style:none;v-text-anchor:middle" type="_x0000_t75">
                  <v:imagedata r:id="rId6" o:detectmouseclick="t"/>
                  <v:stroke color="#3465a4" joinstyle="round" endcap="flat"/>
                  <w10:wrap type="none"/>
                </v:shape>
              </v:group>
            </w:pict>
          </mc:Fallback>
        </mc:AlternateContent>
      </w:r>
      <w:r>
        <w:rPr>
          <w:rFonts w:cs="Times New Roman" w:ascii="Times New Roman" w:hAnsi="Times New Roman"/>
          <w:sz w:val="28"/>
          <w:szCs w:val="28"/>
        </w:rPr>
        <w:t xml:space="preserve">виробничому, економічному, діловому житті, системі освіти і побуту; </w:t>
      </w:r>
      <w:r>
        <w:rPr>
          <w:rFonts w:cs="Times New Roman" w:ascii="Times New Roman" w:hAnsi="Times New Roman"/>
          <w:b/>
          <w:sz w:val="28"/>
          <w:szCs w:val="28"/>
        </w:rPr>
        <w:t>в економічній сфері</w:t>
      </w:r>
      <w:r>
        <w:rPr>
          <w:rFonts w:cs="Times New Roman" w:ascii="Times New Roman" w:hAnsi="Times New Roman"/>
          <w:sz w:val="28"/>
          <w:szCs w:val="28"/>
        </w:rPr>
        <w:t xml:space="preserve"> - інформація перетворюється в товар; </w:t>
      </w:r>
      <w:r>
        <w:rPr>
          <w:rFonts w:cs="Times New Roman" w:ascii="Times New Roman" w:hAnsi="Times New Roman"/>
          <w:b/>
          <w:sz w:val="28"/>
          <w:szCs w:val="28"/>
        </w:rPr>
        <w:t xml:space="preserve">в соціальній сфері  - </w:t>
      </w:r>
      <w:r>
        <w:rPr>
          <w:rFonts w:cs="Times New Roman" w:ascii="Times New Roman" w:hAnsi="Times New Roman"/>
          <w:sz w:val="28"/>
          <w:szCs w:val="28"/>
        </w:rPr>
        <w:t xml:space="preserve">інформаціястає головним фактором змін якості </w:t>
      </w:r>
    </w:p>
    <w:p>
      <w:pPr>
        <w:pStyle w:val="Normal"/>
        <w:spacing w:lineRule="auto" w:line="240" w:before="0" w:after="0"/>
        <w:ind w:firstLine="709"/>
        <w:jc w:val="both"/>
        <w:rPr/>
      </w:pPr>
      <w:r>
        <w:drawing>
          <wp:anchor behindDoc="1" distT="0" distB="0" distL="114935" distR="114935" simplePos="0" locked="0" layoutInCell="0" allowOverlap="1" relativeHeight="4">
            <wp:simplePos x="0" y="0"/>
            <wp:positionH relativeFrom="column">
              <wp:posOffset>449580</wp:posOffset>
            </wp:positionH>
            <wp:positionV relativeFrom="paragraph">
              <wp:posOffset>163195</wp:posOffset>
            </wp:positionV>
            <wp:extent cx="164465" cy="217805"/>
            <wp:effectExtent l="0" t="0" r="0" b="0"/>
            <wp:wrapNone/>
            <wp:docPr id="3" name="Picture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44" descr=""/>
                    <pic:cNvPicPr>
                      <a:picLocks noChangeAspect="1" noChangeArrowheads="1"/>
                    </pic:cNvPicPr>
                  </pic:nvPicPr>
                  <pic:blipFill>
                    <a:blip r:embed="rId7"/>
                    <a:srcRect l="-35" t="-26" r="-35" b="-26"/>
                    <a:stretch>
                      <a:fillRect/>
                    </a:stretch>
                  </pic:blipFill>
                  <pic:spPr bwMode="auto">
                    <a:xfrm>
                      <a:off x="0" y="0"/>
                      <a:ext cx="164465" cy="217805"/>
                    </a:xfrm>
                    <a:prstGeom prst="rect">
                      <a:avLst/>
                    </a:prstGeom>
                  </pic:spPr>
                </pic:pic>
              </a:graphicData>
            </a:graphic>
          </wp:anchor>
        </w:drawing>
      </w:r>
      <w:r>
        <w:rPr>
          <w:rFonts w:cs="Times New Roman" w:ascii="Times New Roman" w:hAnsi="Times New Roman"/>
          <w:sz w:val="28"/>
          <w:szCs w:val="28"/>
        </w:rPr>
        <w:t xml:space="preserve">життя; </w:t>
      </w:r>
      <w:r>
        <w:rPr>
          <w:rFonts w:cs="Times New Roman" w:ascii="Times New Roman" w:hAnsi="Times New Roman"/>
          <w:b/>
          <w:sz w:val="28"/>
          <w:szCs w:val="28"/>
        </w:rPr>
        <w:t xml:space="preserve">в політичній сфері – </w:t>
      </w:r>
      <w:r>
        <w:rPr>
          <w:rFonts w:cs="Times New Roman" w:ascii="Times New Roman" w:hAnsi="Times New Roman"/>
          <w:sz w:val="28"/>
          <w:szCs w:val="28"/>
        </w:rPr>
        <w:t xml:space="preserve">вільний доступ до різноманітної інформації, </w:t>
      </w:r>
    </w:p>
    <w:p>
      <w:pPr>
        <w:pStyle w:val="Normal"/>
        <w:spacing w:lineRule="auto" w:line="240" w:before="0" w:after="0"/>
        <w:ind w:firstLine="709"/>
        <w:jc w:val="both"/>
        <w:rPr/>
      </w:pPr>
      <w:r>
        <w:drawing>
          <wp:anchor behindDoc="1" distT="0" distB="0" distL="114935" distR="114935" simplePos="0" locked="0" layoutInCell="0" allowOverlap="1" relativeHeight="5">
            <wp:simplePos x="0" y="0"/>
            <wp:positionH relativeFrom="column">
              <wp:posOffset>449580</wp:posOffset>
            </wp:positionH>
            <wp:positionV relativeFrom="paragraph">
              <wp:posOffset>160655</wp:posOffset>
            </wp:positionV>
            <wp:extent cx="164465" cy="217805"/>
            <wp:effectExtent l="0" t="0" r="0" b="0"/>
            <wp:wrapNone/>
            <wp:docPr id="4" name="Picture 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52" descr=""/>
                    <pic:cNvPicPr>
                      <a:picLocks noChangeAspect="1" noChangeArrowheads="1"/>
                    </pic:cNvPicPr>
                  </pic:nvPicPr>
                  <pic:blipFill>
                    <a:blip r:embed="rId8"/>
                    <a:srcRect l="-35" t="-26" r="-35" b="-26"/>
                    <a:stretch>
                      <a:fillRect/>
                    </a:stretch>
                  </pic:blipFill>
                  <pic:spPr bwMode="auto">
                    <a:xfrm>
                      <a:off x="0" y="0"/>
                      <a:ext cx="164465" cy="217805"/>
                    </a:xfrm>
                    <a:prstGeom prst="rect">
                      <a:avLst/>
                    </a:prstGeom>
                  </pic:spPr>
                </pic:pic>
              </a:graphicData>
            </a:graphic>
          </wp:anchor>
        </w:drawing>
      </w:r>
      <w:r>
        <w:rPr>
          <w:rFonts w:cs="Times New Roman" w:ascii="Times New Roman" w:hAnsi="Times New Roman"/>
          <w:sz w:val="28"/>
          <w:szCs w:val="28"/>
        </w:rPr>
        <w:t xml:space="preserve">покликаної забезпечити на цій основі широкий обмін думками; </w:t>
      </w:r>
      <w:r>
        <w:rPr>
          <w:rFonts w:cs="Times New Roman" w:ascii="Times New Roman" w:hAnsi="Times New Roman"/>
          <w:b/>
          <w:sz w:val="28"/>
          <w:szCs w:val="28"/>
        </w:rPr>
        <w:t>в культурній сфері –</w:t>
      </w:r>
      <w:r>
        <w:rPr>
          <w:rFonts w:cs="Times New Roman" w:ascii="Times New Roman" w:hAnsi="Times New Roman"/>
          <w:sz w:val="28"/>
          <w:szCs w:val="28"/>
        </w:rPr>
        <w:t xml:space="preserve"> обмін інформацією, що допомагає формув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і норми і цінності, які відповідають потребам нового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6  Нелінійно-синергетична методологія аналізу інформаційно</w:t>
      </w:r>
      <w:r>
        <w:rPr>
          <w:rFonts w:cs="Times New Roman" w:ascii="Times New Roman" w:hAnsi="Times New Roman"/>
          <w:b/>
          <w:sz w:val="28"/>
          <w:szCs w:val="28"/>
          <w:lang w:val="uk-UA"/>
        </w:rPr>
        <w:t>го забезпечення у менеджмен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йно-комунікативне суспільство слід розглядати як цілісну систему розвитку західних суспільств (його рівні, кондиції, еволюцію соціальних феноменів), кожний елемент якої слід експлікувати як мікросистему чи субсистему, яка може бути складовою системою будь-якої макросистеми чи макромоделі. Структура інформаційного суспільства потребує визначення архітектоніки диференціальних моделей, субмоделей і субсистем інформаційного суспільства  з метою визначення його властивостей (атрибутів) як системи з урахуванням евристично-еволюційних тендецній подальшого розв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ждисциплінарна матриця інформаційного суспільства (філософська, кібернетична, соціологічна та інше)  містить у собі відповідний понятійний ряд, що включає онтологічне, гносеологічне та аксіологічне визначення. Дана проблематика визначення інформаційного суспільства сходиться до синергетичного зрізу і визначається соціокультурною детермінацією всієї системи діяльності, об’єктивними передумовами та суб’єктивними чинниками, взаємодією між суб'єктом та об'єктом, засобами та цілями, раціональним та ірраціональним, свідомим та несвідомим у системі розвитку інформаційного суспіло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и вчених синергетичного спрямування (І.Пригожина і І.Стенгерс, Г.Ніколіс, Г.Хакена),  у яких дається аналіз основних принцип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некласичного пізнання, так і звернення до деяких аспектів їх застосування  при аналізі інформаційної цивілізації, є корисними для методології інформаційного суспільства як складаного соціально, економічного і культурного феномену та процесів його розвитку. Так, І.Пригожин, Г.Ніколіс, Г.Хакен здійснили спробу аналізу з синергетичної точки зору пізнання інформаційних процесів сучасності; їх  теоретико-методологічні праці зіграли провідну роль у становленні нової парадигми інформаційного суспільства у загальононауковому і соціальному пізнан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С.Курдюмов підкреслює, що ідеї І.Пригожина співзвучні дослідженням процесів самоорганізації у відкритих нелінійних системах, які проводилися в Інституті прикладної математики ім. М.Келдиша не один десяток років. Особливо імпонувало С.Курдюмову те, що І.Пригожин здійснював спробу прояснити на рівні філософських узагальнень якісні зміни, які відбуваються у сучасних фізичних явищах про природу і світ у цілому.  Весь цей аналіз є дотичним і до інформаційного суспільства, у якому відбуваються складні і суперечливі проце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езультаті наукових розвідок І.Пригожина та І.Стенгерс теорія самоорганізації перетворюється на самостійну науку, що постійно розвивається, серед яких значний інтерес відіграють нелінійні процеси і нерівновагомість станів. Цей напрямок пішов шляхом розвитку методів термодинамічного аналізу явищ самоорганізації. І.Пригожин та І.Стенгерс відмічали труднощі застосування синергетики до аналізу різноманітних процесів (управлінських, соціальних, економічних) у зв’язку з невизначеністю перемінних; необхідністю врахування жорстко визначеного оточення, з яким певна система обмінюється речовиною, енергією та інформацією. Як засвідчує соціально-філософський аналіз, всі розмисли про застосування синергетичного підходу до аналізу соціальних (економічних) явищ, процесів і розвитку суспільства в цілому виходять із розуміння управління цим суспільством як складною дисипативною системою. У цьому контексті аналізу інформаційного суспільства як складного процесу є відкритість (здатність обміну системи з зовнішнім середовищем), нерівновагомість, виникнення хаотичних і неупорядковані структур більш високого порядку, до якого відносяться і мережеві структу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ієрархія дисипативних систем інформаційного суспільства створює грунт для виникнення різних рівнів синтезу порядку і хаосу. На феноменологічному рівні аналізу порядку і хаосу в  дисипативних системах слід розкрити механізм їх соціальної самоорганізації, що приводить, з однієї сторони, до чергування ускладнення соціальних структур з їх спрощенням через дії, що сприяють елімінації процесів – ієрархізації; з іншої сторони, до розпаду складних дисипативних структур на більш прості, що приводить до переходу від упорядкованості соціальної системи до її хаотичного стану. Чергування процесів ієрархізації та деієрархізації визначається характером аттракторів, в контексті яких  процеси ієрархізації визначаються простими аттракторами, в контексті деієрархізації – дивними ат тракторами [305, с.45-5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исл всіх переходів в інформаційному соціумі  від порядку до хаосу, і навпаки, заключається у пошуках стійкості системи. Цей пошук проявляється у протилежних тенденціях: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гненні до максимально неупорядкованого стану (хаосу) у замкнутих  системах;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гненні до форм упорядкування (при певних умовах) у відкритих системах. Так, мірою безладу (дезорганізації) є величина, яка називається ентропією, а мірою порядку (організації) – негативна ентропія, що називається негентропією, чи «інформацією». Суттєвий аналіз процесу самоорганізації в інформаційному суспільстві  дає відповідь на питання: який характер тієї соціальної рушійної сили, що заставляє дисипативні структури ускладнюватися у процесі ієрархізації чи спрощуватися у процесі деієрархізації та самооргнізуватися до стану упорядковання всіх струк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іка синергетичної парадигми інформаційного суспільства в тому, що самоорганізація може бути визначена як виникнення нового цілого, утвореного узгодженою поведінкою складових елементів висхідного середовища. Визначальним пунктом при самоорганізації є виникнення набору можливостей подальшого відбору через посередництво масштабних флуктуацій. Розвиток, що розуміється як спонтанна природна самоорганізація, може бути пов’язаний з стійкою закономірністю тільки як перехід від одних відносно стійких систем до інших, причому, на рівні послідовних фаз розгортання нелінійного динамічного процесу здійснюється не перехід до чергового вибору стійких структур, а той чи інший сценарій входження у ха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ативна робота соціальної випадковості у пролемному полі розгортання інформаційного суспільства обмежена рамками особливих епох, коли здійснюється біфуркаційний перелом і народжуються нові структури. У спокійні епохи рівновагового існування управлінської системи панує детермінізм, здатний подавити випадкову флуктуацію як направлену всупереч встановленої детерміністської тенден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ження нового типу соціуму пов’язано з порушенням висхідної просторово-часової симетрії. По-перше, виникає часова неоднорідність – один з можливих історичних шляхів у розвитку інформаційного суспільства, якому віддається перевага. По-друге, вникає нова просторова неоднорідність – з’являється нова структура, яка свідчить про те, що моделі інформаційного суспільства виникали у різні часи і в різних просторових координатах краї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е один з найважливіших синергетичних аспектів аналізу інформаційного суспільства – біфуркаційні епохи, як здатні порушити послідовно лінійне протікання подій. Постільки джерелами  обновлення порядку виступають самі найрізноманітніші сфери (детермінанти) буття - від природних до кібернетичних, то виникає необхідність полідетерміністського, багатовимірного описання цілісності самоорганізуючої системи, де був би врахований взаємовплив  детерміністських імпульсів самої різноманітної прир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інійна динаміка не дозволяє інтерпретувати той чи інший стан системи як результат прогресу чи регресу її висхідного стану, що означає неможливість трактування процесу як еволюційного.  «Біфуркаційний хаос», що виникає в результаті розломів суспільства і цивілізацій  є джерелом не тільки руйнації, але й творення нового, що й привело до еволюції соціумів від індустріальної і постіндустріальної стадії до інформаційної та «суспільства зн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0" w:firstLine="709"/>
        <w:jc w:val="both"/>
        <w:rPr>
          <w:color w:val="000000"/>
          <w:szCs w:val="28"/>
        </w:rPr>
      </w:pPr>
      <w:r>
        <w:rPr>
          <w:color w:val="000000"/>
          <w:szCs w:val="28"/>
        </w:rPr>
        <w:t xml:space="preserve">Виснов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ня інформаційно-комунікативного суспільства як цивілізаційної парадигми розвитку сучасної цивілізації ХХІ століття потребує його дослідження як динамічного процесу в умовах глобалізації та постмодерну, міжнародного та  вітчизняного досвіду. Мова йде про те, що на зміну соціальній лінійності як вираження гомогенності (однаковості соціальних зв’язків) структур і відносин  приходить соціальна нелінійність та раціональність нового типу, яка підтверджує певні відмінності.  Філософія інформаційно-комунікативного суспільства націлена на виявлення суттєвих проблем раціональності нового типу, яку можливо проаналізувати у контексті теоретико-методологічного аналізу синергетичної неліній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ко-методологічні засади інформаційно-комунікативного суспільства дозволяють глибоко проникнути у  сучасне розуміння інформаційно-комунікаційних процесів, їх впливу на організації як соціотехнологічні складні системи, що розвиваються в умовах асиметрії інформації, стохастичності інформаційного суспільства та мережевої економіки. Становлення і розвиток  інформаційно-комунікативного суспільства свідчить про утвердження засад «розумного суспільства»,  що еволюціонує  в «суспільство знань», та необхідність аналізу показників, тенденцій та прогнозів впровадження інформаційно-комунікаційних технологій (ІКТ) в Україні. Перехід до інформаційно-комунікативного  суспільства  став носити характер соціо-культуро-технократичного проекту (проектів), що має в своїй основі інноваційний характер та базується на інформаційно-комунікаційних  технологіях, включає створення автоматизованих інформаційних систем, які повинні задовольняти вимоги інформаційно-комунікативного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бух інформаційно-комунікаційної активності всередині ХХ століття, безумовно, був обумовлений появою персонального комп’ютера. Алгоритми комп’ютерного спілкування, які супроводжували його появу, сприяли об’єднанню суспільства у мережеві ланцюги. Майже миттєво людство переступило традиції інформатизації, які було встановлено великими ЕОМ, і почало віднаходити нові погляди на світ під впливом свобод, які надавав персональний комп’ютер і мережа Interne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іт людських цінностей під впливом бурхливих змін почав швидко змінюватись, дедалі більше ставав мінливим і суперечливим. Криза системи цінностей і тотальне знищення деяких її ланцюгів спричинили незворотні зміни у структурі внутрішніх і зовнішніх взаємовідносин людини з державою. Цінності культури не загинули, однак стали іншими за своїм виміром, рангом, спричинивши мішанину їх звичної ієрархії, і від цього залежить вирішення низки питань, пов’язаних із внутрішньою і зовнішньополітичною стабільніст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о-комунікативне суспільство дозволяє людям використовувати свій інфокомунікативний потенціал і реалізовувати свої можливості. Для цього необхідно, щоб інформаційно-комунікативне суспільство слугувало досягненню взаємодоповнюючих цілей забезпечення сталого економічного росту, підвищенню суспільного добробуту, стимулюванню суспільної злагоди та тотальної реалізації потенціалу у сфері укріплення демократії, транспарентного і відповідального управління, міжнародного миру і стабільності (з Окінавської декларації інформаційного суспільства). У нових умовах ери інформаційних технологій необхідно, щоб відбувся розвиток випередження свідомістю буття як у контексті індивідуальної діяльності, так і загальнолюдських інститу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одальшому необхідна якісна трансформація інтелектуального потенціалу інфосфери, яка з необхідністю приведе її до перетворення в ноосферу. Формування інтелектуального капіталу як капіталізованого знання приносить додаткову вартість і сприяє підвищенню конкурентоспроможності організації, виходу країни на міжнародні ринки та забезпечення інтеграції країни в міжнародну кооперацію праці. Тому основою задачею сучасної організації як організації інформаційно-орієнтованої є виявлення, збереження та ефективне використання знань, управління знаннями з метою перетворення знань на ключовий ресурс виробництва та формування таких нових напрямів розвитку науки, яка б спонукала формуванню «знаннєвого суспільства» та конкурентоспроможності нації, а для цього потрібна активна участь державного регулювання у сфері науки, техніки і НТП. Все це потребує управління знаннями (інтелектуальним капіталом) та інтелектуальною власністю як матрицями людської екзистенції, без чого неможливий розвиток країни у добу глобалізації, що потребує розвитку різноманітних видів менеджменту – стратегічного, інноваційного, комунікативного, антикризового, менеджменту організацій, менеджменту підприємництва та бізнесу.  </w:t>
      </w:r>
    </w:p>
    <w:p>
      <w:pPr>
        <w:pStyle w:val="Heading1"/>
        <w:spacing w:lineRule="auto" w:line="240" w:before="0" w:after="0"/>
        <w:ind w:left="0" w:right="0"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lineRule="auto" w:line="240" w:before="0" w:after="0"/>
        <w:ind w:left="0" w:right="0" w:firstLine="709"/>
        <w:jc w:val="both"/>
        <w:rPr>
          <w:color w:val="000000"/>
          <w:szCs w:val="28"/>
        </w:rPr>
      </w:pPr>
      <w:r>
        <w:rPr>
          <w:color w:val="000000"/>
          <w:szCs w:val="28"/>
        </w:rPr>
        <w:t xml:space="preserve">Літерату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Воронкова В. Г. Формування інформаційної культури особистості як умова успішної адаптації людини до життя в інформаційному суспільстві</w:t>
      </w:r>
      <w:r>
        <w:rPr>
          <w:rFonts w:cs="Times New Roman" w:ascii="Times New Roman" w:hAnsi="Times New Roman"/>
          <w:sz w:val="28"/>
          <w:szCs w:val="28"/>
          <w:lang w:val="uk-UA"/>
        </w:rPr>
        <w:t>.</w:t>
      </w:r>
      <w:r>
        <w:rPr>
          <w:rFonts w:cs="Times New Roman" w:ascii="Times New Roman" w:hAnsi="Times New Roman"/>
          <w:sz w:val="28"/>
          <w:szCs w:val="28"/>
        </w:rPr>
        <w:t xml:space="preserve"> Гілея : науковий вісник : зб. наук. праць.  К. : Вид-во УАН ТОВ «НВП» «ВІР», 2014. Вип. № 86 (7). С.198-203.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онкова В. Г. Інтернет як глобальна тенденція розвитку інформаційного суспіль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ілея : науковий вісник : зб. наук. праць. К. : Видво УАН ТОВ “НВП” “ВІР”, 2015. Вип. № 93(2). С. 174-179. </w:t>
      </w:r>
    </w:p>
    <w:p>
      <w:pPr>
        <w:pStyle w:val="Normal"/>
        <w:spacing w:lineRule="auto" w:line="240" w:before="0" w:after="0"/>
        <w:ind w:firstLine="708"/>
        <w:jc w:val="both"/>
        <w:rPr/>
      </w:pPr>
      <w:r>
        <w:rPr>
          <w:rFonts w:cs="Times New Roman" w:ascii="Times New Roman" w:hAnsi="Times New Roman"/>
          <w:sz w:val="28"/>
          <w:szCs w:val="28"/>
        </w:rPr>
        <w:t xml:space="preserve">3. Гринберг А. С. Информационный менеджмент : учеб. пособие /  А. С. Гринберг,  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Король.  М. : ЮНИТИ-ДАНА, 2003. 415 с. </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Дзьобань О. П. Національна безпека України : концептуальні засади та світоглядний сенс : монографія</w:t>
      </w:r>
      <w:r>
        <w:rPr>
          <w:rFonts w:cs="Times New Roman" w:ascii="Times New Roman" w:hAnsi="Times New Roman"/>
          <w:sz w:val="28"/>
          <w:szCs w:val="28"/>
          <w:lang w:val="uk-UA"/>
        </w:rPr>
        <w:t xml:space="preserve">. </w:t>
      </w:r>
      <w:r>
        <w:rPr>
          <w:rFonts w:cs="Times New Roman" w:ascii="Times New Roman" w:hAnsi="Times New Roman"/>
          <w:sz w:val="28"/>
          <w:szCs w:val="28"/>
        </w:rPr>
        <w:t>Х. : Майдан, 200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84 с. </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Інформаційні технології як фактор суспільних перетворень в Україні: зб. аналі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п. / М. А. Ожеван, С. Л. Гнатюк, Т. О. Ісакова; за заг. ред. Д. В. Дубова. К. : НІСД, 2011.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96 с. Електронна версія: </w:t>
      </w:r>
      <w:hyperlink r:id="rId9">
        <w:r>
          <w:rPr>
            <w:rStyle w:val="InternetLink"/>
            <w:rFonts w:cs="Times New Roman" w:ascii="Times New Roman" w:hAnsi="Times New Roman"/>
            <w:sz w:val="28"/>
            <w:szCs w:val="28"/>
            <w:u w:val="single" w:color="000000"/>
          </w:rPr>
          <w:t>http://www.niss.gov.ua</w:t>
        </w:r>
      </w:hyperlink>
      <w:hyperlink r:id="rId1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Дата доступу: сер. 2016. – Назва з екрана </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Калініна Л. М. Генезис інформаційного менеджменту як галузі наукового знання</w:t>
      </w:r>
      <w:r>
        <w:rPr>
          <w:rFonts w:cs="Times New Roman" w:ascii="Times New Roman" w:hAnsi="Times New Roman"/>
          <w:sz w:val="28"/>
          <w:szCs w:val="28"/>
          <w:lang w:val="uk-UA"/>
        </w:rPr>
        <w:t>.</w:t>
      </w:r>
      <w:r>
        <w:rPr>
          <w:rFonts w:cs="Times New Roman" w:ascii="Times New Roman" w:hAnsi="Times New Roman"/>
          <w:sz w:val="28"/>
          <w:szCs w:val="28"/>
        </w:rPr>
        <w:t xml:space="preserve"> Стратегічні пріоритети</w:t>
      </w:r>
      <w:r>
        <w:rPr>
          <w:rFonts w:cs="Times New Roman" w:ascii="Times New Roman" w:hAnsi="Times New Roman"/>
          <w:sz w:val="28"/>
          <w:szCs w:val="28"/>
          <w:lang w:val="uk-UA"/>
        </w:rPr>
        <w:t>.</w:t>
      </w:r>
      <w:r>
        <w:rPr>
          <w:rFonts w:cs="Times New Roman" w:ascii="Times New Roman" w:hAnsi="Times New Roman"/>
          <w:sz w:val="28"/>
          <w:szCs w:val="28"/>
        </w:rPr>
        <w:t xml:space="preserve"> 2009.№ 4 (13).С. 71-76. </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Мельник В.В. Формування концепції інформаційного менеджменту : сутність, задачі, основні напрями розвитку</w:t>
      </w:r>
      <w:r>
        <w:rPr>
          <w:rFonts w:cs="Times New Roman" w:ascii="Times New Roman" w:hAnsi="Times New Roman"/>
          <w:sz w:val="28"/>
          <w:szCs w:val="28"/>
          <w:lang w:val="uk-UA"/>
        </w:rPr>
        <w:t xml:space="preserve">. Гуманітарний вісник Запорізької державної інженерної академії : [зб. наук. пр.].  Запоріжжя : Вид-во ЗДІА, 2012. </w:t>
      </w:r>
      <w:r>
        <w:rPr>
          <w:rFonts w:cs="Times New Roman" w:ascii="Times New Roman" w:hAnsi="Times New Roman"/>
          <w:sz w:val="28"/>
          <w:szCs w:val="28"/>
        </w:rPr>
        <w:t xml:space="preserve">Вип.49.С. 122-134.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про формування та виконання національної програми інформатизації : Постанова Кабінету Міністрів України від 31 серпня 1998 р. № 1352 / Офіційний вісник України. -1999. - № 35. </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Соснін О. В. Інформаційна безпека: нові виміри загроз, пов’язаних з інформаційнокомунікаційною сферою</w:t>
      </w:r>
      <w:r>
        <w:rPr>
          <w:rFonts w:cs="Times New Roman" w:ascii="Times New Roman" w:hAnsi="Times New Roman"/>
          <w:sz w:val="28"/>
          <w:szCs w:val="28"/>
          <w:lang w:val="uk-UA"/>
        </w:rPr>
        <w:t xml:space="preserve"> / О.</w:t>
      </w:r>
      <w:r>
        <w:rPr>
          <w:rFonts w:cs="Times New Roman" w:ascii="Times New Roman" w:hAnsi="Times New Roman"/>
          <w:sz w:val="28"/>
          <w:szCs w:val="28"/>
        </w:rPr>
        <w:t xml:space="preserve"> П. Дзьоба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уманітарний вісник Запорізької державної інженерної академії : [зб.наук.пр.] Запоріжжя : Вид-во ЗДІА, 2015. № 61. C. 24 -34. </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Соснін О. В. Проблеми державного управління системою національних інформаційних ресурсів з наукового потенціалу України : [монограф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 Інститут держави і права ім. В. М. Корецького НАН України. 2003. 572 с. </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Савченко С. В. Філософія глобального інформаційного суспільства як цивілізаційна парадигма розвитку сучасного суспіль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ілея : науковий вісник : [зб. наук. пр.]</w:t>
      </w:r>
      <w:r>
        <w:rPr>
          <w:rFonts w:cs="Times New Roman" w:ascii="Times New Roman" w:hAnsi="Times New Roman"/>
          <w:sz w:val="28"/>
          <w:szCs w:val="28"/>
          <w:lang w:val="uk-UA"/>
        </w:rPr>
        <w:t>.</w:t>
      </w:r>
      <w:r>
        <w:rPr>
          <w:rFonts w:cs="Times New Roman" w:ascii="Times New Roman" w:hAnsi="Times New Roman"/>
          <w:sz w:val="28"/>
          <w:szCs w:val="28"/>
        </w:rPr>
        <w:t xml:space="preserve">К. : Вид-во УАН ТОВ «НВП» «ВІР», 2014. Вип. 90. С. 194-198. </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Савченко С. В. Взаємодія культури і освіти в умовах інформаційного суспільства та культурної глобалізації: соціально-філософський вимір</w:t>
      </w:r>
      <w:r>
        <w:rPr>
          <w:rFonts w:cs="Times New Roman" w:ascii="Times New Roman" w:hAnsi="Times New Roman"/>
          <w:sz w:val="28"/>
          <w:szCs w:val="28"/>
          <w:lang w:val="uk-UA"/>
        </w:rPr>
        <w:t xml:space="preserve">. Гуманітарний вісник Запорізької державної інженерної академії: [зб. наук. пр.]. Запоріжжя : Вид-во ЗДІА, 2014. Вип.59.С. 117-126. </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Пунченко О. П. Цивилизационное измерение истории человечества : [монограф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десса-Астропринт, 2013. 448 с. </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Пунченко О. П. Фреймы для репрезентации современного этапа цивилизационного развит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илософия и социальные науки: Научный журнал.  Минск : Белорусский государственный университет. 2014. № 2. С. 26-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708"/>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6"/>
      <w:numFmt w:val="decimal"/>
      <w:lvlText w:val="%1."/>
      <w:lvlJc w:val="left"/>
      <w:pPr>
        <w:tabs>
          <w:tab w:val="num" w:pos="708"/>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693"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8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0"/>
      <w:ind w:left="10" w:right="72"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10"/>
      <w:ind w:left="10" w:right="72" w:hanging="10"/>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val="ru-RU" w:bidi="ar-SA"/>
    </w:rPr>
  </w:style>
  <w:style w:type="character" w:styleId="2">
    <w:name w:val="Заголовок 2 Знак"/>
    <w:qFormat/>
    <w:rPr>
      <w:rFonts w:ascii="Times New Roman" w:hAnsi="Times New Roman" w:cs="Times New Roman"/>
      <w:b/>
      <w:color w:val="000000"/>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niss.gov.ua/" TargetMode="External"/><Relationship Id="rId10" Type="http://schemas.openxmlformats.org/officeDocument/2006/relationships/hyperlink" Target="http://www.niss.g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0:25:00Z</dcterms:created>
  <dc:creator>Valentina</dc:creator>
  <dc:description/>
  <cp:keywords/>
  <dc:language>en-US</dc:language>
  <cp:lastModifiedBy>User</cp:lastModifiedBy>
  <dcterms:modified xsi:type="dcterms:W3CDTF">2021-12-09T13:36:00Z</dcterms:modified>
  <cp:revision>7</cp:revision>
  <dc:subject/>
  <dc:title/>
</cp:coreProperties>
</file>