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 xml:space="preserve"> </w:t>
      </w:r>
      <w:r>
        <w:rPr>
          <w:rFonts w:cs="Times New Roman" w:ascii="Times New Roman" w:hAnsi="Times New Roman"/>
          <w:b/>
          <w:sz w:val="28"/>
          <w:szCs w:val="28"/>
          <w:lang w:val="uk-UA"/>
        </w:rPr>
        <w:t>3</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ЙНО-КОМУНІКАТИВНИЙ  МЕНЕДЖМЕНТ КУ КОНТЕКСТІ ВИКЛИКІВ ГЛОБАЛІЗАЦІЇ ТА ІНФОРМАЦІЙНОЇ  РЕВОЛЮЦІЇ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Інформація як головний мегатренд і матриця розвитку інформаційно-</w:t>
      </w:r>
      <w:r>
        <w:rPr>
          <w:rFonts w:cs="Times New Roman" w:ascii="Times New Roman" w:hAnsi="Times New Roman"/>
          <w:sz w:val="28"/>
          <w:szCs w:val="28"/>
          <w:lang w:val="uk-UA"/>
        </w:rPr>
        <w:t>ко</w:t>
      </w:r>
      <w:r>
        <w:rPr>
          <w:rFonts w:cs="Times New Roman" w:ascii="Times New Roman" w:hAnsi="Times New Roman"/>
          <w:sz w:val="28"/>
          <w:szCs w:val="28"/>
        </w:rPr>
        <w:t>мунікативних технологій</w:t>
        <w:tab/>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w:t>
      </w:r>
      <w:r>
        <w:rPr>
          <w:rFonts w:cs="Times New Roman" w:ascii="Times New Roman" w:hAnsi="Times New Roman"/>
          <w:sz w:val="28"/>
          <w:szCs w:val="28"/>
          <w:lang w:val="uk-UA"/>
        </w:rPr>
        <w:t>о-комунікативни</w:t>
        <w:tab/>
        <w:t xml:space="preserve"> менеджмент </w:t>
      </w:r>
      <w:r>
        <w:rPr>
          <w:rFonts w:cs="Times New Roman" w:ascii="Times New Roman" w:hAnsi="Times New Roman"/>
          <w:sz w:val="28"/>
          <w:szCs w:val="28"/>
        </w:rPr>
        <w:t xml:space="preserve">як новий науковий напрямок та дисципліна </w:t>
        <w:tab/>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туалізація  інформаційно-комунікативного менеджменту як теоретичної парадигми розвитку інформаційного </w:t>
        <w:tab/>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оналізм як основа розвитку інформаційно-комунікативного менеджменту </w:t>
        <w:tab/>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інформаційно-комунікати вного менеджменту в умовах викликів інформаційної революції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формаційно-комунікативна парадигма сучасного соціуму в контексті викликів глобалізації та інформаційної революції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7 Інформаційно-комунікативний розвиток соціуму як цивілізаційної парадигми ХХІ столітт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9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новки </w:t>
        <w:tab/>
      </w:r>
    </w:p>
    <w:p>
      <w:pPr>
        <w:pStyle w:val="Normal"/>
        <w:tabs>
          <w:tab w:val="clear" w:pos="708"/>
          <w:tab w:val="center" w:pos="9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ітерату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64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лючові слова та терміни </w:t>
        <w:tab/>
      </w:r>
    </w:p>
    <w:p>
      <w:pPr>
        <w:pStyle w:val="Normal"/>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я </w:t>
      </w:r>
    </w:p>
    <w:p>
      <w:pPr>
        <w:pStyle w:val="Normal"/>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форматизаці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обальна тенденці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обальний тренд і матриц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о-комунікативний менеджмен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о-комунікативна парадиг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а революці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рибути самопізнання особистост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ртуальний прості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обалізаці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ртуальна культу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о-комунікативна матриця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о-комунікативні технолог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оналіз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йна культу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іл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ізувати сутність інформації як головного мегатренду і матриці розвитку інформаційно-комунікативних технологій;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грунтувати інформаційно-комунікативний менеджмент як новий науковий напрямок та дисципліну;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кирити сутність концептуалізації  інформаційно-комунікативного менеджменту як теоретичної парадигми розвитку інформаційнокомунікативного суспільства;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характеризувати інформаціоналізм як основу розвитку інформаційнокомунікативного менеджменту;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улювати задачі інформаційно-комунікативного менеджменту в умовах викликів інформаційної революції;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ити інформаційно-комунікативну парадигму сучасного соціуму в контексті викликів глобалізації та інформаційної революції; </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оментувати інформаційно-комунікативний розвиток соціуму як цивілізаційної пара дигми ХХІ столітт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b/>
          <w:sz w:val="28"/>
          <w:szCs w:val="28"/>
        </w:rPr>
        <w:t>.1 Інформація як головний мегатренд і матриця розвитку інформаційно-комунікативних технологі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а революція – це метафора (Information Revolution), яка виражає в останній четверті ХХ ст. революційний вплив ІКТ на всі сфери суспільства. Інформаційна революція інтегрує всі ефекти попередніх революційних змін в інформаційних змінах в інформаційній сфері (книгодрукування, телефонія, радіозв’язок, персональний комп’ютер), постільки створює технологічну основу для подолання будь-яких відстаней при передачі інформації і тим самим забезпечує об’єднання інтелекутальних і духовних сил людства. </w:t>
      </w:r>
    </w:p>
    <w:p>
      <w:pPr>
        <w:pStyle w:val="Normal"/>
        <w:spacing w:lineRule="auto" w:line="240" w:before="0" w:after="0"/>
        <w:ind w:firstLine="709"/>
        <w:contextualSpacing/>
        <w:jc w:val="both"/>
        <w:rPr/>
      </w:pPr>
      <w:r>
        <w:rPr>
          <w:rFonts w:cs="Times New Roman" w:ascii="Times New Roman" w:hAnsi="Times New Roman"/>
          <w:b/>
          <w:sz w:val="28"/>
          <w:szCs w:val="28"/>
        </w:rPr>
        <w:t>Актуальність дослідженн</w:t>
      </w:r>
      <w:r>
        <w:rPr>
          <w:rFonts w:cs="Times New Roman" w:ascii="Times New Roman" w:hAnsi="Times New Roman"/>
          <w:sz w:val="28"/>
          <w:szCs w:val="28"/>
        </w:rPr>
        <w:t xml:space="preserve">я інформаційно-комунікативного менеджменту визначається наступними чинни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ерше, інформаційно-комунікативний менеджмент представляє собою новий науковий напрямок, у контексті якого формується інформаційна політика сучасного періоду розвитку Української держави, що розвивається в нових умовах глобалізації та входження України до цивілізованих спільн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уге, інформаційно-комунікативний менеджмент покликаний аналізувати інформаційну спрямованість економічних інтересів і знаходити способи забезпечення їх баланс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тє, недостатньою теоретичною розробленістю концептуальних засад інформаційно-комунікативного менеджменту, визначенням векторів теоретичної рефлексії змін у поступі забезпечення інформатизації суспільства, згідно з якими оцінюється рейтинг тієї чи іншої країни у контексті розвитку інформаційної парадиг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четверте, саме за таких умов розвиток інформаційно-комунікативного менеджменту ХХІ століття продовжує поглиблювати значення категоріальних форм інформаційного дискурсу, який міг би узгоджуватися з сучасними реаліями інформаційної глобалізації. За таких умов регуляторами всієї системи економічних відносин виступають механізми інформатизації, здатні сприяти виявленню інформаційного потенціалу країни, який допомагає досягнути певних рівнів розвитку інформаційних стандартів та інформаційного забезпечення населення, сприяти формуванню інформаційного суспільства, передусім обмежує нереалізованість її людського потенціал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яте, актуальність теми дослідження у тому, що науковий і технологічний прогрес безпрецедентно прискорив еволюцію людства у напрямі глобалізації і формування світового інформаційно-стільникового суспільства, інформаційної цивіліз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поха інформаційної революції, що прийшла на зміну постіндустріальному суспільству, яка вносить радикальні зміни в усі сфери суспільного життя і потребує глибокого дослідження інформаційного суспільства як соціального явища і соціального процесу. Інформаційне суспільство як цивілізаційна парадигма розвитку сучасного соціуму, в якому стикаються філософські, соціологічні, управлінські проблеми, є недостатньо вивченим в контексті філософської науки. В сучасних філософських дискурсах найважливіше місце займають гносеологічні, онтологічні та аксіологічні виміри інформаційно-комунікативного процесу, що отримали назву «глобальна революція у спілкуванн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обальна цивілізація - майбутня цивілізація, яка виникне в результаті докорінної трансформації більшості інститутів, насамперед країн і компаній, і ґрунтуватиметься, з одного боку, на культурних відмінностях, а з іншого - на міжнародних культурних гібридах.  Сформовані положення можуть використовуватися для концепції філософії управління інформаційнокомунікаційним процесом в Україні в умовах трансформації сучасного українського суспільства з метою побудови інформаційного суспільства, розвиток якого базується на інформаційно-комунікативних технологіях. </w:t>
      </w:r>
    </w:p>
    <w:p>
      <w:pPr>
        <w:pStyle w:val="Normal"/>
        <w:spacing w:lineRule="auto" w:line="240" w:before="0" w:after="0"/>
        <w:ind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Інформаційно-комунікативні технології </w:t>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ІКТ) (Information</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nd</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Communication</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Technologies</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ICT</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це сукупінсть методів, виробничих процесів і програмно-технічних засобів, інтегрованих з метою збирання, обробки, зберігання, розповсюдежння, відображення і використання інформації в інтересах її користувач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шу думку, інформація як головний мегатренд глобального інформаційно-мережевого суспільства відноситься до вимірів ціннісносмислового поля інформаційного суспільства, в основі якого ціннісно-смислова матриця – інформації та комунікації, що є цивілізаційними вимірами розвитку сучасного соціуму. В філософській думці спостерігається певний дефіцит рефлексії методологічних прийомів, які б виявляли проблеми аксіологічного та антропологічного дискурсу інформаційного суспільства і сприяли удосконаленню знань про формування інформаційної культури. </w:t>
      </w:r>
    </w:p>
    <w:p>
      <w:pPr>
        <w:pStyle w:val="Normal"/>
        <w:spacing w:lineRule="auto" w:line="240" w:before="0" w:after="0"/>
        <w:ind w:firstLine="709"/>
        <w:contextualSpacing/>
        <w:jc w:val="both"/>
        <w:rPr/>
      </w:pPr>
      <w:r>
        <w:rPr>
          <w:rFonts w:cs="Times New Roman" w:ascii="Times New Roman" w:hAnsi="Times New Roman"/>
          <w:sz w:val="28"/>
          <w:szCs w:val="28"/>
        </w:rPr>
        <w:t xml:space="preserve">Отже, </w:t>
      </w:r>
      <w:r>
        <w:rPr>
          <w:rFonts w:cs="Times New Roman" w:ascii="Times New Roman" w:hAnsi="Times New Roman"/>
          <w:b/>
          <w:sz w:val="28"/>
          <w:szCs w:val="28"/>
        </w:rPr>
        <w:t>інформація</w:t>
      </w:r>
      <w:r>
        <w:rPr>
          <w:rFonts w:cs="Times New Roman" w:ascii="Times New Roman" w:hAnsi="Times New Roman"/>
          <w:sz w:val="28"/>
          <w:szCs w:val="28"/>
        </w:rPr>
        <w:t xml:space="preserve"> як головний мегатренд і матриця розвитку інформаційно-комунікативних технологій – це одна з трьох основних субстанцій, яка поряд з енергією і матерією, створює світ, в якому живе людина, та утворює сукупність відомостей, необхідних для функціонування комунікативної системи.  Головним у визначенні її особливостей є те, що вона розглядається не взагалі, а відносно окремої людини або суспільства; це те, що змінює світ, світоглядну систему індивіда. У широкому розумінні </w:t>
      </w:r>
      <w:r>
        <w:rPr>
          <w:rFonts w:cs="Times New Roman" w:ascii="Times New Roman" w:hAnsi="Times New Roman"/>
          <w:b/>
          <w:sz w:val="28"/>
          <w:szCs w:val="28"/>
        </w:rPr>
        <w:t>інформація</w:t>
      </w:r>
      <w:r>
        <w:rPr>
          <w:rFonts w:cs="Times New Roman" w:ascii="Times New Roman" w:hAnsi="Times New Roman"/>
          <w:sz w:val="28"/>
          <w:szCs w:val="28"/>
        </w:rPr>
        <w:t xml:space="preserve"> – це все те, що трансформує. У вузькому – те, що трансформує інфологічну підсистему системи. </w:t>
      </w:r>
      <w:r>
        <w:rPr>
          <w:rFonts w:cs="Times New Roman" w:ascii="Times New Roman" w:hAnsi="Times New Roman"/>
          <w:b/>
          <w:sz w:val="28"/>
          <w:szCs w:val="28"/>
        </w:rPr>
        <w:t>Інфологічна</w:t>
      </w:r>
      <w:r>
        <w:rPr>
          <w:rFonts w:cs="Times New Roman" w:ascii="Times New Roman" w:hAnsi="Times New Roman"/>
          <w:sz w:val="28"/>
          <w:szCs w:val="28"/>
        </w:rPr>
        <w:t xml:space="preserve"> система складається зі знань, ідей, уявлень, фантазій, правил діяльності, вірувань, що перетворюють інформацію на якісно новий стан. Інформаційне суспільство є різновидом постіндустріального суспільства. Інформація (від лат. information – виклад, пояснення) – сукупність знань, які включаються в повідомлення; сукупність характеристик, які представляють деякий об’єкт в його якісній визначеності; упорядковане, організуюче начало, що протидіє ентропії. Надамо визначення соціальної інформації, яка є сукупністю знань про стан і взаємодію різних інститутів суспільства і дії суспільної свідмості на її підтримку, що обслуговує різні соціальні утворення (соціальні інститути, організації, групи тощо) та фіксується і відображається в системі норм і вимо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я як головна матриця інформаційно-комунікативного суспільства характеризує сукупність елементів - норм, приписів, що виступають відносно діяльності вченого як зразок, компонентами якого є  «символічні узагальнення» - логічні чи математичні формули; «метафізичні частини парадигми», що допомагають уточнити способи вирішення «завдань»; цінності, що стосуються прогнозів, які сприяють вибору кращих прийомів із загальновизнаних і забезпечують єдність в науковому співтоваристві. Матриця – це загальновживане уявлення про предмет, властивість, дію, вплив, те що означає сутність даного поняття, начало, ідентифікацію об’єкта дослідження у нашому дослідження представляється терміном «організація як складна ієрархічна система», що потребує системно-синергетичної методології для свого аналіз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обальне мислення - такий тип мислення, в якому найвищої цінності набувають обмін інформацією, знаннями та досвідом, які долають національні, функціональні та бізнесові бар’єри. Глобальне розумове спрямування - інструмент глобального мислення, спеціальний розумовий фільтр, за допомогою якого індивідуальності та організації усвідомлюють шляхом навчання і різних випробовувань тенденції розвитку світових процесів. В основі інформації як головного мегатренду інформаційного суспільства теоретико-методологічне обґрунтування, що дозволяє глибоко проникнути в сутність проблеми, що обговорюється: 1) отримання нових знань, в контексті теоретико-концептуального обґрунтування концепції розвитку сучасного українського суспільства в умовах глобалізації, що зумовлює орієнтацію України на інтеграцію до міжнародної спільноти та включення в глобалізаційні процеси; 2) теоретико-методологічне обґрунтування нових законів, пов’язаних з розробкою закону техногуманітарного балансу, що базується на основі економічних, політичних, соціальних, духовних засад, направлених на інноваційний розвиток суспільства; 3) сформовані нові методи - нелінійної динаміки, що базується на використанні альтернативних методів і принципів: відкритості, врахування нелінійних ефектів, когерентності, системної узгодженості, коеволюції еволюційних процесів, використання експліцитного і прогнозованого потенціалу наукового мисле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я як головний мегатренд і матриця розвитку інформаційнокомунікативних технологій - єдиний інструмент усвідомлення процесів і явищ, що виступає як глобальний національний ресурс,  науково-технічного прогресу і розвитку всього людства. З появою першого персонального комп’ютера почався новий етап розвитку технології документування інформації. Основою метою стає задоволення персональних інформаційцних потреб людини, як для професійної сфери, так і для побутово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rPr>
        <w:t>Інформаційн</w:t>
      </w:r>
      <w:r>
        <w:rPr>
          <w:rFonts w:cs="Times New Roman" w:ascii="Times New Roman" w:hAnsi="Times New Roman"/>
          <w:b/>
          <w:sz w:val="28"/>
          <w:szCs w:val="28"/>
          <w:lang w:val="uk-UA"/>
        </w:rPr>
        <w:t>о-комунікативний</w:t>
        <w:tab/>
        <w:t xml:space="preserve"> менеджмент як </w:t>
      </w:r>
      <w:r>
        <w:rPr>
          <w:rFonts w:cs="Times New Roman" w:ascii="Times New Roman" w:hAnsi="Times New Roman"/>
          <w:b/>
          <w:sz w:val="28"/>
          <w:szCs w:val="28"/>
        </w:rPr>
        <w:t xml:space="preserve">науковий напрямок та дисципліна </w:t>
      </w:r>
    </w:p>
    <w:p>
      <w:pPr>
        <w:pStyle w:val="Normal"/>
        <w:spacing w:lineRule="auto" w:line="240" w:before="0" w:after="0"/>
        <w:ind w:left="37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ерехід до нової інформаційної епохи та економіки знань, по-перше, повинен носити характер соціального технократичного проекту (проектів), що має в своїй основі декілька інноваційних напрямів локомотивного характеру; по-друге, власне наукові розробки повинні відповідати технологічному укладу виробництв і системі управління, що базуються на інформаційнокомунікаційних технологіях тільки у випадках їх безперервної масової трансформації у повсякденне знання; по-третє, інтелектуальний потенціал суспільства грає ще одну важливу функцію, яка пов’язана з протистоянням руйнівним процесам суспільної свідомості. </w:t>
      </w:r>
      <w:r>
        <w:rPr>
          <w:rFonts w:cs="Times New Roman" w:ascii="Times New Roman" w:hAnsi="Times New Roman"/>
          <w:sz w:val="28"/>
          <w:szCs w:val="28"/>
        </w:rPr>
        <w:t xml:space="preserve">Перехід до суспільства «економіки знань» повинен бути розрахований на достатньо тривалий період і в ньому проблема інновацій, навчання на протязі життя, партнерські зв’язки, обмін знаннями за допомогою інформаційних мереж, залучення до активного соціального життя є лише першочерговими складовими формування економіки на основі зна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свідчить аналіз, має бути вжито заходів задля зміни самого розуміння суті й сенсу розвитку інформаційного суспільства в Україні, подальшої механічної технологізації проблем розвитку інформаційного суспільства та створення належних умов для розбудови суспільства, що базується на знаннях. Результати фундаментальних досліджень інформаційного менеджменту представлено у наукових працях Р. Абдєєва, В. Андрущенка, Д. Белла,  Н. Вінера, В. Воронкової, О. Базалука, С. Гнатюка, В. Глушкова, Б. Гершунського, В. Даніл’яна, О. Дзьобань,  Ю. Дорошенка, Д. Дубова, У. Ешбі, М. Жалдака, Н. Жукова, К. Коліна, В. Мельник, В. Кременя, С. Курдюмова, М. Ожевана, Л. Петрушенка, К. Поппера, І. Пригожина, О. Пунченка, С. Савченко,  О. Сосніна, А. Урсула, Р. Фішера, Г. Хакена, Р. Хартлі, К. Шенно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рішити ці проблеми можливо, якщо докорінним чином сформувати теоретичне підґрунтя парадигми інформаційного менеджменту і сформувати у суспільстві умови для її реалізації. В сучасній науковій літературі з інформаційного менеджменту існує дефіцит рефлексії методологічних прийомів, технік і методик її реалізації, інституціонального впливу держави на інформаційні процеси, можливих варіантів упровадження у життя. У сучасній науці з інформаційного менеджменту має місце пізнавальна проблема, яка пов’язана з дефіцитом теоретичної та практичної рефлексії інформаційного суспільства, яка сприяє поглибленню підґрунтя для аналізу культури, економічних, політичних чинників інформатизації. Розв’язання зазначеної проблематики потребує системного вирішення та розробки відповідних теоретико-концептуальних підходів до цієї надзвичайно інноваційної дисципліни і нового наукового напрямку, який зачіпає багато проблем аксіологічного, гносеологічного, онтологічного виміру. </w:t>
      </w:r>
    </w:p>
    <w:p>
      <w:pPr>
        <w:pStyle w:val="Normal"/>
        <w:spacing w:lineRule="auto" w:line="240" w:before="0" w:after="0"/>
        <w:ind w:firstLine="709"/>
        <w:contextualSpacing/>
        <w:jc w:val="both"/>
        <w:rPr/>
      </w:pPr>
      <w:r>
        <w:rPr>
          <w:rFonts w:cs="Times New Roman" w:ascii="Times New Roman" w:hAnsi="Times New Roman"/>
          <w:sz w:val="28"/>
          <w:szCs w:val="28"/>
        </w:rPr>
        <w:t xml:space="preserve">Вступ людства </w:t>
      </w:r>
      <w:r>
        <w:rPr>
          <w:rFonts w:cs="Times New Roman" w:ascii="Times New Roman" w:hAnsi="Times New Roman"/>
          <w:b/>
          <w:sz w:val="28"/>
          <w:szCs w:val="28"/>
        </w:rPr>
        <w:t>до нової фази цивілізаційного розвитку</w:t>
      </w:r>
      <w:r>
        <w:rPr>
          <w:rFonts w:cs="Times New Roman" w:ascii="Times New Roman" w:hAnsi="Times New Roman"/>
          <w:sz w:val="28"/>
          <w:szCs w:val="28"/>
        </w:rPr>
        <w:t xml:space="preserve"> приніс нові оптимістичні прогнози, які були характерними для населення і вчених з розвинутих країн, де розповсюдження сучасних інформаційно-комунікаційних технологій дозволило не тільки укріпити їх економічне лідерство, але й зміцнити ринкову глобалізацію у світовому господарстві. Як відмічають М. Ожеван, С.Гнатюк, Т.Ісакова, «Поки що складається небезпідставне враження, що українська нація є пасивним споживачем інноваційних технологій, створених іншими націями, й не пропонує світові власних. Відтак, наше суспільство не може бути кваліфіковане як «розумне» (smart society), у якому йдеться про технологічно детерміновані соціальні трансформації, пов’язані з переходом від широкого застосування знань до масового використання інформації, з якої майже автоматичним шляхом у потрібний час у потрібному місці можна «екстрагувати» потрібні зн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ші місця розділилися наступним чином: До класу «донорів» у сучасному глобалізованому світі слід віднести Китайську народну республіку, Республіку, Індію, США, Японію, Фінляндію. Серед країн, що успішно просуваються шляхом інформаційного суспільства, не можна не назвати США, Японію, Сінгапур, Китай, Тайвань, Гонконг, Південну Корею. Це країни із розвиненими зв’язками донорства та високою інтенсивністю розвитку інформаційної системи – виробництва, розподілу, обміну та споживання відомостями та даними. У слаборозвинених країнах мережа інформаційних каналів є нерозвиненою, а рівень доступу низьким (не перевищує 10%). Інформаційна система України на сучасному етапі може бути віднесена до систем-реципієнтів.  </w:t>
      </w:r>
    </w:p>
    <w:p>
      <w:pPr>
        <w:pStyle w:val="Normal"/>
        <w:spacing w:lineRule="auto" w:line="240" w:before="0" w:after="0"/>
        <w:ind w:firstLine="709"/>
        <w:contextualSpacing/>
        <w:jc w:val="both"/>
        <w:rPr/>
      </w:pPr>
      <w:r>
        <w:rPr>
          <w:rFonts w:cs="Times New Roman" w:ascii="Times New Roman" w:hAnsi="Times New Roman"/>
          <w:sz w:val="28"/>
          <w:szCs w:val="28"/>
        </w:rPr>
        <w:t xml:space="preserve">Інформаційна рецепція проявляється у превалюванні імпорту інформаційних товарів та послуг над експортом. Одним із найважливіших факторів їхнього досягнення залишаються значні витрати на наукові дослідження і розробки, високий пріоритет інформаційно-комунікаційних технологій у вирішенні проблем соціально-економічного розвитку країн. Основою інформаційного розвитку </w:t>
      </w:r>
      <w:r>
        <w:rPr>
          <w:rFonts w:cs="Times New Roman" w:ascii="Times New Roman" w:hAnsi="Times New Roman"/>
          <w:sz w:val="28"/>
          <w:szCs w:val="28"/>
          <w:lang w:val="uk-UA"/>
        </w:rPr>
        <w:t>- а</w:t>
      </w:r>
      <w:r>
        <w:rPr>
          <w:rFonts w:cs="Times New Roman" w:ascii="Times New Roman" w:hAnsi="Times New Roman"/>
          <w:sz w:val="28"/>
          <w:szCs w:val="28"/>
        </w:rPr>
        <w:t xml:space="preserve">зіатських тигрів (Південна Корея, Тайвань, Сінгапур і Гонконг) є так звана модель економічного співробітництва держави та ринку. Інтенсивний розвиток інформаційно-комунікаційних технологій регулюють державні стратегічні програми. Серед завдань стратегічних планів Сінгапуру – перетворення країни на провідний в АзіатськоТихоокеанському регіоні  інформаційно-комунікаційний центр, що поставляє інформаційні послуги на глобальний ринок, а також прискорення соціальноекономічного розвитку. Продовжується стійке зростання сегмента інформаційної індустрії в економіці США, країнах Північної Європи, Південній Кореї, Тайвані, Китаї, Японії, Гонконгові, Сінгапурі. Значення сфери послуг постійно зростає і її частка в економічно розвинених країнах уже нині складає 40–60% і очікується – в найближчому майбутньому вона збільшиться ще на 10– 15%. Україна знаходиться на шляху інтенсивного впровадження інформаційних технологій та розвитку інформаційного суспільства в умовах викликів глобалізації та інформаційної цивілізації. </w:t>
      </w:r>
    </w:p>
    <w:p>
      <w:pPr>
        <w:pStyle w:val="Normal"/>
        <w:spacing w:lineRule="auto" w:line="240" w:before="0" w:after="0"/>
        <w:ind w:firstLine="709"/>
        <w:contextualSpacing/>
        <w:jc w:val="both"/>
        <w:rPr/>
      </w:pPr>
      <w:r>
        <w:rPr>
          <w:rFonts w:cs="Times New Roman" w:ascii="Times New Roman" w:hAnsi="Times New Roman"/>
          <w:sz w:val="28"/>
          <w:szCs w:val="28"/>
        </w:rPr>
        <w:t>Ще Д. Белл відмічав, що інформатизація суспільства відбувається у рамках загального переходу від індустріальної до постіндустріальної епох. Г. Вірзіг розглядає інформаційний менеджмент як інтеграцію інформації і комунікації, виділяючи в ньому три аспекти інформаційного менеджменту, у в результаті чого інформаційний менеджмент носить технократичний характер: 1) комунікаційний менеджмент; 2) управління інформаційними ресурсами; 3) управління обробкою інформації. Й. Хентце і і А. Хайнеке визначають інформаційний менеджмент як сукупність правил, технічних засобів і систем (систематичне планування, організацію і координацію і контроль інформаційної діяльності і процесів, а також комунікації всередині організації), які визначають інформаційну і комунікаційну структуру організації, визначаючи при цьому цілеспрямоване використання інформації як ресурсу</w:t>
      </w:r>
      <w:r>
        <w:rPr>
          <w:rFonts w:cs="Times New Roman" w:ascii="Times New Roman" w:hAnsi="Times New Roman"/>
          <w:sz w:val="28"/>
          <w:szCs w:val="28"/>
          <w:lang w:val="uk-UA"/>
        </w:rPr>
        <w:t>ю.</w:t>
      </w:r>
      <w:r>
        <w:rPr>
          <w:rFonts w:cs="Times New Roman" w:ascii="Times New Roman" w:hAnsi="Times New Roman"/>
          <w:sz w:val="28"/>
          <w:szCs w:val="28"/>
        </w:rPr>
        <w:t xml:space="preserve">. Американський спеціаліст М. Аттінджер вводить поняття «інтегрованого інформаційного менеджменту», під яким розуміється створення такої інформаційної структури, де всі «частинки» інформації забезпечують необхідний рівень спів падіння всіх інформаційних компонентів. Г. Вольфрам розглядає інформаційний менеджмент як допоміжну функцію управління в бізнесі, орієнтовану на ресурси, відносячи до його змісту задачі надання інформації і розробки інформаційних систем у сфері інформаційно-технічної інформації. Е. Фогель вводить поняття «менеджменту інформаційних ресурсів» як синонім інформаційного менеджменту, головна задача якого координація обробки інформації.  </w:t>
      </w:r>
    </w:p>
    <w:p>
      <w:pPr>
        <w:pStyle w:val="Normal"/>
        <w:tabs>
          <w:tab w:val="clear" w:pos="708"/>
          <w:tab w:val="center" w:pos="1092" w:leader="none"/>
          <w:tab w:val="center" w:pos="1905" w:leader="none"/>
          <w:tab w:val="center" w:pos="2470" w:leader="none"/>
          <w:tab w:val="center" w:pos="3586" w:leader="none"/>
          <w:tab w:val="center" w:pos="5344" w:leader="none"/>
          <w:tab w:val="center" w:pos="7001" w:leader="none"/>
          <w:tab w:val="right" w:pos="9713" w:leader="none"/>
        </w:tabs>
        <w:spacing w:lineRule="auto" w:line="240" w:before="0" w:after="0"/>
        <w:ind w:firstLine="709"/>
        <w:contextualSpacing/>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Згідно </w:t>
        <w:tab/>
        <w:t xml:space="preserve">з </w:t>
        <w:tab/>
        <w:t xml:space="preserve">Й. </w:t>
        <w:tab/>
        <w:t xml:space="preserve">Хергетом, </w:t>
        <w:tab/>
        <w:t xml:space="preserve">центральним </w:t>
        <w:tab/>
        <w:t xml:space="preserve">пунктом </w:t>
        <w:tab/>
        <w:t>інформацій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ікативного менеджменту є постулат, що інформацію слід розглядати як один з найважливіших ресурсів підприємницької діяльності. Інформація представляє собою найважливіший господарський ресурс, фактор виробництва і вирішальний фактор конкурентоспроможності і потребує цілеспрямованої координації. Інформаційний менеджмент перетворюється на найважливішу підприємницьку задачу і являє собою суттєвий фактор успіху підприємницької діяльності. Й. Хергет відмічає, що суть інформаційного менеджменту в тому, що підприємницька інформаційна інфраструктура повинна координуватися за допомогою вирішення трьох задач інформаційно-комунікативного  менеджменту: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побудова інформаційних систем – людина, інформаційні ресурси, інформаційні і комунікаційні технології);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ерування (управління інформаційними процесами);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виток (перманентна здатність адаптації інформаційних систем до плинного оточуючого середовищ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а інформаційно-комунікативного менеджменту – оптимально підтримувати ділові процеси підприємницької стратегії і тим самим забезпечити її конкурентоспроможність. Й. Хергет відмічає, що сфера інформаційно-комунікативного менеджменту включає у себе декілька складових інформації: 1) інформацію; 2) інформаційні і комунікаційні технології; 3) індивідуальних споживачів інформації. Їх інтеграція через посередництво інформаційних систем і технологій являється основною задачею інформаційного менеджменту. Інформаційн-комунікативний менеджмент як нова методологія і мета концепція має фундаментальне значення для організацій і володіє значним інтегрованим потенціалом, що потребує розвитку в Україн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left="0" w:right="0" w:firstLine="709"/>
        <w:contextualSpacing/>
        <w:jc w:val="both"/>
        <w:rPr>
          <w:color w:val="000000"/>
          <w:szCs w:val="28"/>
        </w:rPr>
      </w:pPr>
      <w:r>
        <w:rPr>
          <w:color w:val="000000"/>
          <w:szCs w:val="28"/>
          <w:lang w:val="uk-UA"/>
        </w:rPr>
        <w:t>3</w:t>
      </w:r>
      <w:r>
        <w:rPr>
          <w:color w:val="000000"/>
          <w:szCs w:val="28"/>
        </w:rPr>
        <w:t xml:space="preserve">.3 </w:t>
      </w:r>
      <w:r>
        <w:rPr>
          <w:szCs w:val="28"/>
        </w:rPr>
        <w:t>Концептуалізація  інформаційно</w:t>
      </w:r>
      <w:r>
        <w:rPr>
          <w:szCs w:val="28"/>
          <w:lang w:val="uk-UA"/>
        </w:rPr>
        <w:t>-комунікативного менеджменту як теор</w:t>
      </w:r>
      <w:r>
        <w:rPr>
          <w:szCs w:val="28"/>
        </w:rPr>
        <w:t xml:space="preserve">етичної парадигми розвитку </w:t>
      </w:r>
      <w:r>
        <w:rPr>
          <w:szCs w:val="28"/>
          <w:lang w:val="uk-UA"/>
        </w:rPr>
        <w:t xml:space="preserve">інформаційного </w:t>
      </w:r>
      <w:r>
        <w:rPr>
          <w:szCs w:val="28"/>
        </w:rPr>
        <w:t xml:space="preserve"> суспільств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туалізація – один із процесів пізнавальної діяльності людини та процес створення концептуальної моделі дослідження,  що полягає в осмисленні й упорядкованості результатів внутрішнього рефлексивного досвіду людини й уявлень про об’єкти, явища дійсності та їхні ознаки у вигляді абстрактних утворень, що продукуються людською свідомістю, теоретична форма, що забезпечує теоретичну організацію матеріалу, схема зв’язку понять та їх визначення. Філософська концептуалізація світу включаючи  герменевтику, семіотику, лінгвістику тексту, когнітивну теорію і прагматику, що втілює індивідуально-авторський спосіб сприйняття й організації світу, тобто особистісний варіант розуміння концептуалізації світу. У цій системі поряд з універсальними загальнолюдськими знаннями існують індивідуальні уявлення автора. Концептуалізація світу в науковому дослідженні, з одного боку, відображає універсальні закони світобудови, а,  з іншого, індивідуальні ідеї. У такому розумінні концепт є відбитком об’єкта у свідомості суб’єкта, ментально нестійким і глибоко індивідуалізованим. </w:t>
      </w:r>
    </w:p>
    <w:p>
      <w:pPr>
        <w:pStyle w:val="Normal"/>
        <w:spacing w:lineRule="auto" w:line="240" w:before="0" w:after="0"/>
        <w:ind w:firstLine="709"/>
        <w:contextualSpacing/>
        <w:jc w:val="both"/>
        <w:rPr/>
      </w:pPr>
      <w:r>
        <w:rPr>
          <w:rFonts w:cs="Times New Roman" w:ascii="Times New Roman" w:hAnsi="Times New Roman"/>
          <w:sz w:val="28"/>
          <w:szCs w:val="28"/>
        </w:rPr>
        <w:t>Концепція інформаційно</w:t>
      </w:r>
      <w:r>
        <w:rPr>
          <w:rFonts w:cs="Times New Roman" w:ascii="Times New Roman" w:hAnsi="Times New Roman"/>
          <w:sz w:val="28"/>
          <w:szCs w:val="28"/>
          <w:lang w:val="uk-UA"/>
        </w:rPr>
        <w:t xml:space="preserve">го забезпечення у  </w:t>
      </w:r>
      <w:r>
        <w:rPr>
          <w:rFonts w:cs="Times New Roman" w:ascii="Times New Roman" w:hAnsi="Times New Roman"/>
          <w:sz w:val="28"/>
          <w:szCs w:val="28"/>
        </w:rPr>
        <w:t>менеджмент</w:t>
      </w:r>
      <w:r>
        <w:rPr>
          <w:rFonts w:cs="Times New Roman" w:ascii="Times New Roman" w:hAnsi="Times New Roman"/>
          <w:sz w:val="28"/>
          <w:szCs w:val="28"/>
          <w:lang w:val="uk-UA"/>
        </w:rPr>
        <w:t>і</w:t>
      </w:r>
      <w:r>
        <w:rPr>
          <w:rFonts w:cs="Times New Roman" w:ascii="Times New Roman" w:hAnsi="Times New Roman"/>
          <w:sz w:val="28"/>
          <w:szCs w:val="28"/>
        </w:rPr>
        <w:t xml:space="preserve"> об’єднує наступні підходи: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кономічний підхід, який розглядає питання залучення нової інформації, виходячи з уявлень корисності і фінансових витрат; 2) аналітичний підхід, що базується на аналізі потреб користувачів інформації і комунікації; 3) організаційний підхід, що розглядає інформаційні технології в контексті їх впливу на організаційні аспекти; 4) системний підхід, що розглядає обробку інформації, виходячи з цілісного, системно орієнтованого, всеохоплюючого процесу обробки інформації в організації і приділяє особливе значення оптимізації комунікаційних каналів, інформації, матеріальних засобів, методів роботи витрат.  </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снують різні інтерпретації поняття «інформаційний менеджмент»: іноді у ньому вбачають синонім внутрішньо організаційного управління обробкою даних; в інших випадках він ототожнюється з комунікаційними та інформаційними процесами організації, що пов’язано з більш широким трактуванням інформації як ресурсу - самостійного фактору виробництва, який лежить основі процесу прийняття рішень. З позицій системного підходу інформаційний менеджмент охоплює планування, організацію, координацію і контроль інформаційної діяльності і процесів, а також комунікації всередині організації з метою покращення її роботи. Інформаційний менеджмент стосується всіх функцій управління сучасних організацій, а також процесів комунікації і прийняття рішень. Інформаційний менеджмент передбачає загальну методологію роботи з інформацією в управлінських структурах. Враховуючи той факт, що основним носієм інформації в управлінні являється документ, то слід зробити висновок про те, що методологія інформаційного менеджменту у повній мірі може бути застосована до управління документацією в організ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ю розв’язання в Україні проблеми інформатизації окреслено в Національній програмі інформатизації, загальні засади формування, виконання та використання якої визначено Законом України «Про національну програму інформатизації» (1998), яка складається з Концепції Національної програми інформатизації, стратегічних цілей та основних принципів державної політики у відповідній сфері, очікуваних наслідків реалізації програми; галузевих програм і проектів інформатизації; програм і проектів інформатизації органів місцевого самоврядування. Тому основними ознаками інформаційного суспільства слід назвати наступні: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творення інформації на найважливіший економічний ресурс, що має глобальний характер і забезпечує підвищення ефективності, зростання конкурентоспроможності та інноваційний розвиток суб’єктів господарювання;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ростаючий вплив інформації на всі сфери людської життєдіяльності, перетворення її на предмет загальнодоступного споживання населення;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тенсивне формування інформаційного сектора економіки, який займає домінантні позиції в новому суспільстві;  </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творення інформаційної сфери на фундамент, основу всіх видів економічної діяльності. Інтелект, інформація та знання стають більш вагомим ресурсом у ХХІ столітт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же в 80-х рр. ХХ ст. західні вчені почали акцентувати увагу не стільки на зростанні ролі та значення інформації, скільки на пріоритетності інтелектуальної діяльності та знань, тобто інформації, яка засвоєна людино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свідчить соціально-філософський аналіз, відповідно до класифікації МВФ, тільки 33 країни віднесено до розвинутих економік і в них проживає 15% населення землі, але на групу цих країн припадає 60% світового ВНП і 66% світового експорту товарів і послуг, а саме розвиток інформаціонального суспільства (М.Кастельс). На засадах атрибутивної, функціональної, тезаурусної  концепцій інформації, концепції значення знака, теоретичних моделей інформації (Р. В. Хартлі, А. М. Колмогорова, К. Шеннона – Л. Больцмана) дозволило з’ясувати, що поняття «інформація» визначається як загальнонаукове, яке характеризує матеріальні об’єкти та їх взаємодію на усіх рівнях організації матерії та лежить в основі процесів управління, самоорганізації й саморегулювання у живій природі та суспільстві; будь – який вид інформації має три основні параметри (зміст, кількість, якість); інформація взаємопов’язана з фактором часу, оскільки вона визначається у певний його момент, має сенс у минулому, теперішньому і майбутньому час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ий на таких основах теоретичний аналіз генезису та взаємозв’язку видів інформації у хронологічному порядку (фізична, біологічна, соціальна) дозволив нам узагальнити та конкретизувати найбільш значущі ознаки інформації, які визначають її специфіку: самостійність інформації стосовно її носія; кількісна визначеність; суб’єктивний характер інформації як результат інтелектуальної діяльності суб’єкта; можливість багаторазового її використання суб’єктами; створення, збереження, копіювання, відтворення і накопичення інформації; збереження інформації у суб’єкта–передавача та суб’єкта – користувача інформації; довести, що властивості інформації пов’язані з її змістом, оскільки вона відображає його дійсність, об’єктивність, правдивість, вірогідність; подолання загроз, пов’язаних з інформаційнокомунікаційною безпеко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szCs w:val="28"/>
        </w:rPr>
      </w:pPr>
      <w:r>
        <w:rPr>
          <w:rFonts w:cs="Times New Roman" w:ascii="Times New Roman" w:hAnsi="Times New Roman"/>
          <w:b/>
          <w:sz w:val="28"/>
          <w:szCs w:val="28"/>
          <w:lang w:val="uk-UA"/>
        </w:rPr>
        <w:t>3</w:t>
      </w:r>
      <w:r>
        <w:rPr>
          <w:rFonts w:cs="Times New Roman" w:ascii="Times New Roman" w:hAnsi="Times New Roman"/>
          <w:b/>
          <w:sz w:val="28"/>
          <w:szCs w:val="28"/>
        </w:rPr>
        <w:t>.4 Інформаціоналізм як основа розвитку інформаційно</w:t>
      </w:r>
      <w:r>
        <w:rPr>
          <w:rFonts w:cs="Times New Roman" w:ascii="Times New Roman" w:hAnsi="Times New Roman"/>
          <w:b/>
          <w:sz w:val="28"/>
          <w:szCs w:val="28"/>
          <w:lang w:val="uk-UA"/>
        </w:rPr>
        <w:t>-комунікативного</w:t>
      </w:r>
      <w:r>
        <w:rPr>
          <w:rFonts w:cs="Times New Roman" w:ascii="Times New Roman" w:hAnsi="Times New Roman"/>
          <w:b/>
          <w:sz w:val="28"/>
          <w:szCs w:val="28"/>
        </w:rPr>
        <w:t xml:space="preserve"> менеджмент</w:t>
      </w:r>
      <w:r>
        <w:rPr>
          <w:rFonts w:cs="Times New Roman" w:ascii="Times New Roman" w:hAnsi="Times New Roman"/>
          <w:b/>
          <w:sz w:val="28"/>
          <w:szCs w:val="28"/>
          <w:lang w:val="uk-UA"/>
        </w:rPr>
        <w:t>у</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оналізм – це новий спосіб розвитку, створений реструктуризацією способу виробництва в кінці ХХ ст. До розквіту нових інформаційних технологій привела взаємодія між широкими програмами досліджень і великими ринками, розвинутими державами, з однієї сторони, і децентралізованими нововведеннями, які стимулювалися культурою технічної творчості і рольовою моделлю швидкого особистого успіху, з іншої сторони. При інформаційному способі розвитку, джерелом продуктивності є технологія виробництва, знання, обробка інформації і символічної комунікації. Головним джерелом продуктивності є сьогодні вплив знання на знання. В той час, як індустріалізм орієнтується на технологічний розвиток, накопичення знання і все більшу диференціацію рівнів складності в обробці інформації. Постільки інформаціоналізм базується на технологіях знання та інформації, інформаційний спосіб розвитку передбачає тісний зв’язок між культурою і виробничими силами, між духом і матерією. Найважливішим є те, що інформаційна економіка зачіпає всю планету, передбачаючи або «включення» її, або «виключення» із процесів виробництва, обміну і споживання. Тому в інформаційну еру ми можемо очікувати появи радикально нових форм соціальної взаємодії, соціального контролю і соціальних змі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розвиток інформаційного менеджменту свідчить те, що нова архітектура економіки в умовах неоінформаціології все більше стає сервісною економікою, так як в структурі ВВП цих країн сфера послуг вже давно перевищила 60%, а частка обробної промисловості не досягає 20%. Тому не останню роль відіграють сьогодні і дослідження з інформаційного менеджменту, які з філософсько-методологічних позицій повинні усвідомлювати всі процеси, що відбуваються у сучасному світ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ипадково сьогодні виникають багато різноманітних видів і типів інформаційного знання – економіка інформаційно-комунікативних технологій, мережева економіка, економіка глобальних процесів, економіка інтелектуальної власності, інноваційна економіка, інвестиційна економіка (інвестиції в людський капітал), інформаційна економіка, соціальна економіка, економіка знань, еконологія (наука, що досліджує еколого-економічні системи різного рівня), економіка природокористув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ед всіх видів знань виділяється економіка знань як тип економіки, у якому значна частина валового національного продукту (ВНП) створюється в галузях, які безпосередньо відтворюють нові знання, інформаційні блага і послуги, а також обладнання для передачі і обробки знань та інформації. Наприклад, в ЄС і США частка вироблених за допомогою високих технологій товарів і послуг у загальному об'ємі ВНП перевищує 70%. Якщо не так давно головною складовою національного багатства були основні фонди, тобто основний капітал, то сьогодні в США, розвинутих країнах, Китаї ¾ його приходиться на людський капітал. В Україні цей показник рівняється біля 5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ню економіки знань сприяє експоненціально зростаючий попит на послуги, які здійснюються через посередництво інформаційнокомунікаційних технологій - ІКТ (сотовий і супутниковий зв'язок, цифрові телебачення і радіо, телемедицину, Інтернет, електронний уряд, електронну демократію і т.п.). Перехід до стадії інформаційного суспільства поглиблює горизонти економічного розвитку, раніше обмежені проблемою «меж зростання». Сьогодні нові технологічні вирішення дозволяють не тільки більш економно використовувати кінцеві і невідтворювані природні ресурси, але й поступово відмовлятися від їх використання, так як сучасна економічна теорія, її індустріальна парадигма не спроможні розкрити процеси і явища, характерні для нової економіки і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грунтування інформаційного менеджменту як системи управління комунікаційними процесами буде сприяти утвердженню його на практиці у якості інтегратора всіх суб’єктів інформаційно-комунікаційного процесу; управління інформацією і управління за допомогою інформації. Інформаційний менеджмент – це технології, компонентами якої являються документознавча інформація, персонал, технічні і програмні засоби забезпечення інформаційних процесів, а також нормативно встановлені процедури формування і використання інформаційних ресурсів. Для поглиблення розуміння сутності інформаційного менеджменту необхідно дати аналіз ряд положень: 1) інформація – комплексна категорія, тобто як засіб і умова ділового спілкування; засіб доведення до суспільства свідчень про організацію; джерело свідчень про зовнішнє середовище; самостійний фактор виробництва, який лежить в основі процесу прийняття управлінського рішення; відношення не просто до інформації, а й до інформаційної діяльності організації. </w:t>
      </w:r>
    </w:p>
    <w:p>
      <w:pPr>
        <w:pStyle w:val="Normal"/>
        <w:spacing w:lineRule="auto" w:line="240" w:before="0" w:after="0"/>
        <w:ind w:firstLine="709"/>
        <w:contextualSpacing/>
        <w:jc w:val="both"/>
        <w:rPr/>
      </w:pPr>
      <w:r>
        <w:rPr>
          <w:rFonts w:cs="Times New Roman" w:ascii="Times New Roman" w:hAnsi="Times New Roman"/>
          <w:sz w:val="28"/>
          <w:szCs w:val="28"/>
        </w:rPr>
        <w:t xml:space="preserve">Інформатизація – сукупність взаємозв’язаних організаційних, політичних, соціально-економічних, науково-технічних, виробничих і правових процесів, спрямованих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побудованих на основі застосування сучасної обчислюваної та комунікаційної техніки, формування корисної інформації, що свідчить про затвердження Положення про формування та виконання національної програми інформатизації. Одним із способів якості інформації в інформаційнокомунікативному  менеджменті є характеристика її з точки зору часових, смислових і формальних вимірів, куди входить час, зміст і форма. (Рисунок </w:t>
      </w:r>
      <w:r>
        <w:rPr>
          <w:rFonts w:cs="Times New Roman" w:ascii="Times New Roman" w:hAnsi="Times New Roman"/>
          <w:sz w:val="28"/>
          <w:szCs w:val="28"/>
          <w:lang w:val="uk-UA"/>
        </w:rPr>
        <w:t>2</w:t>
      </w:r>
      <w:r>
        <w:rPr>
          <w:rFonts w:cs="Times New Roman" w:ascii="Times New Roman" w:hAnsi="Times New Roman"/>
          <w:sz w:val="28"/>
          <w:szCs w:val="28"/>
        </w:rPr>
        <w:t xml:space="preserve">.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67" w:type="dxa"/>
        <w:tblLayout w:type="fixed"/>
        <w:tblCellMar>
          <w:top w:w="80" w:type="dxa"/>
          <w:left w:w="31" w:type="dxa"/>
          <w:bottom w:w="0" w:type="dxa"/>
          <w:right w:w="0" w:type="dxa"/>
        </w:tblCellMar>
      </w:tblPr>
      <w:tblGrid>
        <w:gridCol w:w="4710"/>
        <w:gridCol w:w="4707"/>
      </w:tblGrid>
      <w:tr>
        <w:trPr>
          <w:trHeight w:val="346"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ові виміри </w:t>
            </w:r>
          </w:p>
        </w:tc>
        <w:tc>
          <w:tcPr>
            <w:tcW w:w="470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інформації в міру необхідності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єчасність </w:t>
            </w:r>
          </w:p>
        </w:tc>
      </w:tr>
      <w:tr>
        <w:trPr>
          <w:trHeight w:val="34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е відтворення інформації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іновість </w:t>
            </w:r>
          </w:p>
        </w:tc>
      </w:tr>
      <w:tr>
        <w:trPr>
          <w:trHeight w:val="62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ість інформації про минуле, сучасне і майбутнє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іодичність </w:t>
            </w:r>
          </w:p>
        </w:tc>
      </w:tr>
      <w:tr>
        <w:trPr>
          <w:trHeight w:val="346"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ислові виміри </w:t>
            </w:r>
          </w:p>
        </w:tc>
        <w:tc>
          <w:tcPr>
            <w:tcW w:w="470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овірність інформації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чність </w:t>
            </w:r>
          </w:p>
        </w:tc>
      </w:tr>
      <w:tr>
        <w:trPr>
          <w:trHeight w:val="6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ість </w:t>
              <w:tab/>
              <w:t xml:space="preserve">інформації </w:t>
              <w:tab/>
              <w:t xml:space="preserve">вимогам конкретного користувача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речність </w:t>
            </w:r>
          </w:p>
        </w:tc>
      </w:tr>
      <w:tr>
        <w:trPr>
          <w:trHeight w:val="6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інформації всієї необхідної інформації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нота </w:t>
            </w:r>
          </w:p>
        </w:tc>
      </w:tr>
      <w:tr>
        <w:trPr>
          <w:trHeight w:val="6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тільки необхідною інформацією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сненість </w:t>
            </w:r>
          </w:p>
        </w:tc>
      </w:tr>
      <w:tr>
        <w:trPr>
          <w:trHeight w:val="346"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льні виміри </w:t>
            </w:r>
          </w:p>
        </w:tc>
        <w:tc>
          <w:tcPr>
            <w:tcW w:w="470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я надається у простій і зрозумілій формі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іткість </w:t>
            </w:r>
          </w:p>
        </w:tc>
      </w:tr>
      <w:tr>
        <w:trPr>
          <w:trHeight w:val="6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8" w:leader="none"/>
                <w:tab w:val="center" w:pos="2981" w:leader="none"/>
                <w:tab w:val="right" w:pos="4679" w:leader="none"/>
              </w:tabs>
              <w:spacing w:lineRule="auto" w:line="240" w:before="0" w:after="0"/>
              <w:ind w:firstLine="709"/>
              <w:contextualSpacing/>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Забезпечення </w:t>
              <w:tab/>
              <w:t xml:space="preserve">більш </w:t>
              <w:tab/>
              <w:t xml:space="preserve">точно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єю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альність </w:t>
            </w:r>
          </w:p>
        </w:tc>
      </w:tr>
      <w:tr>
        <w:trPr>
          <w:trHeight w:val="62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w:t>
              <w:tab/>
              <w:t xml:space="preserve">інформації </w:t>
              <w:tab/>
              <w:t xml:space="preserve">у </w:t>
              <w:tab/>
              <w:t xml:space="preserve">детальній, цифровій чи просторово-наочній формі </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глядність </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исунок </w:t>
      </w:r>
      <w:r>
        <w:rPr>
          <w:rFonts w:cs="Times New Roman" w:ascii="Times New Roman" w:hAnsi="Times New Roman"/>
          <w:sz w:val="28"/>
          <w:szCs w:val="28"/>
          <w:lang w:val="uk-UA"/>
        </w:rPr>
        <w:t>2</w:t>
      </w:r>
      <w:r>
        <w:rPr>
          <w:rFonts w:cs="Times New Roman" w:ascii="Times New Roman" w:hAnsi="Times New Roman"/>
          <w:sz w:val="28"/>
          <w:szCs w:val="28"/>
        </w:rPr>
        <w:t xml:space="preserve">. 1 – Характеристики високоякісної інформ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тизація має комплексний характер і передбачає кілька напрямів: формування і використання інформаційних ресурсів; створення, розвиток і використання інформаційних систем, телекомунікаційних мереж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ованих інформаційних систем, банків і баз даних, баз знань тощо); інформаційних технологій збору, нагромадження, розповсюдження, зберігання інформації, доступу до неї на основі сучасної електронної обчислюваної та комунікаційної техніки, засобів зв’яз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ливою складовою інформатизації суспільства є також створення і застосування засобів, механізмів захисту інформації як об’єкта відповідних процесів (інформаційна безпека). Як свідчить досвід індустріальних країн, інформатизація сприяє забезпеченню національних інтересів, поліпшенню керованості економікою, розвитку наукомістких виробництв і високих технологій, зростанню продуктивності праці, вдосконаленню соціальноекономічних відносин, збагаченню духовного життя і подальшій демократизації суспільства. Інформаційний менеджмент - це управління діяльністю організації відносно використання інформації в інтересах самої організації; забезпечення ефективного розвитку організації через посередництво регулювання різних її видів у процесі інформаційної діяльності та використання інформаційних технологій. </w:t>
      </w:r>
    </w:p>
    <w:p>
      <w:pPr>
        <w:pStyle w:val="Normal"/>
        <w:tabs>
          <w:tab w:val="clear" w:pos="708"/>
          <w:tab w:val="center" w:pos="870" w:leader="none"/>
          <w:tab w:val="center" w:pos="1920" w:leader="none"/>
          <w:tab w:val="center" w:pos="3699" w:leader="none"/>
          <w:tab w:val="center" w:pos="5051" w:leader="none"/>
          <w:tab w:val="center" w:pos="5927" w:leader="none"/>
          <w:tab w:val="center" w:pos="7225" w:leader="none"/>
          <w:tab w:val="right" w:pos="9713" w:leader="none"/>
        </w:tabs>
        <w:spacing w:lineRule="auto" w:line="240" w:before="0" w:after="0"/>
        <w:ind w:firstLine="709"/>
        <w:contextualSpacing/>
        <w:jc w:val="both"/>
        <w:rPr/>
      </w:pPr>
      <w:r>
        <w:rPr>
          <w:rFonts w:eastAsia="Calibri" w:cs="Times New Roman" w:ascii="Times New Roman" w:hAnsi="Times New Roman"/>
          <w:sz w:val="28"/>
          <w:szCs w:val="28"/>
        </w:rPr>
        <w:tab/>
      </w:r>
      <w:r>
        <w:rPr>
          <w:rFonts w:cs="Times New Roman" w:ascii="Times New Roman" w:hAnsi="Times New Roman"/>
          <w:sz w:val="28"/>
          <w:szCs w:val="28"/>
        </w:rPr>
        <w:t xml:space="preserve">Як </w:t>
        <w:tab/>
        <w:t xml:space="preserve">відмічає </w:t>
        <w:tab/>
        <w:t xml:space="preserve">А.А.Лазаревич </w:t>
        <w:tab/>
        <w:t xml:space="preserve">у </w:t>
        <w:tab/>
        <w:t xml:space="preserve">своєму </w:t>
        <w:tab/>
        <w:t xml:space="preserve">доробку </w:t>
        <w:tab/>
        <w:t xml:space="preserve">«Глобально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ционное общество», «Інформаційні технології, породжені науковотехнічним прогресом, сьогодні розглядаються скоріше як сфера соціальної системи, що має свої цінності і норми, статус і символи престижу. Іншими словами, це вже культурний феноме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тизація породила нові напрямки в науці і культурі, яка поступово змінює ареал соціальної реальності і духовного життя людини. Все, що відбувається у рамках інформатизації, здійснює безпосередній вплив на долі суспільства, змінює його культурні пріоритетним і соціальну прир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тизація – це: а) сукупність відомостей, необхідних для активного впливу на керовану систему з метою її оптимізації; б) набір вузькоспеціалізованих даних, що продукуються у всіх сферах діяльності суспільства. При цьому дані – це сигнали, кількісні чи якісні, про об’єкт, які необхідно перетворити таким чином, щоб витягти інформаці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і риси інформації – вірогідність, змістовність, актуальність, наявність для сприйняття особою, яка приймає рішення, якісні характеристики інформації. Інформаційний менеджмент- це окремий напрям менеджменту – науки про ефективне управління організаціями та установа ми, що збагачується у методологічному й практичному вимірах теоретичним обґрунтуванням інформаційного субстрату процесу управління, електронним інформаційним ресурсом і продуктами, програмним забезпеченням управлінського та освітнього призначення; має свій науково–пошуковий простір, об’єкт і предмет дослідження, понятійно–категоріальний апар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під інформаціологією розуміється генералізація знання інформаційної і комунікаційної проблематики. У цьому відношенні концепт інформаційного менеджменту приводиться у відповідність з тенденціями розвитку постіндустріального суспільства, коли інформація і комунікаційні зв’язки стають основним фактором і середовищем соціального існув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240" w:before="0" w:after="0"/>
        <w:contextualSpacing/>
        <w:jc w:val="both"/>
        <w:rPr/>
      </w:pPr>
      <w:r>
        <w:rPr>
          <w:rFonts w:cs="Times New Roman" w:ascii="Times New Roman" w:hAnsi="Times New Roman"/>
          <w:b/>
          <w:sz w:val="28"/>
          <w:szCs w:val="28"/>
        </w:rPr>
        <w:t>За</w:t>
      </w:r>
      <w:r>
        <w:rPr>
          <w:rFonts w:cs="Times New Roman" w:ascii="Times New Roman" w:hAnsi="Times New Roman"/>
          <w:b/>
          <w:sz w:val="28"/>
          <w:szCs w:val="28"/>
          <w:lang w:val="uk-UA"/>
        </w:rPr>
        <w:t>вдання</w:t>
      </w:r>
      <w:r>
        <w:rPr>
          <w:rFonts w:cs="Times New Roman" w:ascii="Times New Roman" w:hAnsi="Times New Roman"/>
          <w:b/>
          <w:sz w:val="28"/>
          <w:szCs w:val="28"/>
        </w:rPr>
        <w:t xml:space="preserve"> інформаційно</w:t>
      </w:r>
      <w:r>
        <w:rPr>
          <w:rFonts w:cs="Times New Roman" w:ascii="Times New Roman" w:hAnsi="Times New Roman"/>
          <w:b/>
          <w:sz w:val="28"/>
          <w:szCs w:val="28"/>
          <w:lang w:val="uk-UA"/>
        </w:rPr>
        <w:t>-комунікативного менеджменту</w:t>
      </w:r>
      <w:r>
        <w:rPr>
          <w:rFonts w:cs="Times New Roman" w:ascii="Times New Roman" w:hAnsi="Times New Roman"/>
          <w:b/>
          <w:sz w:val="28"/>
          <w:szCs w:val="28"/>
        </w:rPr>
        <w:t xml:space="preserve"> в умовах викликів інформаційної революції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За</w:t>
      </w:r>
      <w:r>
        <w:rPr>
          <w:rFonts w:cs="Times New Roman" w:ascii="Times New Roman" w:hAnsi="Times New Roman"/>
          <w:sz w:val="28"/>
          <w:szCs w:val="28"/>
          <w:lang w:val="uk-UA"/>
        </w:rPr>
        <w:t xml:space="preserve">вдання </w:t>
      </w:r>
      <w:r>
        <w:rPr>
          <w:rFonts w:cs="Times New Roman" w:ascii="Times New Roman" w:hAnsi="Times New Roman"/>
          <w:sz w:val="28"/>
          <w:szCs w:val="28"/>
        </w:rPr>
        <w:t xml:space="preserve">інформаційного менеджменту: 1) якісне інформаційне забезпечення процесів управління в організації; 2) забезпечення управління обробки інформації на всіх рівнях; 3) забезпечення управління комунікаціями (спілкування – передача інформації від людини до людини). Інформаційний менеджмент стосується всіх функцій управління сучасної організації. Зміст інформаційного менеджменту визначається концепцією про розвиток нової самостійної сфери знання – комунікаційних та інформаційних наук, які відповідають інформаційній парадигмі розвитку суспільства і мають власну специфіку поряд з іншими сферами наук (соціальними, гуманітарними, технічними, точними, природничи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ий менеджмент як наука тісно пов'язаний з теорією інформації і комунікації , історії спеціальних і масових комунікацій, інформаційною інфраструктурою суспільства, теорією інформаційного суспільства, системою інформаційно-комунікаційних наук, інформаційнокомунікаційною політикою, інформаційним правом тощо. Інформаційний менеджмент як наука охоплює інформаційні ресурси, інформаційні системи, з ним тісно пов’язані штучний інтелект, телекомунікації, інформаційнокомунікаційну техніку і технології, методи дослідження інформаційних процесів. Інформаційний менеджмент слід аналізувати в контексті таких підходів, як організаційна комунікація, інформаційні послуги і маркетинг, методи організації суспільних зв’язків, дослідження ринку та аудиторії, фінансування інформаційної діяльності, комерційне право, семіотика реклами тощ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ти інформаційно-комунікативного менеджменту розвиваються у широкому спектрі: від традиційного розуміння інформаційного обслуговування до загальної теорії управління. Умовно слід виділити наступні найбільш популярні трактування інформаційно-комунікативного менеджменту: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е забезпечення (у широкому змісті слова);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і ресурси та їх управління;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і послуги та їх підприємництво;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і системи та їх управління;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ї науково-дослідницької діяльності;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обка та аналіз інформації;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іс-менеджмент;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комунікації;  </w:t>
      </w:r>
    </w:p>
    <w:p>
      <w:pPr>
        <w:pStyle w:val="Normal"/>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іння інформаційними технологіями;  10) стратегічне планування і менеджмен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і названі напрямки так чи інакше входять у рамки системи знання інформаційного менеджменту і відображають різні аспекти інформаційного менеджменту чи акцентують одну з структурних частин знання інформаційного менеджменту. Інформаційно-комунікативний менеджмент є результатом інформаційно-технологічної революції, яка є сучасним етапом розвитку науково-технічного прогресу, коли інформація виступає найважливішим стратегічним ресурсом та інструментом управління суспільними і природними процесами, а найновіші технології – визначним фактором суспільного розвитку. Інформація і найновіші технології які на ній базуються, принципово змінили і міждержавні, і міжособистісні відносини, які стали тепер оперативними, більш відкритими, доступними для широкої аудиторії і практично не залежать від відстан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перечно, що всьому цьому сприяло відкриття інформаційного поля Всесвіту, що має не тільки евристичне значення для пояснення генетичного зв’язку вищої форми організації Всесвіту - мислячих індивідів з основами всього сущого. Інформаційне поле Всесвіту є цілісність, саморозвиток якого здійснюється у результаті дії самого себе та впливу детермінованих нею засобів. Людина як результат еволюції Всесвіту являється суб’єктом її інформаційного поля і засобом його відтворення. Людина мислить і діє, використовуючи інформаційно-евристичні можливості єдиного інформаційного поля Всесвіту, закони якого визначають його еволюці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інформаційне поле Всесвіту є передумова буття мислячих індивідів, що відтворюється у результаті їх власної діяльності. Метою розвитку соціуму повинен бути не тільки процес відтворення природних умов існування людини, але також і розширене відтворення універсальних можливостей інформаційного поля Всесві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никає тип соціуму, основами саморозвитку якого виступає сам процес відтворення інформаційного поля Всесвіту. Інформаційний матеріал – це основа всієї управлінської діяльності. Тому інформаційно-комунікативний менеджмент – це процес управління, людьми, які володіють інформацією, та потребують розвитку інформаційно-комунікативної інфрастурктури </w:t>
      </w:r>
    </w:p>
    <w:p>
      <w:pPr>
        <w:pStyle w:val="Normal"/>
        <w:spacing w:lineRule="auto" w:line="240" w:before="0" w:after="0"/>
        <w:ind w:firstLine="709"/>
        <w:contextualSpacing/>
        <w:jc w:val="both"/>
        <w:rPr/>
      </w:pPr>
      <w:r>
        <w:rPr>
          <w:rFonts w:cs="Times New Roman" w:ascii="Times New Roman" w:hAnsi="Times New Roman"/>
          <w:sz w:val="28"/>
          <w:szCs w:val="28"/>
        </w:rPr>
        <w:t xml:space="preserve">Інформаційно-комунікативна інфрастурктура </w:t>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Information</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and</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communication</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infrastructure</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vladimir.socio.msu.ru/1_KM/faq_1.htm" \l "TA"</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це сукупність територіально розподілених державних та корпоративних інформаційних систем, ліній зв’язку, мереж і каналів передачі даних, засобів комутації та управління інфрормаційними потоками, а також організаційних структур, правових і нормативних механізмів, що забезпечують їх ефективне функціонува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ий менеджер в контексті інформаційного соціуму розуміється як генараліст (в контексті французької термінології - дженераліст), який здійснює будь-яку організацію через інформаційні і комунікаційні зв’язки. Формування інформаційної інфраструктури організації і реалізація внутрішніх і зовнішніх комунікаційних відносин приводить до його зав’язку зі стратегічним менеджмен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інформаційний менеджмент як специфічний абрис «покриває» вісі формальні зв’язки організації, охоплюючи інформаційні носії, і людей, і предмети. Можливості застосування інформаційного менеджменту фактично не обмежені: виробничі, комерційні, культурні, медичні установи, державні, суспільні інститу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стиль мислення і діяльності, інформаційний менеджмент у процесі навчання підкріплюється різноаспектними методичними комплексами, що охоплюють весь спектр знання і навичок організації комунікаційних та організаційних процесів: від техніки і технологій, інформаційних систем до інформаційного маркетингу, стратегічного планування і суспільних зв’язків (PR).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сне інформаційно-комунікативний менеджмент у теоретичному відношенні визначається як менеджмент інформаційних ресурсів, менеджмент комунікацій, менеджмент інформаційної обробки даних, менеджмент електронних документів, стратегічний менеджмент, управлі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ими системами та інформаційними технологі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b/>
          <w:sz w:val="28"/>
          <w:szCs w:val="28"/>
        </w:rPr>
        <w:t xml:space="preserve">.6 Інформаційно-комунікативна парадигма сучасного соціуму в контексті викликів глобалізації та інформаційної револю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ість даного дослідження зумовлена появою інформаційновисокотехнологічних технологій,  у зв’язку з чим  виникає нова інфокомунікаційна система, яка починає формувати власну культуру спілкування, базуючись на віртуальних технологіях, та Інтернет, які останнім часом почали заміняти пряму комунікацію і формувати свій специфічний тип соціуму – інформаційно-комунікативний.  </w:t>
      </w:r>
    </w:p>
    <w:p>
      <w:pPr>
        <w:pStyle w:val="Normal"/>
        <w:spacing w:lineRule="auto" w:line="240" w:before="0" w:after="0"/>
        <w:ind w:firstLine="709"/>
        <w:contextualSpacing/>
        <w:jc w:val="both"/>
        <w:rPr/>
      </w:pPr>
      <w:r>
        <w:rPr>
          <w:rFonts w:cs="Times New Roman" w:ascii="Times New Roman" w:hAnsi="Times New Roman"/>
          <w:i/>
          <w:sz w:val="28"/>
          <w:szCs w:val="28"/>
        </w:rPr>
        <w:t>По-перше</w:t>
      </w:r>
      <w:r>
        <w:rPr>
          <w:rFonts w:cs="Times New Roman" w:ascii="Times New Roman" w:hAnsi="Times New Roman"/>
          <w:sz w:val="28"/>
          <w:szCs w:val="28"/>
        </w:rPr>
        <w:t xml:space="preserve">, інформаційно-комунікативна парадигма сучасного соціуму у значній мірі направлена на  виявлення інформаційної природи суспільства, в рамках якої формується управлінська праця, яка є більш корисною та ефективною.  </w:t>
      </w:r>
    </w:p>
    <w:p>
      <w:pPr>
        <w:pStyle w:val="Normal"/>
        <w:spacing w:lineRule="auto" w:line="240" w:before="0" w:after="0"/>
        <w:ind w:firstLine="709"/>
        <w:contextualSpacing/>
        <w:jc w:val="both"/>
        <w:rPr/>
      </w:pPr>
      <w:r>
        <w:rPr>
          <w:rFonts w:cs="Times New Roman" w:ascii="Times New Roman" w:hAnsi="Times New Roman"/>
          <w:i/>
          <w:sz w:val="28"/>
          <w:szCs w:val="28"/>
        </w:rPr>
        <w:t>По-друге,</w:t>
      </w:r>
      <w:r>
        <w:rPr>
          <w:rFonts w:cs="Times New Roman" w:ascii="Times New Roman" w:hAnsi="Times New Roman"/>
          <w:sz w:val="28"/>
          <w:szCs w:val="28"/>
        </w:rPr>
        <w:t xml:space="preserve"> вивчення інформаційно-комунікативної парадигми сучасного соціуму дозволяє масштабно і ємно визначати смисл і основний вектор трансформацій, в центрі яких – поняття «інформація» і «комунікації», які включають у себе систему форм інфосуспільства, представленого як цілісність, що відображає трансформації суспільного буття, що розвиваються. </w:t>
      </w:r>
    </w:p>
    <w:p>
      <w:pPr>
        <w:pStyle w:val="Normal"/>
        <w:spacing w:lineRule="auto" w:line="240" w:before="0" w:after="0"/>
        <w:ind w:firstLine="709"/>
        <w:contextualSpacing/>
        <w:jc w:val="both"/>
        <w:rPr/>
      </w:pPr>
      <w:r>
        <w:rPr>
          <w:rFonts w:cs="Times New Roman" w:ascii="Times New Roman" w:hAnsi="Times New Roman"/>
          <w:i/>
          <w:sz w:val="28"/>
          <w:szCs w:val="28"/>
        </w:rPr>
        <w:t>По-третє</w:t>
      </w:r>
      <w:r>
        <w:rPr>
          <w:rFonts w:cs="Times New Roman" w:ascii="Times New Roman" w:hAnsi="Times New Roman"/>
          <w:sz w:val="28"/>
          <w:szCs w:val="28"/>
        </w:rPr>
        <w:t xml:space="preserve">, інформаційно-комунікативний розвиток соціуму як цивілізаційна парадигма ХХІ століття складає наукові засади цивілізаційної парадигми, що включає сукупність знань інформаційної цивілізації, пов’язану з системами електронних комунікацій, що приводить до «революції спілкування», яку слід ще вивчати і поглиблювати.  </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ість теми обумовлена, </w:t>
      </w:r>
      <w:r>
        <w:rPr>
          <w:rFonts w:cs="Times New Roman" w:ascii="Times New Roman" w:hAnsi="Times New Roman"/>
          <w:i/>
          <w:sz w:val="28"/>
          <w:szCs w:val="28"/>
        </w:rPr>
        <w:t>по-четверте</w:t>
      </w:r>
      <w:r>
        <w:rPr>
          <w:rFonts w:cs="Times New Roman" w:ascii="Times New Roman" w:hAnsi="Times New Roman"/>
          <w:sz w:val="28"/>
          <w:szCs w:val="28"/>
        </w:rPr>
        <w:t xml:space="preserve">, генезисом суспільства від інформаційного до «знаннєвого», що означає докорінну зміну формування інформаційної людини та інформаційної культури.  </w:t>
      </w:r>
    </w:p>
    <w:p>
      <w:pPr>
        <w:pStyle w:val="Normal"/>
        <w:spacing w:lineRule="auto" w:line="240" w:before="0" w:after="0"/>
        <w:ind w:firstLine="709"/>
        <w:contextualSpacing/>
        <w:jc w:val="both"/>
        <w:rPr/>
      </w:pPr>
      <w:r>
        <w:rPr>
          <w:rFonts w:cs="Times New Roman" w:ascii="Times New Roman" w:hAnsi="Times New Roman"/>
          <w:i/>
          <w:sz w:val="28"/>
          <w:szCs w:val="28"/>
        </w:rPr>
        <w:t>По-п’яте,</w:t>
      </w:r>
      <w:r>
        <w:rPr>
          <w:rFonts w:cs="Times New Roman" w:ascii="Times New Roman" w:hAnsi="Times New Roman"/>
          <w:sz w:val="28"/>
          <w:szCs w:val="28"/>
        </w:rPr>
        <w:t xml:space="preserve"> сьогодні інформація стає цариною людської життєдіяльності та активності, що підживлюється Інтерне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По-шосте</w:t>
      </w:r>
      <w:r>
        <w:rPr>
          <w:rFonts w:cs="Times New Roman" w:ascii="Times New Roman" w:hAnsi="Times New Roman"/>
          <w:sz w:val="28"/>
          <w:szCs w:val="28"/>
        </w:rPr>
        <w:t>, упровадження комп’ютеризованих інформаційних та комунікаційних технологій і, зокрема, Інтернету, дозволяє  мережам проявляти свою гнучкість і сприяти горизонтальній комунікації, що впроваджує вищу організаційну форму людської діяльності</w:t>
      </w:r>
      <w:r>
        <w:rPr>
          <w:rFonts w:cs="Times New Roman" w:ascii="Times New Roman" w:hAnsi="Times New Roman"/>
          <w:i/>
          <w:sz w:val="28"/>
          <w:szCs w:val="28"/>
        </w:rPr>
        <w:t xml:space="preserve">.  </w:t>
      </w:r>
    </w:p>
    <w:p>
      <w:pPr>
        <w:pStyle w:val="Normal"/>
        <w:spacing w:lineRule="auto" w:line="240" w:before="0" w:after="0"/>
        <w:ind w:firstLine="709"/>
        <w:contextualSpacing/>
        <w:jc w:val="both"/>
        <w:rPr/>
      </w:pPr>
      <w:r>
        <w:rPr>
          <w:rFonts w:cs="Times New Roman" w:ascii="Times New Roman" w:hAnsi="Times New Roman"/>
          <w:i/>
          <w:sz w:val="28"/>
          <w:szCs w:val="28"/>
        </w:rPr>
        <w:t>По-сьоме</w:t>
      </w:r>
      <w:r>
        <w:rPr>
          <w:rFonts w:cs="Times New Roman" w:ascii="Times New Roman" w:hAnsi="Times New Roman"/>
          <w:sz w:val="28"/>
          <w:szCs w:val="28"/>
        </w:rPr>
        <w:t xml:space="preserve">, сьогодні Інтернет є комунікаційним посередником, який дозволяє насамперед спілкування багатьох у визначений час на глобальному рівні. Більше, що становлення культури Інтернету відбувається суперечливо, так як ще не створена адекватна йому матеріально-технічна база, інформаційна інфраструктура, яка б відповідала шостому технологічному укладу, що є основою цивілізаційної парадиг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провадження даної цивілізаційної парадигми нам необхідно вивчити передовий зарубіжний досвід глобального інформаційного, мережевого, інформаціологічного, комунікаційного суспільства, щоб виявити раціональність нового типу цивілізації. Це необхідно для того, що на зміну соціальній лінійності, яка є вираженням гомогенності (однаковості соціальних зв’язків) структур і відносин, приходить нелінійність, що демонструє собою інформаційне ускладнення і потребує визначення його сутності, атрибутів, модусів, внутрішніх і зовнішніх чинників, напрямів впливу на логіку формування культури Інтернету як інноваційного типу цивіліз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ілософія інформаційно-комунікаційного управління націлена на виявлення суттєвих проблем, які стоять на шляху досягнення країною конкурентного потенціалу та упровадження сучасного розуміння інформаційно-комунікаційного соціуму. Останнє сприяє утвердженню засад інформаційного суспільства («розумного суспільства»), представленого його еволюцією в «суспільство знань», що сформувало Інтернет як технологічну засаду організаційної форми інформаційної епохи-мереж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ексті різних філософських традицій ми виділяємо ті риси цивілізаційної парадигми, в основі яких інфо-комунікативний простір, що потребує упорядкування поступового розвитку інформаційного виробництва та  життєдіяльності соціальних агентів інформації як акторів інформаційного суспільства. «Спроба адекватно описати та інтерпретувати радикальні зміни у структурі економіки, політики, культури набули у ХХ столітті системного і цілеспрямованого характеру»,- відмічає А.Зеленков та І.Олейни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тенсивне використання інформаційно-комп’ютерних технологій набуло на сучасній стадії соціального розвитку глобального характеру, що термін «глобалізація»  багато авторів почали пов’язувати з іманентно властивим інформаційно-комп’ютерній революції, тобто  ототожнювати та ставити між ними знак рівності. Не випадково глобалізація трактується як процес стрімкого формування єдиного загальносвітового фінансово-інформаційного простору на основі переважно високотехнологічно-комп’ютерних технологі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знати  інформаційно-комунікативний розвиток сучасного соціуму позва процесами глобалізації майже неможливо, так як глобальній процеси асоціюються з розвитком інформаційно-комунікативних технологій, які прискорюють економічний розвиток та сприяють укріпленню інформаційного світу. Тому слід погодитися з О.Пунченко, який вважає, що «цивілізаційний процес здійснюється в умовах розгортання і розвитку трьох революцій: науково-технічної, нанотехнологічної та інформаційно-комп’ютерно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першого блоку робіт, присвяченим питанням розвитку інформцаійнокомунікативного розвитку соціуму як цивілізаційної парадгми ХХІ століття, що характеризуються  дослідженнями А.Гідденса, Г.Лассвела, Н.Лумана, М.Маклюена, Ю.Габермаса, російських вчених – М.Бахтіна, В.Біблера,  Г.Почепцова, В.Шнейдера. До другого блоку робіт відносяться дослідження, направлені на осмислення різних сторін процесу глобалізації, у тому числі,  роботи Д.Хелда, Д.Гольдблатта, Е.Макгрю, Д.Перратана, Б.Бербера. До третього блоку робіт слід віднести роботи, присвячені вивченню істотних характеристик інформаційного суспільства, а саме роботи М.Кастельса, Д.Тапскотта, Е.Тоффлера, Ф.Уебстера, А.Каптерєва. До доробків, що аналізують істотні характеристики Інтернет з позицій нелінійносинергетичного підходу, відносяться роботи таких вчених, як В.Аршинова, В.Беха, В.Буданова, В.Василькової, В.Воронкової, А. Зеленкова, І. Олійника,  А.Лазаревича, О.Пунченка. Згідно з А.Бардом і Я.Зодерквістом, сьогодні в інформаціональному суспільстві формується  нова  соціальна верства суспільства, яку слід назвати  нетократами, основою яких є вміння «створювати зв’язки», контролювати інформаційну сферу. Автори солідаризуються з думками А.Зеленкова, І.Олійника, О.Пунченка, які вважають, що сучасний етап розвитку цивілізації характеризується зростанням ролі інформації в житті суспільства, яке в науковому світі отримало назву інформаціональне  або мережеве суспільств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унікативний розвиток соціуму як цивілізаційна парадигма ХХІ століття включає  розвиток  цивілізації, і перш за все економічної і культурної, що сприяє удосконаленню соціуму завдяки розвитку інформації. Сучасна цивілізація характеризується збільшенням ролі інформації як провідної сили інформаційного суспільства, яке у науковому світі отримало назву «інформаціологічного».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ий інформаційний світ, інформаціоналізм та економіка повністю залежними від мереж і створюються інфо-технологіями, що в цілому формує інформаційно-комунікаційну парадигму соціуму. Інформаційні ресурси представлені  в основному в цифровому чи електронному вигляді здійснюються за допомогою електронних засобів (Інтернету, електронної пошти, відеотелефону, відеоконференцій, факсимільного зв’язку тощо). Інтенсивне  використання інформаційно-комп’ютерних технологій набуло на сучасному етапі соціального розвитку глобального характеру, що формує нові контури сучасної цивілізації. Інформаційно-комунікативний розвиток соціуму як цивілізаційна парадигма ХХІ століття  формує такий  вид соціуму, який отримав назву інформаційного, детермінованого  всезагальною та універсальною інформатизацією життя, викликаною інформаційнокомп’ютерною революціє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а індустріалізація, що виникла на даному етапі, випередила по числу зайнятих працівників, попиту і пропозиції інформаційними послугами, що в цілому привело до «інформаційного вибуху», який у свою чергу привів до «інформаційної революції». Відомий представник концепції кіберпростору М.Кастельс для пояснення впливу інформації на сучасний розвиток соціуму вводить поняття інформаціоналізм. Інформаціологічний підхід до аналізу інформаційно-комунікативного розвитку соціуму як цивілізаційної парадигми дозволяє посили можливості, якими володіє країна чи організація, в конкурентному середовищі, що розвиває інформатизацію, яка стала сьогодні для всього світу переважаючо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ьогодні це середовище форматується в контексті інформатизації і комунікації, що створює засади розвитку інфо-комунікаційного соціуму. Саме інформатизація проявляється найбільш яскраво у динамічних умовах, в умовах зіткнення різноманітних моделей інформаційного соціуму, що є звичайною схемою взаємодії в сучасному світі: від конкурентної боротьби двох фірм до конкурентної боротьби двох держа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ологічний підхід до аналізу інформаційно-комунікативного розвитку соціуму дозволяє визначити ключові параметри інформаціологічного руху держав щодо просування їх до високо розвинутих моделей даного виду соціуму, що дозволяють посилити стан країни що критеріїв інформатизації. Саме інформаціологічний підхід дозволяє забезпечити необхідний варіант просування країни вперед. Недооцінка інформаціологічного підходу для всіх країн без виключення відіграє негативну роль. Інформаційний рівень повинен вступити взаємодію з політичним і державним рівнем, для того, щоб забезпечити країні просування з одного щабелю розвитку соціуму – індустріального чи постіндустріального до інформаційного, знаннєвого. Інформатизація структурує країни з індексами людського розвитку, що включає інформатизацію, здійснюючи оптимальний перехід до найвищого щаблю чи моделі розвитк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ологічний підхід до аналізу інформаційно-комунікативного розвитку соціуму як цивілізаційної парадигми ХХІ століття виходить з синергетичного, «нелінійного» бачення вирішення загальноцивілізаційних проблем. Вирішення їх базується на основі переходу  до нової  моделі розвитку сучасного соціуму, де людина протиставляється природі, «машинного світу» - до «природного», до ко еволюційної моделі їх існування і взаємод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свідчить, що людство знаходиться на межі «інформаційного вибуху» тільки тому, що вперше в історії людства склалася ситуація, коли світ опинився у ситуації виживання і духовної катастрофи, що ставить під питання основоположні традиційні концептуальні схеми і моделі. Соціальнофілософський ракурс дослідження має особливий смисл, так як націлений на використання синергетичного підходу до аналізу інформаційнокомунікативного розвитку соціуму як цивілізаційної парадигми ХХІ, адже  синергія у суспільстві збільшується у результаті ускладнення системи виробничих сил. Вона породжує появу нових елементів (зокрема, інформації, знання), їх комплексної взаємодії, появи більш досконалих відносин, що базуються на інформаційній основі, що сприяє оптимальному поєднанню передових форм людського співжиття та демонструє основні форми і методи соціальних трансформаці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ергетичний підхід слід пов’язувати також з комплексним врахуванням зав’язків комунікаційної системи, що підсилює їх цілісність, сприяє підвищенню ефективності і можливості їх більш ефективного розвитку. Як інформаціологічний, так і синергетичний підходи дають можливість усвідомити раціонально-конструкторську основу соціуму, яка сприяє формуванню цілісності світу.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те хаотична сторона (деструктивна) активно впливає на першу, стимулюючи пошук більш ефективних структур, удосконалюючи організаційну реконструкцію і посилення взаємодії між всіма сферами життєдіяльності. Цей новий істотний інформаціологічний фактор у поєднанні з синергетичним у недалекому майбутньому змінить світ, завдяки якому відбудуться зміни у  економіці, суспільстві, культурі»,- відмічає М.Кастельс.  </w:t>
      </w:r>
      <w:r>
        <w:rPr>
          <w:rFonts w:cs="Times New Roman" w:ascii="Times New Roman" w:hAnsi="Times New Roman"/>
          <w:i/>
          <w:sz w:val="28"/>
          <w:szCs w:val="28"/>
        </w:rPr>
        <w:t>Як інформаціологічний, так і синергетичний підходи приводять до розуміння інформаційно-комунікативної єдності світу як цивілізаційної парадигми ХХІ століття, яка породжує аутопоетичну (самоорганізаційну) систему</w:t>
      </w:r>
      <w:r>
        <w:rPr>
          <w:rFonts w:cs="Times New Roman" w:ascii="Times New Roman" w:hAnsi="Times New Roman"/>
          <w:sz w:val="28"/>
          <w:szCs w:val="28"/>
        </w:rPr>
        <w:t xml:space="preserve">,-   відмічає У. Матура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цьому трансформуються не тільки комунікаційні основи організації суспільства, але й самі форми і типи соціальної комунікації, що в цілому відтворює тенденцію трансформації її структури в постіндустріальну епоху. Це стосується зміни класичних моделей інформаційно-комунікативного розвитку соціуму як цивілізаційної парадигми ХХІ століття, що має два фундаментальних процеси – процес виробництва і процес функціонування інформації і процес соціальної взаємодії (соціальної комунікації). Соціальну комунікацію слід розуміти як синергію інформації, що базується на розумі, науці, культурі. У першому випадку спостерігається активне витіснення із сфери людської активності предметних відносин (реального світу речей), заміна їх «штучними посередниками», а у другому випадку спостерігається тенденція символізації самої людини, витіснення її, у кращому випадку, віртуальним суб’єктом. Ця проблема має, як відмічає А.Лазаревич, по меншій мірі два рівні. </w:t>
      </w:r>
    </w:p>
    <w:p>
      <w:pPr>
        <w:pStyle w:val="Normal"/>
        <w:spacing w:lineRule="auto" w:line="240" w:before="0" w:after="0"/>
        <w:ind w:firstLine="709"/>
        <w:contextualSpacing/>
        <w:jc w:val="both"/>
        <w:rPr/>
      </w:pPr>
      <w:r>
        <w:rPr>
          <w:rFonts w:cs="Times New Roman" w:ascii="Times New Roman" w:hAnsi="Times New Roman"/>
          <w:sz w:val="28"/>
          <w:szCs w:val="28"/>
        </w:rPr>
        <w:t>Перший рівень пов’язаний з розпізнаванням істинності, сутінсть якої буде утруднений. Дана проблема зумовлює новий спектр проблем, які відносяться до сфери взаємодії людського знання і свідомості з аналогічними інформаційними системами. На цій основі важко очікувати формування стійких, а головне – істинних ментальних смислів, що є нормою людської рефлексії і світогляду в цілому. Другий рівень проблеми інформаційної безпеки пов’язаний з маніпуляціями інформацією з метою впливу на свідомість людини</w:t>
      </w:r>
      <w:r>
        <w:rPr>
          <w:rFonts w:cs="Times New Roman" w:ascii="Times New Roman" w:hAnsi="Times New Roman"/>
          <w:sz w:val="28"/>
          <w:szCs w:val="28"/>
          <w:lang w:val="uk-UA"/>
        </w:rPr>
        <w:t>.</w:t>
      </w:r>
      <w:r>
        <w:rPr>
          <w:rFonts w:cs="Times New Roman" w:ascii="Times New Roman" w:hAnsi="Times New Roman"/>
          <w:sz w:val="28"/>
          <w:szCs w:val="28"/>
        </w:rPr>
        <w:t xml:space="preserve">. В контексті розвитку інформаційно-комунікативного соціуму використовуються, перш за все¸інфо-комунікативні відтворення символічного світу завдяки посередництву образів і символ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туалізація інформаційно-комунікативного соціуму означає саморозгортання простору світу, людини, суспільства через призму інформатизації і комунікації, які є посередниками формування інформаційнокомунікативного механізму сучасного соціу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964" w:leader="none"/>
          <w:tab w:val="center" w:pos="3650" w:leader="none"/>
          <w:tab w:val="center" w:pos="6742" w:leader="none"/>
          <w:tab w:val="center" w:pos="8323" w:leader="none"/>
          <w:tab w:val="right" w:pos="971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b/>
          <w:sz w:val="28"/>
          <w:szCs w:val="28"/>
        </w:rPr>
        <w:t xml:space="preserve">.7 </w:t>
        <w:tab/>
        <w:t xml:space="preserve">Інформаційно-комунікативний </w:t>
        <w:tab/>
        <w:t xml:space="preserve">розвиток </w:t>
        <w:tab/>
        <w:t xml:space="preserve">соціуму </w:t>
        <w:tab/>
        <w:t xml:space="preserve">я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ивілізаційної парадигми ХХІ столітт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умов інформаційної інтегрованості світу формуються передумови для створення умов інформаційного суспільства на основі поглибленого міжнародного розподілу праці і революції у сфері телекомунікацій в останні десятиліття відбувся стрибок у розвитку інфо-телекомунікацій, що сприяло його формуванню. Головну роль при цьому відіграють: всезагальність інформації, нові можливості технології трансляції інформаційних ресурсів¸інтерекомунікативний смисл ідеології економічної, суспільнополітичної, науково-технічної і духовно-культурної взаємодії в інформаційну у епоху, лібералізація політико-правових відносин у сфері управління інформацією, подолання ризиків як наслідок розвитку сучасної цивілізації. В.Воронкова відмічає, що «Ризик в сучасному соціумі  стає атрибутом самого соціуму як соціального і політичного організму і визначає соціум  нестабільним і прихильним до саморуйнації. Відповідальність за ризик покладається на фактори соціального порядку, тобто на процеси, пов’язані з прийняттям рішень. Саморозгортання самоорганізаційних механізмів ризикованих ситуацій соціальної системи і вихід її на нові параметри порядку залежить від історичних, економічних, політичних, духовно-ідеологічних, правових основ суспі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той же час слід підтримати дуку О.Пунченка про те, що перехідний період від техногенної до інформаційної цивілізації можна уявити з позиції синергетичного підходу, як стратегічну соціальну фрейм-проблему з достатньо складним і динамічним змістом. В її структурі можна виділити велику кількість субфреймів, пояснити їх зміст, але й для обґрунтування сутності і архітектоніки досліджуваного фрейму необхідно розкриття модальних зв’язків між субфреймами. При характеристиці сучасного етапу цивілізаційного розвитку головним виступає вирішення суперечностей і вихід з глухих кутів техногенної цивілізації, що забезпечується переходом людства до інформаційної стадії буття. </w:t>
      </w:r>
    </w:p>
    <w:p>
      <w:pPr>
        <w:pStyle w:val="Normal"/>
        <w:spacing w:lineRule="auto" w:line="240" w:before="0" w:after="0"/>
        <w:ind w:firstLine="709"/>
        <w:contextualSpacing/>
        <w:jc w:val="both"/>
        <w:rPr/>
      </w:pPr>
      <w:r>
        <w:rPr>
          <w:rFonts w:cs="Times New Roman" w:ascii="Times New Roman" w:hAnsi="Times New Roman"/>
          <w:sz w:val="28"/>
          <w:szCs w:val="28"/>
        </w:rPr>
        <w:t xml:space="preserve">Людство на протязі всього часу накопичувало знання у вигляді інформаційних ресурсів. Постійне удосконалення продуктивних сил і виробничих відносин в індустріальному суспільстві визначило різко зростаючу потребу в отриманні різноманітної інформацій (згідно з деякими дослідженнями характер зміни потреби відповідає експоненціальній кривій). Все зростаючі світові інформаційні ресурси викликали необхідність різкого розвитку інформаційних технологій та їх автоматизації. У результаті таке суспільство, у якому більшість працівників займається виробництвом, збереженням, переробкою і реалізацією інформації, отримало назву </w:t>
      </w:r>
      <w:r>
        <w:rPr>
          <w:rFonts w:cs="Times New Roman" w:ascii="Times New Roman" w:hAnsi="Times New Roman"/>
          <w:i/>
          <w:sz w:val="28"/>
          <w:szCs w:val="28"/>
        </w:rPr>
        <w:t>інформаційного суспільства</w:t>
      </w:r>
      <w:r>
        <w:rPr>
          <w:rFonts w:cs="Times New Roman" w:ascii="Times New Roman" w:hAnsi="Times New Roman"/>
          <w:sz w:val="28"/>
          <w:szCs w:val="28"/>
        </w:rPr>
        <w:t xml:space="preserve">. Інформаційна індустріалізація, яка виникла на даному етапі, випередила по числу зайнятих працівників, пропиту і пропозиції, обміну інформаційними продуктами і інформаційними послугами, промислову індустіралізацію. Наступила епоха «інформаційної революції», чи «інформаційного вибух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і інформаційні технології дозволили прискорити процеси генерації і формування нових інформаційних ресурсів і створили базу для інтенсивного росту інформації. У теперішній час кількість інформаційних ресурсів щороку подвоюється. Темпи росту інформаційних ресурсів перекрили темпи зростання інформаційних потреб людини, які обмежені і наближаються до своєї межі. Людство стикнулось з новою проблемою – проблемою засвоєння ними лавино зростаючих ресурсів. Таким чином, наступила епоха інформаційного насичення, чи епоха інформаційної кризи. Вирішення цієї проблеми можливе лише за рахунок науково-технічного прогресу. </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 свідчить аналіз, кінець ХХ-початок ХХІ ст. засвідчили розробкою нових засобів комп’ютерної обробки інформації і засобів зв’язку, що привело </w:t>
      </w:r>
      <w:r>
        <w:rPr>
          <w:rFonts w:cs="Times New Roman" w:ascii="Times New Roman" w:hAnsi="Times New Roman"/>
          <w:i/>
          <w:sz w:val="28"/>
          <w:szCs w:val="28"/>
        </w:rPr>
        <w:t>до революційного етапу інформатизації суспільства</w:t>
      </w:r>
      <w:r>
        <w:rPr>
          <w:rFonts w:cs="Times New Roman" w:ascii="Times New Roman" w:hAnsi="Times New Roman"/>
          <w:sz w:val="28"/>
          <w:szCs w:val="28"/>
        </w:rPr>
        <w:t xml:space="preserve">. Відбувається цілеспрямована інтеграція систем обробки і передач інформації. Цьому сприяли в основному три технічних досягнення, що привели до розвитку сучасних інформаційних технологій: 1) поява нових технологій в середовищі накопичення і збереження інформації у тому числі за допомогою лазерної техніки); 2)  розробка і широке повсюдне розповсюдження засобів зв’язку без обмежень у часі і просторі за допомогою різних ліній зв’язку (у тому числі оптоволоконні, супутникові та ін.) з переходом на цифрові технології; 3) автоматизована обробка інформації за допомогою комп’ютерних і мікропроцесорних засобів по заданим алгоритмам. На цьому етапі виникла інформаційна індустріалізація, що випередила і по зайнятості працівників, пропиту, попиту і обміну інформаційним продуктами промислову індустріалізацію. Рушійною силою суспільства виступає виробництво у першу чергу інформаційного продукту, що дозволяє виробляти матеріальні продукти з інформаційної точки зору більш місткі, використовуючи при цьому більш широкі знання у сфері інноваційних рішень, у виробничо-технологічній і економічній сферах, а також у ринкових відносинах.  </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е суспільство, у якому більшість працівників займається виробництвом, збереженням, переробкою і реалізацією інформації, отримало назву інформаційного суспільства. Процес інформатизації суспільства направлений на забезпечення всім його членам можливості доступу до надійних джерел інформації. Коли говорять про феномен інформаційного суспільства, то у якості його символів </w:t>
      </w:r>
      <w:r>
        <w:rPr>
          <w:rFonts w:cs="Times New Roman" w:ascii="Times New Roman" w:hAnsi="Times New Roman"/>
          <w:i/>
          <w:sz w:val="28"/>
          <w:szCs w:val="28"/>
        </w:rPr>
        <w:t>виділяють Інтернет,</w:t>
      </w:r>
      <w:r>
        <w:rPr>
          <w:rFonts w:cs="Times New Roman" w:ascii="Times New Roman" w:hAnsi="Times New Roman"/>
          <w:sz w:val="28"/>
          <w:szCs w:val="28"/>
        </w:rPr>
        <w:t xml:space="preserve"> який перетворив нашу планету у «світове село», тимчасові переміщення багатомільярдних «гарячих грошей» із країни в країну, з континенту на континент і появу повсюдних транснаціональних корпорацій (ТНК).  </w:t>
      </w:r>
    </w:p>
    <w:p>
      <w:pPr>
        <w:pStyle w:val="Normal"/>
        <w:spacing w:lineRule="auto" w:line="240" w:before="0" w:after="0"/>
        <w:ind w:firstLine="709"/>
        <w:contextualSpacing/>
        <w:jc w:val="both"/>
        <w:rPr/>
      </w:pPr>
      <w:r>
        <w:rPr>
          <w:rFonts w:cs="Times New Roman" w:ascii="Times New Roman" w:hAnsi="Times New Roman"/>
          <w:i/>
          <w:sz w:val="28"/>
          <w:szCs w:val="28"/>
        </w:rPr>
        <w:t>Проаналізувавши тенденції розвитку сучасного суспільства в Україні, можемо засвідчити, що саме інформаційна революція у поєднанні з новими напрями розвитку біотехнології, робототехніки, створення автоматизованих систем, нових засобів пересування привела до появи суми знань про новий тип суспільства – інформаційн</w:t>
      </w:r>
      <w:r>
        <w:rPr>
          <w:rFonts w:cs="Times New Roman" w:ascii="Times New Roman" w:hAnsi="Times New Roman"/>
          <w:sz w:val="28"/>
          <w:szCs w:val="28"/>
        </w:rPr>
        <w:t xml:space="preserve">ого. Становлення </w:t>
      </w:r>
      <w:r>
        <w:rPr>
          <w:rFonts w:cs="Times New Roman" w:ascii="Times New Roman" w:hAnsi="Times New Roman"/>
          <w:i/>
          <w:sz w:val="28"/>
          <w:szCs w:val="28"/>
        </w:rPr>
        <w:t>глобальної економіки</w:t>
      </w:r>
      <w:r>
        <w:rPr>
          <w:rFonts w:cs="Times New Roman" w:ascii="Times New Roman" w:hAnsi="Times New Roman"/>
          <w:sz w:val="28"/>
          <w:szCs w:val="28"/>
        </w:rPr>
        <w:t xml:space="preserve"> не було просто результатом сліпої гри ринкових сил. «Глобальна економіка була створена не ринками, а взаємодією між ринками, урядами і міжнародними фінансовими інституціями»,- стверджує М.Кастельс. Фундаментальні зсуви у господарській діяльності, викликані </w:t>
      </w:r>
      <w:r>
        <w:rPr>
          <w:rFonts w:cs="Times New Roman" w:ascii="Times New Roman" w:hAnsi="Times New Roman"/>
          <w:i/>
          <w:sz w:val="28"/>
          <w:szCs w:val="28"/>
        </w:rPr>
        <w:t>появою інформаційних технологій</w:t>
      </w:r>
      <w:r>
        <w:rPr>
          <w:rFonts w:cs="Times New Roman" w:ascii="Times New Roman" w:hAnsi="Times New Roman"/>
          <w:sz w:val="28"/>
          <w:szCs w:val="28"/>
        </w:rPr>
        <w:t xml:space="preserve">, отримали титул «нової економіки», яка була покликана стати фундаментом мегасуспільства, що формується. «Нову економіку» не випадково називають «суспільством знань», акцентуючи особливу роль науки та освіти у розвитку сучасного виробництва. Згідно з давними ОЕСР, у середині 90-х років минулого століття лідером у світовій гонці за знаннями називають не США. </w:t>
      </w:r>
      <w:r>
        <w:rPr>
          <w:rFonts w:cs="Times New Roman" w:ascii="Times New Roman" w:hAnsi="Times New Roman"/>
          <w:i/>
          <w:sz w:val="28"/>
          <w:szCs w:val="28"/>
        </w:rPr>
        <w:t>Проаналізувавши прояви інформаційного суспільства у залежності від критеріїв, які використовуються для визначення інтелектуального рівня суспільства</w:t>
      </w:r>
      <w:r>
        <w:rPr>
          <w:rFonts w:cs="Times New Roman" w:ascii="Times New Roman" w:hAnsi="Times New Roman"/>
          <w:sz w:val="28"/>
          <w:szCs w:val="28"/>
        </w:rPr>
        <w:t xml:space="preserve">, до яких відноситься питома вага високотехнологічних галузей, частка доходів на дослідження і розробку, програмне забезпечення і освіту у ВНП, відсоток висококваліфікованої робочої сили, засвідчимо, що на перше місце виходять такі країни, як Японія, Швеція, Німеччина. Відповідно до проблеми нашого дослідження суперництво на передових рубежах науковотехнічного прогресу передвіщує загострення конкуренції всередині групи країн-лідерів - між США, Євросоюзом та Японією.  </w:t>
      </w:r>
    </w:p>
    <w:p>
      <w:pPr>
        <w:pStyle w:val="Normal"/>
        <w:spacing w:lineRule="auto" w:line="240" w:before="0" w:after="0"/>
        <w:ind w:firstLine="709"/>
        <w:contextualSpacing/>
        <w:jc w:val="both"/>
        <w:rPr/>
      </w:pPr>
      <w:r>
        <w:rPr>
          <w:rFonts w:cs="Times New Roman" w:ascii="Times New Roman" w:hAnsi="Times New Roman"/>
          <w:i/>
          <w:sz w:val="28"/>
          <w:szCs w:val="28"/>
        </w:rPr>
        <w:t>Інформаційна революція (ІР</w:t>
      </w:r>
      <w:r>
        <w:rPr>
          <w:rFonts w:cs="Times New Roman" w:ascii="Times New Roman" w:hAnsi="Times New Roman"/>
          <w:sz w:val="28"/>
          <w:szCs w:val="28"/>
        </w:rPr>
        <w:t xml:space="preserve">), що базується на поєднанні комп’ютера з телекомунікаційними мережами, провістила людству не менше, чим у свій час парова машина чи електродвигун. Досягнута на початку ХХ століття комунікаційна єдність світу набуває якісно нового змісту: швидкість розповсюдження великих об’ємів інформації набагато перевершує пересування людей і товарів. Створюється глобальний інформаційний простір, який швидко освоюється людською спільнотою. Важливою передумовою пізнання взагалі та соціального пізнання зокрема є теза про те, що інформаційна революція докорінним чином перетворює людське і суспільне бутт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ім, глибоке розуміння інструментальних важелів інформаційного суспільства свідчить, що у процесі його розвитку відбувається стиснення часу і простору, завдяки важелям якого встановлюються контакти у будь-якій точці земної кулі, змінюється зміст різних видів діяльності, індивіди перетворюються на громадян планети. Під впливом інформаційної революції форми просторовочасової організації соціальні зв’язки і відносини, а втім і сама людина відчувають глибоку трансформацію. Рефлектуючи з нагоди концептуалізації сучасних досягнень про інформаційне суспільство, зазначимо, що процеси соціальної взаємодії інтенсифікуються і набувають небаченої динаміки, тому слушно ставити питання про його спрямованість, тенденції та пріоритети. Втілившись в об’єктивну дійсність, інформаційне суспільство проявляється у нових формах комунікацій, у нових формах взаємодії, у нових творчих можливостях, а глобалізаційні тенденції, як з’ясовується при детальному розгляді, сприяють формуванню економічних засад інформаційного суспільства. </w:t>
      </w:r>
    </w:p>
    <w:p>
      <w:pPr>
        <w:pStyle w:val="Normal"/>
        <w:spacing w:lineRule="auto" w:line="240" w:before="0" w:after="0"/>
        <w:ind w:firstLine="709"/>
        <w:contextualSpacing/>
        <w:jc w:val="both"/>
        <w:rPr/>
      </w:pPr>
      <w:r>
        <w:rPr>
          <w:rFonts w:cs="Times New Roman" w:ascii="Times New Roman" w:hAnsi="Times New Roman"/>
          <w:i/>
          <w:sz w:val="28"/>
          <w:szCs w:val="28"/>
        </w:rPr>
        <w:t>Інтернет</w:t>
      </w:r>
      <w:r>
        <w:rPr>
          <w:rFonts w:cs="Times New Roman" w:ascii="Times New Roman" w:hAnsi="Times New Roman"/>
          <w:sz w:val="28"/>
          <w:szCs w:val="28"/>
        </w:rPr>
        <w:t xml:space="preserve"> як глобальна тенденція розвитку інформаціоналізму і мережевого суспільства володіє єдиним адресним простором і складається з багатьох взаємопов’язаних комп’ютерних мереж, у рамках яких здійснюється обмін цифровою інформацією. Процеси глобалізації базуються на широкому упровадженні нових інформаційних технологій, що реалізуються через Інтернет. У 1969 р. у рамках Міністерства оборони США було створено бюро передових досліджень (Advenced Rechearch Projects Agency – ARPA), перед яким була поставлена задача розробити комунікаційну мережу, яка залишалася б мобільною в умовах бойових дій. Головна мета, яка була поставлена при створенні даної мережі, - збереження повідомлень навіть у випадку руйнування частини мережі. Так виникла перша комп’ютерна мережа – ARPAne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0" w:firstLine="709"/>
        <w:contextualSpacing/>
        <w:jc w:val="both"/>
        <w:rPr>
          <w:color w:val="000000"/>
          <w:szCs w:val="28"/>
        </w:rPr>
      </w:pPr>
      <w:r>
        <w:rPr>
          <w:color w:val="000000"/>
          <w:szCs w:val="28"/>
        </w:rPr>
        <w:t xml:space="preserve">Висновк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ою метою інформаційно-комунікативного менеджменту є виробництво необхідної для організації інформації для забезпечення ефективного управління всіма її ресурсами і створення необхідного інформаційного програмного і технічного середовища для здійснення управління організацією. Інформаційно-комунікативний менеджмент в організації виконує стратегічні, оперативні та адміністративні задачі. До числа стратегічних задач відносяться створення інформаційної інфраструктури організації та управління інформаційним и технологіями. Оперативні та адміністративні задачі носять більш обмежений і підлеглий характер. Головною задачею інформаційно-комунікативного менеджменту являється інформаційна підтримка основної діяльності організ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у інформаційно-комунікативного менеджменту під цим кутом зору слід бачити в тому, щоб інтегрувати створені співробітниками індивідуальні інформаційні елементи системи (документи, справи, технології) на основі об’єднуючої програми пошуку і на основі пропозицій (у тому числі Інтернет) і відповідного маркетингу інформаційних ресурсів, що використовуються (рекламна індустрія). Наразі кардинальними запитаннями, відповіді на які слід шукати в «розумному суспільстві», є наступні:  </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працювати з великими за обсягами інформацією; як культурно «поховати» старі технології та все, що їх супроводжує (суспільну підтримку, системи навчання, матеріально-технічну базу), не нехтуючи при цьому людським чинником, не вдаючись до «шокової терапії», антигуманної боротьби із «зайвими людьми», їхньої насильницької маргіналізації;  </w:t>
      </w:r>
    </w:p>
    <w:p>
      <w:pPr>
        <w:pStyle w:val="Normal"/>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 визначити пріоритетні напрямки створення ресурсів для модернізації на засадах використання технологій п’ятого технологічного укладу (ІТ-технологій), забезпечивши водночас умови для «модернізації на випередження» з ефективним і результативним використанням технологій шостого технологічного укладу (нанотехнології, біотехнології, робототехніка тощо); як вибрати найбільш адекватну для мережевого суспільства» систему управління та організ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перечно, що Україна має всі перспективи – економічні, технологічні, культурні, людські, освітянські – для побудови самого передового суспільства – інформаційного. Таким чином, до перспектив розвитку інформаційного суспільства відноситься реалізація державної програми з інформаційного суспільства та всіх етапів програми до 2020 року. Умови міжнародної спільноти, направлені на розвиток глобального інформаційного суспільства, повинні супроводжуватися узгодженими діями щодо створення безпечного і вільного від злочинності кіберпростору. Слід залучати представників промисловості та інших посередників для захисту важливих інформаційних інфраструкту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firstLine="709"/>
        <w:contextualSpacing/>
        <w:jc w:val="both"/>
        <w:rPr>
          <w:color w:val="000000"/>
          <w:szCs w:val="28"/>
        </w:rPr>
      </w:pPr>
      <w:r>
        <w:rPr>
          <w:color w:val="000000"/>
          <w:szCs w:val="28"/>
        </w:rPr>
        <w:t xml:space="preserve">Літератур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spacing w:lineRule="auto" w:line="240" w:before="0" w:after="0"/>
        <w:ind w:left="0" w:firstLine="709"/>
        <w:contextualSpacing/>
        <w:jc w:val="both"/>
        <w:rPr/>
      </w:pPr>
      <w:r>
        <w:rPr>
          <w:rFonts w:cs="Times New Roman" w:ascii="Times New Roman" w:hAnsi="Times New Roman"/>
          <w:sz w:val="28"/>
          <w:szCs w:val="28"/>
        </w:rPr>
        <w:t>Базалук О. Формування образу людини майбутнього як стратегічна мета філософі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світа і управління 2010.  Т.13. № 2/3</w:t>
      </w:r>
      <w:r>
        <w:rPr>
          <w:rFonts w:cs="Times New Roman" w:ascii="Times New Roman" w:hAnsi="Times New Roman"/>
          <w:sz w:val="28"/>
          <w:szCs w:val="28"/>
          <w:lang w:val="uk-UA"/>
        </w:rPr>
        <w:t>.</w:t>
      </w:r>
      <w:r>
        <w:rPr>
          <w:rFonts w:cs="Times New Roman" w:ascii="Times New Roman" w:hAnsi="Times New Roman"/>
          <w:sz w:val="28"/>
          <w:szCs w:val="28"/>
        </w:rPr>
        <w:t xml:space="preserve">  С.49-55. </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8"/>
          <w:szCs w:val="28"/>
        </w:rPr>
        <w:t>Воронкова В. Г. Формування інформаційної культури особистості як умова успішної адаптації людини до життя в інформаційному суспільств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ілея : науковий вісник: зб. наук. праць.  К. : Вид-во УАН ТОВ «НВП» «ВІР», 2014. Вип. № 86 (7). С.198-203. </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8"/>
          <w:szCs w:val="28"/>
        </w:rPr>
        <w:t>Воронкова В. Г. Інтернет як глобальна тенденція розвитку інформаційного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Гілея: науковий вісник : зб. наук. праць. – К. : Вид-во УАН ТОВ “НВП” “ВІР”, 2015. Вип. № 93 (2).С. 174-179. </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8"/>
          <w:szCs w:val="28"/>
        </w:rPr>
        <w:t>Воронкова В. Г. Філософія розвитку сучасного суспільства: теоретикометодологічний контекст. Монограф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поріжжя: РВВ ЗДІА, 2012. 262 с. </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іл’ян В. О. Інформаційне суспільство та перспективи його розвитку в Україні (соціально-філософський аналіз): дис. канд. філос. наук: 09.00.03 / Даніл’ян Вадим Олегович. – Х., 2006. – 200 с. </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зьобань О. П. Національна безпека України: концептуальні засади та світоглядний сенс: монографія.  Х. : Майдан, 2007. 284 с. </w:t>
      </w:r>
    </w:p>
    <w:p>
      <w:pPr>
        <w:pStyle w:val="Normal"/>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убов Д.В. Широкосмуговий доступ до мережі Інтернет як важлива передумова інноваційного розвитку України: аналіт. доп. / Д.В.Дубов, М.А.Ожеван. К.: НІСМД, 2013. 108 с.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ленков А.И., И.В.Олейник. Информационная цивилизация как глобальный проект эпохи постсовременности. Философия и социальные науки. Минск, 2014, №2. С. 4-6.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аційні технології як фактор суспільних перетворень в Україні: зб. аналіт. доп. / М. А. Ожеван, С. Л. Гнатюк, Т. О. Ісакова; за заг. ред. Д. В. Дубова. К. : НІСД, 2011. 96 с. Електронна версія: </w:t>
      </w:r>
      <w:hyperlink r:id="rId2">
        <w:r>
          <w:rPr>
            <w:rStyle w:val="InternetLink"/>
            <w:rFonts w:cs="Times New Roman" w:ascii="Times New Roman" w:hAnsi="Times New Roman"/>
            <w:sz w:val="28"/>
            <w:szCs w:val="28"/>
            <w:u w:val="single" w:color="000000"/>
          </w:rPr>
          <w:t>http://www.niss.gov.ua</w:t>
        </w:r>
      </w:hyperlink>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тельс Мануэль. Становление общества сетевых структур / Мануэль Кастельс // Новая постиндустриальная волна на Западе: [Антология ] / под ред. В.Л.Иноземцева. М.:Academia, 1999. 505 с. </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rPr>
        <w:t>Кастельс М. Информационная эпоха. / М. Кастель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кономика, общество, культура. М.: ГУ ВШЭ, 2000. 607 с. </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rPr>
        <w:t>Кастельс М. Пути к информационному обществу: структура занятости в семи главных индустриальных странах, 1920-1990 гг. / М. Кастельс, Ю. Аояма</w:t>
      </w:r>
      <w:r>
        <w:rPr>
          <w:rFonts w:cs="Times New Roman" w:ascii="Times New Roman" w:hAnsi="Times New Roman"/>
          <w:sz w:val="28"/>
          <w:szCs w:val="28"/>
          <w:lang w:val="uk-UA"/>
        </w:rPr>
        <w:t>.</w:t>
      </w:r>
      <w:r>
        <w:rPr>
          <w:rFonts w:cs="Times New Roman" w:ascii="Times New Roman" w:hAnsi="Times New Roman"/>
          <w:sz w:val="28"/>
          <w:szCs w:val="28"/>
        </w:rPr>
        <w:t xml:space="preserve"> Междунар. обзор труда.  М., 1995. Т. 133, № 1/3.  С. 52-79. </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азаревич А.А. Глобальное коммуникационное общество / А.А.Лазаревич.Минск: Белорус.наука. 2008. 350 с. </w:t>
      </w:r>
    </w:p>
    <w:p>
      <w:pPr>
        <w:pStyle w:val="Normal"/>
        <w:numPr>
          <w:ilvl w:val="0"/>
          <w:numId w:val="10"/>
        </w:numPr>
        <w:spacing w:lineRule="auto" w:line="240" w:before="0" w:after="0"/>
        <w:ind w:left="0" w:firstLine="709"/>
        <w:contextualSpacing/>
        <w:jc w:val="both"/>
        <w:rPr/>
      </w:pPr>
      <w:r>
        <w:rPr>
          <w:rFonts w:cs="Times New Roman" w:ascii="Times New Roman" w:hAnsi="Times New Roman"/>
          <w:sz w:val="28"/>
          <w:szCs w:val="28"/>
        </w:rPr>
        <w:t>Мельник В. В. Формування концепції інформаційного менеджменту: сутність, задачі, основні напрями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Гуманітарний вісник Запорізької державної інженерної академії: [зб. наук. пр.]. Запоріжжя: Вид-во ЗДІА, 2012. Вип. 49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122-134.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FF0000"/>
      </w:rPr>
    </w:lvl>
  </w:abstractNum>
  <w:abstractNum w:abstractNumId="10">
    <w:lvl w:ilvl="0">
      <w:start w:val="10"/>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FF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72"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10" w:right="72"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10"/>
      <w:ind w:left="10" w:right="72" w:hanging="10"/>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FF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iCs/>
      <w:strike w:val="false"/>
      <w:dstrike w:val="false"/>
      <w:color w:val="FF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22"/>
      <w:lang w:val="ru-RU" w:bidi="ar-SA"/>
    </w:rPr>
  </w:style>
  <w:style w:type="character" w:styleId="2">
    <w:name w:val="Заголовок 2 Знак"/>
    <w:qFormat/>
    <w:rPr>
      <w:rFonts w:ascii="Times New Roman" w:hAnsi="Times New Roman" w:cs="Times New Roman"/>
      <w:b/>
      <w:color w:val="000000"/>
      <w:sz w:val="28"/>
      <w:szCs w:val="22"/>
      <w:lang w:val="ru-RU" w:bidi="ar-SA"/>
    </w:rPr>
  </w:style>
  <w:style w:type="character" w:styleId="3">
    <w:name w:val="Заголовок 3 Знак"/>
    <w:qFormat/>
    <w:rPr>
      <w:rFonts w:ascii="Times New Roman" w:hAnsi="Times New Roman" w:cs="Times New Roman"/>
      <w:b/>
      <w:color w:val="000000"/>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31:00Z</dcterms:created>
  <dc:creator>Valentina</dc:creator>
  <dc:description/>
  <cp:keywords/>
  <dc:language>en-US</dc:language>
  <cp:lastModifiedBy>User</cp:lastModifiedBy>
  <dcterms:modified xsi:type="dcterms:W3CDTF">2021-12-09T13:43:00Z</dcterms:modified>
  <cp:revision>8</cp:revision>
  <dc:subject/>
  <dc:title/>
</cp:coreProperties>
</file>