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0" w:right="0" w:firstLine="709"/>
        <w:contextualSpacing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2"/>
        <w:spacing w:lineRule="auto" w:line="240" w:before="0" w:after="0"/>
        <w:ind w:left="0" w:right="0" w:firstLine="709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РАКТИЧНЕ ЗАНЯТТЯ №2 </w:t>
      </w:r>
      <w:r>
        <w:rPr/>
        <w:t>Напрями розвитку інформаційно-комунікативного  менеджменту на різних рівнях - локальному, регіональному, глобальному</w:t>
      </w:r>
    </w:p>
    <w:p>
      <w:pPr>
        <w:pStyle w:val="Heading2"/>
        <w:spacing w:lineRule="auto" w:line="240" w:before="0" w:after="0"/>
        <w:ind w:left="0" w:right="0" w:firstLine="709"/>
        <w:contextualSpacing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2"/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 xml:space="preserve">Питання для самоконтролю знань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оментуйте сут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режевого менеджменту як складової інформаційно-комунікаційного менеджменту.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ови взаємодії в мережевій організації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таке форсайт інформаційно-комунікативних технологі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визначення інформаційної економі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ому суть Інтернет-економі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Парсонс про систему соціальної взаємодії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ями </w:t>
        <w:tab/>
        <w:t xml:space="preserve">удосконалення </w:t>
        <w:tab/>
        <w:t xml:space="preserve">інформаційно-комунікативного менеджмент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ому суть формування концепції інформаційно-комунікативного менеджменту.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окоментуйте вплив інформаційно-комунікаційних технологій на розвиток людського капіталу (на конкретних прикладах</w:t>
      </w:r>
      <w:r>
        <w:rPr>
          <w:rFonts w:cs="Times New Roman" w:ascii="Times New Roman" w:hAnsi="Times New Roman"/>
          <w:i/>
          <w:sz w:val="28"/>
          <w:szCs w:val="28"/>
        </w:rPr>
        <w:t xml:space="preserve"> окремої галузі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3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0"/>
      <w:ind w:left="10" w:right="72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1:12:00Z</dcterms:created>
  <dc:creator>Valentina</dc:creator>
  <dc:description/>
  <cp:keywords/>
  <dc:language>en-US</dc:language>
  <cp:lastModifiedBy>User</cp:lastModifiedBy>
  <dcterms:modified xsi:type="dcterms:W3CDTF">2021-12-09T14:45:00Z</dcterms:modified>
  <cp:revision>4</cp:revision>
  <dc:subject/>
  <dc:title/>
</cp:coreProperties>
</file>