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ністерство освіти і науки Україн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орізький національний університет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Інженерний навчально-науковий інститут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м.Ю.М.Потебні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исципліна  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нформаційно-комунікативний менеджмент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стові завдання №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 Відповідь може бути одна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 Комунікації в інформаційно-комунікативному менеджменті відповідає визначення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процес взаємодії і способи повідомлення, що дозволяють створювати, передавати і приймати інформацію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б) процес управління і задоволення потреб цільової аудиторії через посередництво створення повідомлень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) сигнальна, інтелектуальна і вербальна діяльність, направлена на створення повідомлень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засоби доведення інформації до цільової аудиторії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Контекст комунікативного процесу в інформаційному забезпеченні у  менеджменту відповідає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) системі побудови комунікативного процесу з врахуванням відомих чи близьких для адресата компонентів повідомлень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) системі побудові комунікативного процесу з врахуванням соціально-економічних характеристик адресату повідомлень: статусу, доходів, рівня освіти і т.п.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) системі побудови комунікативного процесу з врахуванням психологічних характеристик адресату повідомлень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) системі побудови комунікативного процесу з врахуванням використання в повідомленні архетипі них символів, образів, знаків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. Автором концепції «речової комунікації», основу якої складають дослідження соціального дискурсу як мови красок, субстанцій, об’ємів і просторів, є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) Ж.Дерріда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) Ж.Бодрійяр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) М.Фуко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) Ю.Лотман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 Характерними ознаками етапу історії комунікації є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) писемність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соціальна диференціація суспільства за принципом грамотність/неграмотність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)+ книгодрукування і поліграфічна революція; г) урбанізація суспільств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Комунікантом в інформаційно-комунікаційному менеджменті є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) група осіб, що створюють повідомлення у вигляді усних повідомлень, друкованих текстів, фільмів, радіо – і телепередач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) отримувач повідомлення у комунікаційному процесі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) спеціаліст, що займається професійно підготовкою текстів промов і виступів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) спеціаліст, що керує і слідкує за протіканням дискусії за раніше підготовленим планом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. Невербальними комунікаціями в інформаційно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у забезпеченні у  </w:t>
      </w:r>
      <w:r>
        <w:rPr>
          <w:rFonts w:cs="Times New Roman" w:ascii="Times New Roman" w:hAnsi="Times New Roman"/>
          <w:b/>
          <w:sz w:val="28"/>
          <w:szCs w:val="28"/>
        </w:rPr>
        <w:t>менеджменті називають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) комунікації через посередництво візуального тексту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б) комунікації через посередництво усного слова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) комунікації через посередництво письмового мовленн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) комунікації через посередництво візуального і пластичного тексту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ладачка                         В.Г.Ворон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3T10:35:00Z</dcterms:created>
  <dc:creator>Valentina</dc:creator>
  <dc:description/>
  <cp:keywords/>
  <dc:language>en-US</dc:language>
  <cp:lastModifiedBy>User</cp:lastModifiedBy>
  <dcterms:modified xsi:type="dcterms:W3CDTF">2021-12-09T14:49:00Z</dcterms:modified>
  <cp:revision>5</cp:revision>
  <dc:subject/>
  <dc:title/>
</cp:coreProperties>
</file>