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ВИКЛАДАЧ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942330" cy="3956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ВОРОНКОВА ВАЛЕНТИНА ГРИГОРІВНА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доктор філософських наук, професор,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Академік академії наук вищої освіти України,  завідувачка кафедри менеджменту організацій та управління проектами, головний редактор фахового наукового збірника наукових праць   HUMANITIES STUDIES»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ЗНУ, кафедра менеджменту організацій та управління проектами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https://www.znu.edu.ua/ukr/university/11929/12588/11978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Сайт профілю журналу</w:t>
      </w:r>
      <w:r>
        <w:rPr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Збірник наукових праць:  HUMANITIES STUD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uk-UA"/>
        </w:rPr>
      </w:pP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https://scholar.google.ru/citations?hl=uk&amp;pli=1&amp;user=YjqLf1gAAAAJ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Сайт журналу</w:t>
      </w:r>
      <w:r>
        <w:rPr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Збірник наукових праць:  HUMANITIES STUD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uk-UA"/>
        </w:rPr>
      </w:pP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http://humstudies.com.ua/issue/archiv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афедра: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Менеджменту організацій та управління проектами 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Інженерний навчально-науковий  інститут  ім. Ю. М. Потебні Запорізького національного університету   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Навчальний корпус:  вул. Добролюбова, 10,  корпус 11,  каб.  л32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нтактна  інформація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(050)  637 27 68;  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Viber (095) 02 16 54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ші засоби зв’язку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Ідентифікатор 686 238 4229,    код 1234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Moodle 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uk-UA"/>
          </w:rPr>
          <w:t>https://moodle.znu.edu.ua/course/view.php?id=11743</w:t>
        </w:r>
      </w:hyperlink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форум курс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Електронна адреса </w:t>
      </w:r>
      <w:hyperlink r:id="rId7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uk-UA"/>
          </w:rPr>
          <w:t>valentinavoronkova236@gmail.com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нсультації: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Вівторок  14.30-15.30  ( також за домовленістю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znu.edu.ua/ukr/university/11929/12588/11978" TargetMode="External"/><Relationship Id="rId4" Type="http://schemas.openxmlformats.org/officeDocument/2006/relationships/hyperlink" Target="https://scholar.google.ru/citations?hl=uk&amp;pli=1&amp;user=YjqLf1gAAAAJ" TargetMode="External"/><Relationship Id="rId5" Type="http://schemas.openxmlformats.org/officeDocument/2006/relationships/hyperlink" Target="http://humstudies.com.ua/issue/archive" TargetMode="External"/><Relationship Id="rId6" Type="http://schemas.openxmlformats.org/officeDocument/2006/relationships/hyperlink" Target="https://moodle.znu.edu.ua/course/view.php?id=11743" TargetMode="External"/><Relationship Id="rId7" Type="http://schemas.openxmlformats.org/officeDocument/2006/relationships/hyperlink" Target="mailto:valentinavoronkova236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31:00Z</dcterms:created>
  <dc:creator>Olga Venger</dc:creator>
  <dc:description/>
  <cp:keywords/>
  <dc:language>en-US</dc:language>
  <cp:lastModifiedBy>User</cp:lastModifiedBy>
  <dcterms:modified xsi:type="dcterms:W3CDTF">2021-12-09T16:04:00Z</dcterms:modified>
  <cp:revision>7</cp:revision>
  <dc:subject/>
  <dc:title/>
</cp:coreProperties>
</file>