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TextBodyIndent"/>
        <w:spacing w:before="120" w:after="120"/>
        <w:ind w:hanging="0"/>
        <w:rPr/>
      </w:pPr>
      <w:r>
        <w:rPr>
          <w:b/>
          <w:sz w:val="28"/>
          <w:szCs w:val="28"/>
          <w:lang w:val="uk-UA"/>
        </w:rPr>
        <w:t>Основн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/>
        <w:t>1. Воронкова В.Г., Тесленко Т.В.</w:t>
        <w:tab/>
        <w:t xml:space="preserve">Становление и развитие цифровых технологий как фактор реализации четвертой промышленной революции. Журнал Белорусского государс твенного университета. Философия. Психология. Минск : Изд-во Белорусского государственного ун-та. 2020. №2. С. 4-11.  </w:t>
        <w:tab/>
      </w:r>
    </w:p>
    <w:p>
      <w:pPr>
        <w:pStyle w:val="Normal"/>
        <w:ind w:firstLine="709"/>
        <w:jc w:val="both"/>
        <w:rPr/>
      </w:pPr>
      <w:r>
        <w:rPr/>
        <w:t>2. Воронкова В.Г., Меліхова Т.О. Модель виживання організації в умовах невизначеності та адаптації до змін. Економіка та менеджмент у період цифрової трансформації бізнесу, суспільства і держави : матеріали Ювілейної Міжнародної науково-практичної конференції (28- 29 травня 2020 року, м. Запоріжжя). Запоріжжя : Наук. ред. Н.Г. Метеленко. ЗНУ Інженерний інститут, 2020. С.228-231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</w:rPr>
          <w:t>https://web.znu.edu.ua/NIS//2020/sbornik.pdf</w:t>
        </w:r>
      </w:hyperlink>
    </w:p>
    <w:p>
      <w:pPr>
        <w:pStyle w:val="Normal"/>
        <w:ind w:firstLine="709"/>
        <w:jc w:val="both"/>
        <w:rPr/>
      </w:pPr>
      <w:r>
        <w:rPr/>
        <w:t>3. Воронкова В.Г.</w:t>
        <w:tab/>
        <w:t xml:space="preserve">Концептуалізація інформаційно-комунікативного менеджменту в контексті нелінійно-синергетичної методології. Гуманітарний вісник Запорізької державної інженерної академії : [зб.наук.пр.]  Запоріжжя : Вид-во ЗДІА, 2016. № 66. С. 13-26. </w:t>
      </w:r>
    </w:p>
    <w:p>
      <w:pPr>
        <w:pStyle w:val="Normal"/>
        <w:ind w:firstLine="709"/>
        <w:jc w:val="both"/>
        <w:rPr/>
      </w:pPr>
      <w:r>
        <w:rPr/>
        <w:t>4. Воронкова В.Г., Романенко Т.П., Андрюкайтене Регіна. Концепція  розвитку проектно-орієнтованого бізнесу в умовах цифрової трансформації до Smart- суспільства. Гуманітарний вісник Запорізької державної інженерної академії: [зб.наук.пр.]  Запоріжжя : Вид-во ЗДІА, 2016. № 67.   С. 13-27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. Воронкова В. Г. Філософія гуманістичного менеджменту (соціально-антропологічні виміри) :  монографія. Запоріжжя </w:t>
      </w:r>
      <w:r>
        <w:rPr>
          <w:rFonts w:eastAsia="Calibri"/>
          <w:i/>
          <w:lang w:eastAsia="en-US"/>
        </w:rPr>
        <w:t>: ЗДІА,</w:t>
      </w:r>
      <w:r>
        <w:rPr>
          <w:rFonts w:eastAsia="Calibri"/>
          <w:lang w:eastAsia="en-US"/>
        </w:rPr>
        <w:t xml:space="preserve"> 2008.  254 с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6. Воронкова В. Г. Філософія глобалізації : соціоантропологічні, соціоекономічні та соціокультурні виміри : монографія. Запоріжжя : </w:t>
      </w:r>
      <w:r>
        <w:rPr>
          <w:rFonts w:eastAsia="Calibri"/>
          <w:i/>
          <w:lang w:eastAsia="en-US"/>
        </w:rPr>
        <w:t>ЗДІА</w:t>
      </w:r>
      <w:r>
        <w:rPr>
          <w:rFonts w:eastAsia="Calibri"/>
          <w:lang w:eastAsia="en-US"/>
        </w:rPr>
        <w:t>, 2010.  272 с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7. Воронкова В. Г. Філософія розвитку сучасного суспільства: теоретико-методологічний контекст : монографія. Запоріжжя : </w:t>
      </w:r>
      <w:r>
        <w:rPr>
          <w:i/>
        </w:rPr>
        <w:t>ЗДІА,</w:t>
      </w:r>
      <w:r>
        <w:rPr/>
        <w:t xml:space="preserve"> 2012. 262 с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8. Воронкова В. Г. Глобалізація як процес універсалізації стосунків між державою та ринком.  </w:t>
      </w:r>
      <w:r>
        <w:rPr>
          <w:i/>
        </w:rPr>
        <w:t>Гуманітарний вісник Запорізької державної інженерної академії</w:t>
      </w:r>
      <w:r>
        <w:rPr/>
        <w:t>. Запоріжжя : ЗДІА,   2008. Вип. 35. С. 15–35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9. Воронкова В. Г. Менеджмент у державних організаціях : навч. посібник.  Київ :  </w:t>
      </w:r>
      <w:r>
        <w:rPr>
          <w:i/>
        </w:rPr>
        <w:t>Професіонал</w:t>
      </w:r>
      <w:r>
        <w:rPr/>
        <w:t>, 2004. 256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10. Воронкова В. Г. Цифрова економіка &amp;  цифровий менеджмент інформаційного суспільства. Збірник матеріалів XІІI Міжнародної науково-практичної конференції «Управління соціально-економічним розвитком регіонів та держави» /  за ред. А. В. Череп. Запоріжжя </w:t>
      </w:r>
      <w:r>
        <w:rPr>
          <w:i/>
        </w:rPr>
        <w:t>: ЗНУ</w:t>
      </w:r>
      <w:r>
        <w:rPr/>
        <w:t>, 2019.  С. 20– 21.</w:t>
      </w:r>
    </w:p>
    <w:p>
      <w:pPr>
        <w:pStyle w:val="Normal"/>
        <w:ind w:firstLine="709"/>
        <w:jc w:val="both"/>
        <w:rPr/>
      </w:pPr>
      <w:r>
        <w:rPr/>
        <w:t xml:space="preserve">11. Voronkova Valentyna, Metelenko Natalya, Nikitenko Vitalina, Silina Iryna.  System analysis of the economy of sustainable development as environmentally balnced and socially oriented one. </w:t>
      </w:r>
      <w:r>
        <w:rPr>
          <w:i/>
          <w:lang w:val="en-US"/>
        </w:rPr>
        <w:t>H</w:t>
      </w:r>
      <w:r>
        <w:rPr>
          <w:i/>
        </w:rPr>
        <w:t>umanities studies: Collection of Scientific Paper</w:t>
      </w:r>
      <w:r>
        <w:rPr/>
        <w:t xml:space="preserve">s. </w:t>
      </w:r>
      <w:r>
        <w:rPr>
          <w:lang w:val="en-US"/>
        </w:rPr>
        <w:t>Z</w:t>
      </w:r>
      <w:r>
        <w:rPr/>
        <w:t xml:space="preserve">aporizhzhiа : ZNU. 2019. 1 (78).  </w:t>
      </w:r>
      <w:r>
        <w:rPr>
          <w:lang w:val="en-US"/>
        </w:rPr>
        <w:t>P</w:t>
      </w:r>
      <w:r>
        <w:rPr/>
        <w:t>. 85–96.</w:t>
      </w:r>
    </w:p>
    <w:p>
      <w:pPr>
        <w:pStyle w:val="Normal"/>
        <w:ind w:firstLine="709"/>
        <w:jc w:val="both"/>
        <w:rPr/>
      </w:pPr>
      <w:r>
        <w:rPr/>
        <w:t xml:space="preserve">12. Воронкова В.Г., Нікітенко В.О., Олексенко Р.І. Вирішення проблем глобального урбанізму в контексті розвитку культури, технологій і формування креативного класу. Житомир : </w:t>
      </w:r>
      <w:r>
        <w:rPr>
          <w:i/>
        </w:rPr>
        <w:t>Житомирський</w:t>
        <w:tab/>
        <w:t xml:space="preserve"> педагогічний університет імені Івана Франка</w:t>
      </w:r>
      <w:r>
        <w:rPr/>
        <w:t>,  Philosophiacal Sciencеs. 2 (88). 2020. 17-27.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</w:rPr>
          <w:t>http://philosophy.visnyk.zu.edu.ua/article/view/222030/222193</w:t>
        </w:r>
      </w:hyperlink>
    </w:p>
    <w:p>
      <w:pPr>
        <w:pStyle w:val="Normal"/>
        <w:ind w:firstLine="709"/>
        <w:jc w:val="both"/>
        <w:rPr/>
      </w:pPr>
      <w:r>
        <w:rPr/>
        <w:t xml:space="preserve">13. Voronkova, Valentyna, Punchenko, Oleg,  Azhazha, Marina. Globalization and global governance in the fourth industrial revolution (industry 4.0). Humanities studies : зб. наук. пр. / Запоріз. нац. ун-т. Запоріжжя : </w:t>
      </w:r>
      <w:r>
        <w:rPr>
          <w:i/>
        </w:rPr>
        <w:t>ЗНУ</w:t>
      </w:r>
      <w:r>
        <w:rPr/>
        <w:t>, 2020. №4. 182-200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</w:rPr>
          <w:t>http://humstudies.com.ua/article/view/209402/209694</w:t>
        </w:r>
      </w:hyperlink>
    </w:p>
    <w:p>
      <w:pPr>
        <w:pStyle w:val="Normal"/>
        <w:ind w:firstLine="709"/>
        <w:jc w:val="both"/>
        <w:rPr/>
      </w:pPr>
      <w:r>
        <w:rPr/>
        <w:t xml:space="preserve">14. Voronkova, Valentyna, Cherep Alla, Nikitenko Vitalina, Andriukaitiene, Regina Conceptualization of digital reality expertise in conditions of stochaic insurance: nonlinear methodology. Humanities studies : зб. наук. пр. / Запоріз. нац. ун-т. Запоріжжя : </w:t>
      </w:r>
      <w:r>
        <w:rPr>
          <w:i/>
        </w:rPr>
        <w:t>ЗНУ</w:t>
      </w:r>
      <w:r>
        <w:rPr/>
        <w:t xml:space="preserve">, 2019. №2. P. 182-195. 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</w:rPr>
          <w:t>http://humstudies.com.ua/article/view/202768/203165</w:t>
        </w:r>
      </w:hyperlink>
    </w:p>
    <w:p>
      <w:pPr>
        <w:pStyle w:val="Normal"/>
        <w:ind w:firstLine="709"/>
        <w:jc w:val="both"/>
        <w:rPr/>
      </w:pPr>
      <w:r>
        <w:rPr/>
        <w:t xml:space="preserve">15. Воронкова В.Г., Венгер О.М. Формування концепції адміністративного менеджменту в умовах стрімкого розвитку технологій, стохастичності та адаптації до змін. Humanities studies : зб. наук. пр. / Запоріз. нац. ун-т. Запоріжжя : </w:t>
      </w:r>
      <w:r>
        <w:rPr>
          <w:i/>
        </w:rPr>
        <w:t>ЗНУ</w:t>
      </w:r>
      <w:r>
        <w:rPr/>
        <w:t>, 2019. №3. С.159-177.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</w:rPr>
          <w:t>http://humstudies.com.ua/article/view/207438/208373</w:t>
        </w:r>
      </w:hyperlink>
    </w:p>
    <w:p>
      <w:pPr>
        <w:pStyle w:val="Normal"/>
        <w:ind w:firstLine="709"/>
        <w:jc w:val="both"/>
        <w:rPr/>
      </w:pPr>
      <w:r>
        <w:rPr/>
        <w:t xml:space="preserve">16. Voronkova, Valentyna, Punchenko, Oleg, &amp; Azhazha, Marina. Globalization and global governance in the fourth industrial revolution (Industry 4.0).  Humanities studies : зб. наук. пр. / Запоріз. нац. ун-т. Запоріжжя : </w:t>
      </w:r>
      <w:r>
        <w:rPr>
          <w:i/>
        </w:rPr>
        <w:t>ЗНУ,</w:t>
      </w:r>
      <w:r>
        <w:rPr/>
        <w:t xml:space="preserve"> 2020. №4. P. 182-200.</w:t>
      </w:r>
    </w:p>
    <w:p>
      <w:pPr>
        <w:pStyle w:val="Normal"/>
        <w:ind w:firstLine="709"/>
        <w:jc w:val="both"/>
        <w:rPr/>
      </w:pPr>
      <w:r>
        <w:rPr/>
        <w:t xml:space="preserve">17. Нікітенко В.О. Креативно-інноваційний потенціал розвитку філософії лін-виробництва як чинника ощадливого виробництва. Освітній дискурс. Київ : </w:t>
      </w:r>
      <w:r>
        <w:rPr>
          <w:i/>
        </w:rPr>
        <w:t xml:space="preserve">Національний педагогічний університет імені М. П. Драгоманова, </w:t>
      </w:r>
      <w:r>
        <w:rPr/>
        <w:t xml:space="preserve"> 19 (1). 2020. С. 60–67</w:t>
        <w:tab/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</w:rPr>
          <w:t>http://ukr.journal-discourse.com/index.php/ed_2017/article/view/189/183</w:t>
        </w:r>
      </w:hyperlink>
    </w:p>
    <w:p>
      <w:pPr>
        <w:pStyle w:val="Normal"/>
        <w:ind w:firstLine="709"/>
        <w:jc w:val="both"/>
        <w:rPr/>
      </w:pPr>
      <w:r>
        <w:rPr/>
        <w:t xml:space="preserve">18.  Промисловий менеджмент: теорія і практика: колективна монографія / за ред. д. філос. н., проф. В. Г. Воронкової, д. е. н., проф. Н. Г. Метеленко.  Запоріжжя : </w:t>
      </w:r>
      <w:r>
        <w:rPr>
          <w:i/>
        </w:rPr>
        <w:t>Запорізький національний університет.</w:t>
      </w:r>
      <w:r>
        <w:rPr/>
        <w:t xml:space="preserve"> 2020. 336 с.</w:t>
      </w:r>
    </w:p>
    <w:p>
      <w:pPr>
        <w:pStyle w:val="Normal"/>
        <w:ind w:firstLine="709"/>
        <w:jc w:val="both"/>
        <w:rPr/>
      </w:pPr>
      <w:r>
        <w:rPr/>
        <w:t>19. Пунченко О.П. Воронкова В.Г. Цивилизация как глобальный «квант» уникального бытия человечества.</w:t>
        <w:tab/>
        <w:t xml:space="preserve">Научное издание Философские исследования. Сборник научных трудов. Выпуск 7.  Минск : 2020.  С. 80-94.  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</w:rPr>
          <w:t>http://philosophy.by/wp-content/store/philosophical-studies-nr-7.pdf</w:t>
        </w:r>
      </w:hyperlink>
    </w:p>
    <w:p>
      <w:pPr>
        <w:pStyle w:val="Normal"/>
        <w:ind w:firstLine="709"/>
        <w:jc w:val="both"/>
        <w:rPr/>
      </w:pPr>
      <w:r>
        <w:rPr/>
        <w:t xml:space="preserve">20. Cherep Alla, Voronkova, Valentyna, Luai Faisal Muts, Alexander Fursìn. Information and innovation technologies as a factor of improving the efficiency of digital economy and business in the globalization 4.0. Humanities studies : зб. наук. пр. / Запоріз. нац. ун-т. Запоріжжя : </w:t>
      </w:r>
      <w:r>
        <w:rPr>
          <w:i/>
        </w:rPr>
        <w:t>ЗНУ</w:t>
      </w:r>
      <w:r>
        <w:rPr/>
        <w:t xml:space="preserve">, 2019. №1  (78). P.170-181. 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</w:rPr>
          <w:t>http://humstudies.com.ua/article/view/192051/192585</w:t>
        </w:r>
      </w:hyperlink>
    </w:p>
    <w:p>
      <w:pPr>
        <w:pStyle w:val="Normal"/>
        <w:ind w:firstLine="709"/>
        <w:jc w:val="both"/>
        <w:rPr/>
      </w:pPr>
      <w:r>
        <w:rPr/>
        <w:t>20. Череп А.В., Воронкова В.Г., Андрюкайтене Регіна, Нікітенко В.О.</w:t>
        <w:tab/>
        <w:t xml:space="preserve"> Концепція креативних цифрових технологій у туристичному бізнесі в умовах цифровізації. Humanities studies : зб. наук. пр. / Запоріз. нац. ун-т. Запоріжжя : </w:t>
      </w:r>
      <w:r>
        <w:rPr>
          <w:i/>
        </w:rPr>
        <w:t>ЗНУ</w:t>
      </w:r>
      <w:r>
        <w:rPr/>
        <w:t xml:space="preserve">, 2020. №5  (82). С.196-209. 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</w:rPr>
          <w:t>http://humstudies.com.ua/article/view/220949/221692</w:t>
        </w:r>
      </w:hyperlink>
    </w:p>
    <w:p>
      <w:pPr>
        <w:pStyle w:val="Normal"/>
        <w:ind w:firstLine="709"/>
        <w:jc w:val="both"/>
        <w:rPr/>
      </w:pPr>
      <w:r>
        <w:rPr/>
        <w:t xml:space="preserve">21. Воронкова В., Андрюкайтене Р.., Никитенко В.  Влияние цифровизации на изменение ценностных ориентаций в условиях Четвертой промышленной революции. THEORY AND PRACTICE: PROBLEMS AND PROSPECTS Scientific articles (Electronic publication). 2020.  C. 219-227.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hyperlink r:id="rId11">
        <w:r>
          <w:rPr>
            <w:rStyle w:val="InternetLink"/>
          </w:rPr>
          <w:t>http://dspace.lsu.lt/handle/123456789/78</w:t>
        </w:r>
      </w:hyperlink>
    </w:p>
    <w:p>
      <w:pPr>
        <w:pStyle w:val="Normal"/>
        <w:ind w:firstLine="709"/>
        <w:jc w:val="both"/>
        <w:rPr/>
      </w:pPr>
      <w:r>
        <w:rPr/>
        <w:t xml:space="preserve">22. Cherep A.V., Cherep O.H., Krylov D.V., </w:t>
      </w:r>
      <w:r>
        <w:rPr>
          <w:b/>
        </w:rPr>
        <w:t>Voronkovа V. H</w:t>
      </w:r>
      <w:r>
        <w:rPr/>
        <w:t xml:space="preserve">. Methodological approach to the redistribution of investment projects within a company /     According to formal criteria // inancial and credit activity-problems of theory and practice. Volume 28, Issue 1. 2019. </w:t>
        <w:tab/>
        <w:t xml:space="preserve">P. 256-263. 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2">
        <w:r>
          <w:rPr>
            <w:rStyle w:val="InternetLink"/>
          </w:rPr>
          <w:t>http://fkd.org.ua/article/view/163991/163219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DOI: </w:t>
      </w:r>
      <w:hyperlink r:id="rId13">
        <w:r>
          <w:rPr>
            <w:rStyle w:val="InternetLink"/>
          </w:rPr>
          <w:t>https://doi.org/10.18371/fcaptp.v1i28.163991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23. </w:t>
      </w:r>
      <w:r>
        <w:rPr>
          <w:lang w:val="en-US"/>
        </w:rPr>
        <w:t>Nikitenko Vitalina</w:t>
      </w:r>
      <w:r>
        <w:rPr/>
        <w:t xml:space="preserve">, </w:t>
      </w:r>
      <w:r>
        <w:rPr>
          <w:lang w:val="en-US"/>
        </w:rPr>
        <w:t>Andriukaitiene Regina</w:t>
      </w:r>
      <w:r>
        <w:rPr/>
        <w:t xml:space="preserve">, </w:t>
      </w:r>
      <w:r>
        <w:rPr>
          <w:lang w:val="en-US"/>
        </w:rPr>
        <w:t>Punchenko Oleg</w:t>
      </w:r>
      <w:r>
        <w:rPr/>
        <w:t xml:space="preserve">. </w:t>
      </w:r>
      <w:r>
        <w:rPr>
          <w:lang w:val="en-US"/>
        </w:rPr>
        <w:t>Developing corporate management to improve the quality of customer service</w:t>
      </w:r>
      <w:r>
        <w:rPr>
          <w:i/>
          <w:lang w:val="en-US"/>
        </w:rPr>
        <w:t xml:space="preserve">.  Humanities studies: Collection of Scientific Papers </w:t>
      </w:r>
      <w:r>
        <w:rPr>
          <w:lang w:val="en-US"/>
        </w:rPr>
        <w:t>. Zaporizhzhiа : ZNU</w:t>
      </w:r>
      <w:r>
        <w:rPr/>
        <w:t xml:space="preserve">, </w:t>
      </w:r>
      <w:r>
        <w:rPr>
          <w:lang w:val="en-US"/>
        </w:rPr>
        <w:t xml:space="preserve"> 2019. 1 (78). P. 140</w:t>
      </w:r>
      <w:r>
        <w:rPr/>
        <w:t>–</w:t>
      </w:r>
      <w:r>
        <w:rPr>
          <w:lang w:val="en-US"/>
        </w:rPr>
        <w:t>15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24.  Фурсін  О. О. Формування моделі стійкого економічного розвитку в умовах конкурентоспроможності. </w:t>
      </w:r>
      <w:r>
        <w:rPr>
          <w:i/>
        </w:rPr>
        <w:t>Гуманітарний вісник Запорізької державної інженерної академії.</w:t>
      </w:r>
      <w:r>
        <w:rPr/>
        <w:t xml:space="preserve"> Запоріжжя :  ЗДІА, 2008. Вип.33. С.223–230.</w:t>
      </w:r>
    </w:p>
    <w:p>
      <w:pPr>
        <w:pStyle w:val="Normal"/>
        <w:ind w:firstLine="709"/>
        <w:jc w:val="both"/>
        <w:rPr/>
      </w:pPr>
      <w:r>
        <w:rPr/>
        <w:t xml:space="preserve">25. Череп А. В. Розвиток стратегій промислових підприємств на основі інноваційного спрямування: монографія.  Запоріжжя : </w:t>
      </w:r>
      <w:r>
        <w:rPr>
          <w:i/>
        </w:rPr>
        <w:t>ЛІПС</w:t>
      </w:r>
      <w:r>
        <w:rPr/>
        <w:t xml:space="preserve">, 2014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26. Череп Алла, Воронкова Валентина, Муц Луай, Фурсін Олександр. Інформаційні та інноваційні технології як чинник підвищення ефективності цифрової економіки та бізнесу в умовах глобалізації 4.0.  </w:t>
      </w:r>
      <w:r>
        <w:rPr>
          <w:i/>
          <w:lang w:val="en-US"/>
        </w:rPr>
        <w:t>H</w:t>
      </w:r>
      <w:r>
        <w:rPr>
          <w:i/>
        </w:rPr>
        <w:t>umanities studies: Collection of Scientific Papers</w:t>
      </w:r>
      <w:r>
        <w:rPr/>
        <w:t xml:space="preserve">. Zaporizhzhiа: ZNU, 2019. 1 (78).  </w:t>
      </w:r>
      <w:r>
        <w:rPr>
          <w:lang w:val="en-US"/>
        </w:rPr>
        <w:t>P</w:t>
      </w:r>
      <w:r>
        <w:rPr/>
        <w:t>. 1</w:t>
      </w:r>
      <w:r>
        <w:rPr>
          <w:lang w:val="en-US"/>
        </w:rPr>
        <w:t>69</w:t>
      </w:r>
      <w:r>
        <w:rPr/>
        <w:t>–18</w:t>
      </w:r>
      <w:r>
        <w:rPr>
          <w:lang w:val="en-US"/>
        </w:rPr>
        <w:t>0</w:t>
      </w:r>
      <w:r>
        <w:rPr/>
        <w:t>.</w:t>
      </w:r>
    </w:p>
    <w:p>
      <w:pPr>
        <w:pStyle w:val="TextBodyIndent"/>
        <w:spacing w:before="120" w:after="120"/>
        <w:ind w:hanging="0"/>
        <w:rPr/>
      </w:pPr>
      <w:r>
        <w:rPr>
          <w:b/>
          <w:sz w:val="24"/>
          <w:szCs w:val="24"/>
          <w:lang w:val="uk-UA"/>
        </w:rPr>
        <w:t>Додаткова</w:t>
      </w:r>
      <w:r>
        <w:rPr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/>
        <w:t>1.</w:t>
        <w:tab/>
        <w:t xml:space="preserve">Адізес Іцхак Кальдерон.  Як подолати  кризу управління / пер. з англ. В. Стельмах.  Харків : </w:t>
      </w:r>
      <w:r>
        <w:rPr>
          <w:i/>
        </w:rPr>
        <w:t>Ранок : Фабула</w:t>
      </w:r>
      <w:r>
        <w:rPr/>
        <w:t>, 2019. 27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/>
        <w:t>2.</w:t>
        <w:tab/>
        <w:t xml:space="preserve">Адізес Іцхак Кальдерон.   Стилі хорошого і поганого менеджменту / пер. з англ. Валерія Глінка. Київ : </w:t>
      </w:r>
      <w:r>
        <w:rPr>
          <w:i/>
        </w:rPr>
        <w:t>Наш формат</w:t>
      </w:r>
      <w:r>
        <w:rPr/>
        <w:t>, 2020. 22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/>
        <w:t xml:space="preserve">2. Аль-Халілі Джим. Що далі? Все, що наука знає про наше майбутнє / пер. з англ. М. Климчука. Київ : </w:t>
      </w:r>
      <w:r>
        <w:rPr>
          <w:i/>
        </w:rPr>
        <w:t>Кі Фонд Медіа</w:t>
      </w:r>
      <w:r>
        <w:rPr/>
        <w:t>, 2018. 248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/>
        <w:t xml:space="preserve">3. Аппело Юрген. Менеджмент 3.0. Agile-менеджмент. Лідерство та управління командами». Харків : </w:t>
      </w:r>
      <w:r>
        <w:rPr>
          <w:i/>
        </w:rPr>
        <w:t>Ранок : Фабула</w:t>
      </w:r>
      <w:r>
        <w:rPr/>
        <w:t>, 2019, 43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/>
        <w:t xml:space="preserve">4. Бгаргава Рогіт. Неочевидне : як передбачити майбутнє, аналізуючи тренди/ пер. з англ. К.Дерев’янко. Харків : </w:t>
      </w:r>
      <w:r>
        <w:rPr>
          <w:i/>
        </w:rPr>
        <w:t>Віват,</w:t>
      </w:r>
      <w:r>
        <w:rPr/>
        <w:t xml:space="preserve"> 2019. 288 с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/>
        <w:t xml:space="preserve">5. Белл Даніел. Китайська модель. Політична меритократія та межі демократії / пер. з анг. Олександр Дем’янчук. Київ : </w:t>
      </w:r>
      <w:r>
        <w:rPr>
          <w:i/>
        </w:rPr>
        <w:t>Наш формат</w:t>
      </w:r>
      <w:r>
        <w:rPr/>
        <w:t>, 2017. 31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/>
        <w:t xml:space="preserve">6. Браян Крістіан, Гріффітс Том. Життя за алгоритмами. Як робити раціональний вибір / пер. з  англ. Катерина Диса. Київ : </w:t>
      </w:r>
      <w:r>
        <w:rPr>
          <w:i/>
        </w:rPr>
        <w:t>Наш формат,</w:t>
      </w:r>
      <w:r>
        <w:rPr/>
        <w:t xml:space="preserve"> 2020. 376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/>
        <w:t xml:space="preserve">7.  Бруннермаєр М. , Джеймс Г., Ландо Ж.-  П. Євро та боротьба ідей / пер. з англ. Н.Палій. Київ : </w:t>
      </w:r>
      <w:r>
        <w:rPr>
          <w:i/>
        </w:rPr>
        <w:t>Основи,</w:t>
      </w:r>
      <w:r>
        <w:rPr/>
        <w:t xml:space="preserve"> 2019. 41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/>
        <w:t xml:space="preserve">8. Бріньолфссон Е., Макафі Е. Друга епоха машин: робота, прогрес та процвітання в часи надзвичайних технологій. Київ : </w:t>
      </w:r>
      <w:r>
        <w:rPr>
          <w:i/>
        </w:rPr>
        <w:t>FUND</w:t>
      </w:r>
      <w:r>
        <w:rPr/>
        <w:t>, 2016. 36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/>
        <w:t xml:space="preserve">9. Венс Ешлі. Ілон Маск. Tesla, SpaceX і шлях у фантастичне майбутнє / Пер. з англ. Мирослави  Лізіної. Видання восьме. Київ : </w:t>
      </w:r>
      <w:r>
        <w:rPr>
          <w:i/>
        </w:rPr>
        <w:t>ФОП Форостіна О.</w:t>
      </w:r>
      <w:r>
        <w:rPr/>
        <w:t xml:space="preserve"> В., 2018.  428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/>
        <w:t>10 .  Вінчестер Саймон. Перфекціоністи. Як інженери створили сучасний</w:t>
        <w:tab/>
        <w:t xml:space="preserve"> світ / пер. з англ. Є. Даскал. Харків : </w:t>
      </w:r>
      <w:r>
        <w:rPr>
          <w:i/>
        </w:rPr>
        <w:t>Віват</w:t>
      </w:r>
      <w:r>
        <w:rPr/>
        <w:t>, 2019. 448 с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/>
        <w:t xml:space="preserve">11. Гербен ван ден Берг, Пол Пітерсма. 25 ключових моделей управління. Харків : </w:t>
      </w:r>
      <w:r>
        <w:rPr>
          <w:i/>
        </w:rPr>
        <w:t>Вид-во Ранок-Фабула,</w:t>
      </w:r>
      <w:r>
        <w:rPr/>
        <w:t xml:space="preserve"> 2020. 208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/>
        <w:t xml:space="preserve">12. Двек Керол. Налаштуйся на зміни. Нова психологія успіху / пер. з англ. Юлія Кузьменко. Київ : </w:t>
      </w:r>
      <w:r>
        <w:rPr>
          <w:i/>
        </w:rPr>
        <w:t xml:space="preserve">Наш формат </w:t>
      </w:r>
      <w:r>
        <w:rPr/>
        <w:t>2017. 288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/>
        <w:t xml:space="preserve">13. Гантінгтон Семюел. Політичний порядок у мінливих суспільствах. З передмовою Френсіса Фукуями / пер. з англ. Тарас Цимбал. Київ : </w:t>
      </w:r>
      <w:r>
        <w:rPr>
          <w:i/>
        </w:rPr>
        <w:t>Наш формат</w:t>
      </w:r>
      <w:r>
        <w:rPr/>
        <w:t>, 2020. 448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/>
        <w:t>14. Глобальні модерності / за ред. Майка Фезерстоуна, Скота Леша та Роланда Робертсона / пер. з англ. Тараса Цимбала. Київ : Ніка-Центр, 2013. 400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/>
        <w:t>15. Гербен ван ден Берг, Пол Пітерсма. 25 ключових моделей управління. Харків : Вид-во Ранок-Фабула, 2020. 208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/>
        <w:t xml:space="preserve">16. Гріффітс Кріс, Кості Меліна. Посібник із креативного мислення. Ваш покроковий помічник для вирішення проблем у бізнесі / пер. з англ. У. Курганової. Харків: Вид-во </w:t>
      </w:r>
      <w:r>
        <w:rPr>
          <w:i/>
        </w:rPr>
        <w:t>«Ранок» : Фабула</w:t>
      </w:r>
      <w:r>
        <w:rPr/>
        <w:t>, 2020. 288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/>
        <w:t xml:space="preserve">17. Гудмен Марк. Злочини майбутнього: усе взаємопов’язане, усі вразливі і що ми можемо з цим зробити/ пер з англ. І.Мазарчук, Я. Машико. Київ : </w:t>
      </w:r>
      <w:r>
        <w:rPr>
          <w:i/>
        </w:rPr>
        <w:t>Вид-во Ранок : Фабула,</w:t>
      </w:r>
      <w:r>
        <w:rPr/>
        <w:t xml:space="preserve"> 2029. 59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/>
        <w:t xml:space="preserve">18. Гупта Суніл. Цифрова стратегія. Посібник із переосмислення бізнесу / пер. з  англ. І. Ковалишеної. Київ : </w:t>
      </w:r>
      <w:r>
        <w:rPr>
          <w:i/>
        </w:rPr>
        <w:t>Вид-во КМ-БУКС,</w:t>
      </w:r>
      <w:r>
        <w:rPr/>
        <w:t xml:space="preserve"> 2020. 320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/>
        <w:t xml:space="preserve">19. Джеймс П. Вомак, Деніел Т. Джонс, Деніел Рус. Машина, що змінила світ. Історія лін-виробництва –темної зброї «Тойоти» в автомобільних війнах / пер. з англ. Наталія Валевська. Бібліотека Лін-інституту. Київ : </w:t>
      </w:r>
      <w:r>
        <w:rPr>
          <w:i/>
        </w:rPr>
        <w:t>Пабулум, Lean Institute Ukraine</w:t>
      </w:r>
      <w:r>
        <w:rPr/>
        <w:t>, 2017. 388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/>
        <w:t xml:space="preserve">20. Джеймс Вумек, Деніел Джонс. Ощадливе виробництво. Як виробнича система Toyota допоможе запобігти матеріальних втрат і забезпечити процвітання вашої компанії / пер. з англ. Д.Погребняк.  Харків : </w:t>
      </w:r>
      <w:r>
        <w:rPr>
          <w:i/>
        </w:rPr>
        <w:t>Ранок : Фабула,</w:t>
      </w:r>
      <w:r>
        <w:rPr/>
        <w:t xml:space="preserve"> 2019. 448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/>
        <w:t xml:space="preserve">21. Друкер  Питер. Задачи менеджмента в ХХI веке. Москва. Санкт – Петербург, Киев </w:t>
      </w:r>
      <w:r>
        <w:rPr>
          <w:i/>
        </w:rPr>
        <w:t>: Вильямс</w:t>
      </w:r>
      <w:r>
        <w:rPr/>
        <w:t>, 2000. 276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/>
        <w:t xml:space="preserve">22. Друкер Пітер Ф. Виклики для менеджменту ХХІ століття. Київ : </w:t>
      </w:r>
      <w:r>
        <w:rPr>
          <w:i/>
        </w:rPr>
        <w:t>Видавнича група КМ-БУКС</w:t>
      </w:r>
      <w:r>
        <w:rPr/>
        <w:t>, 2020. 240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/>
        <w:t xml:space="preserve">23.  Ернст Ульріх фон Вайцзекер, Андерс Війкман.  Come On! Капіталізм, недалекоглядність, населення і руйнування планети. Доповідь Римському клубу / переклад з англ. Ю. Сірош; за наук. ред. В. Вовка, В. Бутка. Київ : </w:t>
      </w:r>
      <w:r>
        <w:rPr>
          <w:i/>
        </w:rPr>
        <w:t>Саміт-Книга,</w:t>
      </w:r>
      <w:r>
        <w:rPr/>
        <w:t xml:space="preserve"> 2019. 276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/>
        <w:t xml:space="preserve">24. Йонатан Голслах. Сила раю. Як Європа морже бути попереду в азійському сторіччі. Київ : </w:t>
      </w:r>
      <w:r>
        <w:rPr>
          <w:i/>
        </w:rPr>
        <w:t>Темпора,</w:t>
      </w:r>
      <w:r>
        <w:rPr/>
        <w:t xml:space="preserve"> 2016. 354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</w:rPr>
      </w:pPr>
      <w:r>
        <w:rPr>
          <w:b/>
        </w:rPr>
        <w:t>Інформаційні ресур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1.</w:t>
        <w:tab/>
        <w:t xml:space="preserve">Наукова бібліотека Запорізького національного університету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http</w:t>
      </w:r>
      <w:r>
        <w:rPr>
          <w:lang w:val="ru-RU"/>
        </w:rPr>
        <w:t>://</w:t>
      </w:r>
      <w:r>
        <w:rPr>
          <w:lang w:val="en-US"/>
        </w:rPr>
        <w:t>library</w:t>
      </w:r>
      <w:r>
        <w:rPr>
          <w:lang w:val="ru-RU"/>
        </w:rPr>
        <w:t>.</w:t>
      </w:r>
      <w:r>
        <w:rPr>
          <w:lang w:val="en-US"/>
        </w:rPr>
        <w:t>znu</w:t>
      </w:r>
      <w:r>
        <w:rPr>
          <w:lang w:val="ru-RU"/>
        </w:rPr>
        <w:t>.</w:t>
      </w:r>
      <w:r>
        <w:rPr>
          <w:lang w:val="en-US"/>
        </w:rPr>
        <w:t>edu</w:t>
      </w:r>
      <w:r>
        <w:rPr>
          <w:lang w:val="ru-RU"/>
        </w:rPr>
        <w:t>.</w:t>
      </w:r>
      <w:r>
        <w:rPr>
          <w:lang w:val="en-US"/>
        </w:rPr>
        <w:t>ua</w:t>
      </w:r>
      <w:r>
        <w:rPr>
          <w:lang w:val="ru-RU"/>
        </w:rPr>
        <w:t>/</w:t>
      </w:r>
    </w:p>
    <w:p>
      <w:pPr>
        <w:pStyle w:val="Normal"/>
        <w:rPr/>
      </w:pPr>
      <w:r>
        <w:rPr>
          <w:lang w:val="ru-RU"/>
        </w:rPr>
        <w:t>2.</w:t>
        <w:tab/>
        <w:t xml:space="preserve">Система електронного забезпечення навчання ЗНУ. </w:t>
      </w:r>
      <w:r>
        <w:rPr>
          <w:lang w:val="en-US"/>
        </w:rPr>
        <w:t>URL: https://moodle.znu.edu.ua/</w:t>
      </w:r>
    </w:p>
    <w:p>
      <w:pPr>
        <w:pStyle w:val="Normal"/>
        <w:rPr/>
      </w:pPr>
      <w:r>
        <w:rPr>
          <w:lang w:val="ru-RU"/>
        </w:rPr>
        <w:t>3.</w:t>
        <w:tab/>
        <w:t xml:space="preserve">Національна бібліотека України імені В. І. Вернадського. </w:t>
      </w:r>
      <w:r>
        <w:rPr>
          <w:lang w:val="en-US"/>
        </w:rPr>
        <w:t>URL: http://www.nbuv.gov.ua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znu.edu.ua/NIS/2020/sbornik.pdf" TargetMode="External"/><Relationship Id="rId3" Type="http://schemas.openxmlformats.org/officeDocument/2006/relationships/hyperlink" Target="http://philosophy.visnyk.zu.edu.ua/article/view/222030/222193" TargetMode="External"/><Relationship Id="rId4" Type="http://schemas.openxmlformats.org/officeDocument/2006/relationships/hyperlink" Target="http://humstudies.com.ua/article/view/209402/209694" TargetMode="External"/><Relationship Id="rId5" Type="http://schemas.openxmlformats.org/officeDocument/2006/relationships/hyperlink" Target="http://humstudies.com.ua/article/view/202768/203165" TargetMode="External"/><Relationship Id="rId6" Type="http://schemas.openxmlformats.org/officeDocument/2006/relationships/hyperlink" Target="http://humstudies.com.ua/article/view/207438/208373" TargetMode="External"/><Relationship Id="rId7" Type="http://schemas.openxmlformats.org/officeDocument/2006/relationships/hyperlink" Target="http://ukr.journal-discourse.com/index.php/ed_2017/article/view/189/183" TargetMode="External"/><Relationship Id="rId8" Type="http://schemas.openxmlformats.org/officeDocument/2006/relationships/hyperlink" Target="http://philosophy.by/wp-content/store/philosophical-studies-nr-7.pdf" TargetMode="External"/><Relationship Id="rId9" Type="http://schemas.openxmlformats.org/officeDocument/2006/relationships/hyperlink" Target="http://humstudies.com.ua/article/view/192051/192585" TargetMode="External"/><Relationship Id="rId10" Type="http://schemas.openxmlformats.org/officeDocument/2006/relationships/hyperlink" Target="http://humstudies.com.ua/article/view/220949/221692" TargetMode="External"/><Relationship Id="rId11" Type="http://schemas.openxmlformats.org/officeDocument/2006/relationships/hyperlink" Target="http://dspace.lsu.lt/handle/123456789/78" TargetMode="External"/><Relationship Id="rId12" Type="http://schemas.openxmlformats.org/officeDocument/2006/relationships/hyperlink" Target="http://fkd.org.ua/article/view/163991/163219" TargetMode="External"/><Relationship Id="rId13" Type="http://schemas.openxmlformats.org/officeDocument/2006/relationships/hyperlink" Target="https://doi.org/10.18371/fcaptp.v1i28.16399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51:00Z</dcterms:created>
  <dc:creator>User</dc:creator>
  <dc:description/>
  <dc:language>en-US</dc:language>
  <cp:lastModifiedBy>User</cp:lastModifiedBy>
  <dcterms:modified xsi:type="dcterms:W3CDTF">2021-12-09T17:51:00Z</dcterms:modified>
  <cp:revision>2</cp:revision>
  <dc:subject/>
  <dc:title/>
</cp:coreProperties>
</file>