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val="uk-UA" w:eastAsia="ru-RU"/>
        </w:rPr>
        <w:t xml:space="preserve">ЗМІСТОВНИЙ МОДУЛЬ </w:t>
      </w:r>
      <w:r>
        <w:rPr>
          <w:rFonts w:cs="Times New Roman;Times New Roman" w:ascii="Times New Roman;Times New Roman" w:hAnsi="Times New Roman;Times New Roman"/>
          <w:b/>
          <w:bCs/>
          <w:color w:val="000000"/>
          <w:sz w:val="28"/>
          <w:szCs w:val="28"/>
          <w:lang w:eastAsia="ru-RU"/>
        </w:rPr>
        <w:t>2</w:t>
      </w:r>
      <w:r>
        <w:rPr>
          <w:rFonts w:cs="Times New Roman;Times New Roman" w:ascii="Times New Roman;Times New Roman" w:hAnsi="Times New Roman;Times New Roman"/>
          <w:b/>
          <w:bCs/>
          <w:color w:val="000000"/>
          <w:sz w:val="28"/>
          <w:szCs w:val="28"/>
          <w:lang w:val="uk-UA" w:eastAsia="ru-RU"/>
        </w:rPr>
        <w:t>.</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val="uk-UA" w:eastAsia="ru-RU"/>
        </w:rPr>
      </w:pPr>
      <w:r>
        <w:rPr>
          <w:rFonts w:cs="Times New Roman;Times New Roman" w:ascii="Times New Roman;Times New Roman" w:hAnsi="Times New Roman;Times New Roman"/>
          <w:b/>
          <w:bCs/>
          <w:color w:val="000000"/>
          <w:sz w:val="28"/>
          <w:szCs w:val="28"/>
          <w:lang w:eastAsia="ru-RU"/>
        </w:rPr>
        <w:t>ТЕОРЕТИКО-МЕТОДОЛОГІЧНІ ЗАСАДИ ДОСЛІДЖЕННЯ СОЦІАЛЬНИХ ТА УПРАВЛІНСЬКИХ ЯВИЩ ТА ПРОЦЕСІВ</w:t>
      </w:r>
    </w:p>
    <w:p>
      <w:pPr>
        <w:pStyle w:val="Normal"/>
        <w:autoSpaceDE w:val="false"/>
        <w:spacing w:lineRule="auto" w:line="240" w:before="0" w:after="0"/>
        <w:ind w:firstLine="709"/>
        <w:jc w:val="center"/>
        <w:rPr>
          <w:rFonts w:ascii="Times New Roman;Times New Roman" w:hAnsi="Times New Roman;Times New Roman" w:cs="Times New Roman;Times New Roman"/>
          <w:b/>
          <w:b/>
          <w:bCs/>
          <w:color w:val="000000"/>
          <w:sz w:val="28"/>
          <w:szCs w:val="28"/>
          <w:lang w:val="uk-UA" w:eastAsia="ru-RU"/>
        </w:rPr>
      </w:pPr>
      <w:r>
        <w:rPr>
          <w:rFonts w:cs="Times New Roman;Times New Roman" w:ascii="Times New Roman;Times New Roman" w:hAnsi="Times New Roman;Times New Roman"/>
          <w:b/>
          <w:bCs/>
          <w:color w:val="000000"/>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2.1. Методологія дослідження управління як складного соціального організм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2.2. Філософська, загальнонаукова і конкретно-наукова методології управлінських явищ та процесі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eastAsia="ru-RU"/>
        </w:rPr>
        <w:t xml:space="preserve">2.3. Методи і підходи дослідження соціальних та управлінських явищ і процесів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 xml:space="preserve">2.1 Методологія дослідження управління як складного соціального організм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val="uk-UA" w:eastAsia="ru-RU"/>
        </w:rPr>
        <w:t xml:space="preserve">В методології наукового дослідження слід розрізняти поняття об’єкта дослідження і поняття управління як об’єкта дослідження. </w:t>
      </w:r>
      <w:r>
        <w:rPr>
          <w:rFonts w:cs="Times New Roman;Times New Roman" w:ascii="Times New Roman;Times New Roman" w:hAnsi="Times New Roman;Times New Roman"/>
          <w:color w:val="000000"/>
          <w:sz w:val="28"/>
          <w:szCs w:val="28"/>
          <w:lang w:eastAsia="ru-RU"/>
        </w:rPr>
        <w:t>Об’єктом дослідження в науці прийнято називати той фрагмент оточуючої дійсності, предметного, матеріального світу чи області ідей, духовного життя, який цікавий досліднику не сам по собі, а як носій властивостей, ще нерозкритих, непізнаних суперечностей. Іншими словами, об’єкт (носій) необхідний для того, щоб у конкретному явищі чи в суворо окресленому просторі об’єкта мати можливість виділити для спеціального дослідження</w:t>
      </w:r>
      <w:r>
        <w:rPr>
          <w:rFonts w:cs="Times New Roman;Times New Roman" w:ascii="Times New Roman;Times New Roman" w:hAnsi="Times New Roman;Times New Roman"/>
          <w:color w:val="000000"/>
          <w:sz w:val="28"/>
          <w:szCs w:val="28"/>
          <w:lang w:val="uk-UA" w:eastAsia="ru-RU"/>
        </w:rPr>
        <w:t xml:space="preserve"> </w:t>
      </w:r>
      <w:r>
        <w:rPr>
          <w:rFonts w:cs="Times New Roman;Times New Roman" w:ascii="Times New Roman;Times New Roman" w:hAnsi="Times New Roman;Times New Roman"/>
          <w:sz w:val="28"/>
          <w:szCs w:val="28"/>
          <w:lang w:eastAsia="ru-RU"/>
        </w:rPr>
        <w:t xml:space="preserve">сукупність конкретних властивостей, що безпосередньо цікавлять вченого, носієм яких і є встановлений об’єкт.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няття «об’єкт дослідження (пізнання)» слід визначити наступним чином: Об’єкт пізнання – це сукупність якісно визначених явищ і процесів реальності, які істотно відрізняються по своїй внутрішній природі, основним рисам і законам функціонування і розвитку від інших об’єктів цієї реальності. Таке визначення вказує на відособленість об’єкта у відношенні з іншими, не виясненими дослідженням, станами та явищами. Явища, які викликають безпосередній інтерес вченого, в методології дослідження визначаються як предмет дослідження, а матеріал, у який вписаний предмет дослідження, прийнято називати «об’єктом», тобто носієм досліджуваних властивостей і процес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іння, як було відзначено вище, може являтися як об’єктом, так і предметом дослідження: у першому випадку роль управління зводиться до ролі носія тих властивостей, які складають предмет інтересу різних наук – історії і соціології, філософії і політології, психології і різних управлінських наук. У цьому випадку поняття «управління» в системі понятійного апарату названих вище наук набуває іншого, нового смислу, який відповідає інтересам кожної із названих наук.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іння у сполученні з предметом будь-якої із виокремлених нами наукових дисциплін є лише зовнішньою умовою для виокремлення тих чи інших історичних, соціологічних та інших закономірностей. У цьому випадку, використовуючи поняття управління у ході розробки власне предмета, «управлінням» називають саме виділені історичні факти, соціальні інтереси, етнічні особливості, традиції і звичаї та інші предметні сфери кожної із гуманітарних наук.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правління як явище, що суміжне із всіма процесами життєтворчості людини, в тій чи іншій мірі стикається із предметною сферою будь-якої гуманітарної чи управлінської дисципліни. Проте саме по собі таке суміщення не характеризує управління повністю, а лише зачіпає певну кількість її властивостей та відмінних властивостей. У зв’язку з цим кожна із гуманітарних чи управлінських дисциплін об’являє одним із своїх об’єктів дослідження управління. Проте обмеженість контакту (зіткнення) не дає гуманітарним наукам можливість зрозуміти і побачити управління як цілісність; уявлення про неї складається в межах кожної із них виключно по результатам прямого зіткнення з тією групою властивостей управління, які були виявлені у цьому випадк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uk-UA" w:eastAsia="ru-RU"/>
        </w:rPr>
        <w:t>У</w:t>
      </w:r>
      <w:r>
        <w:rPr>
          <w:rFonts w:cs="Times New Roman;Times New Roman" w:ascii="Times New Roman;Times New Roman" w:hAnsi="Times New Roman;Times New Roman"/>
          <w:sz w:val="28"/>
          <w:szCs w:val="28"/>
          <w:lang w:eastAsia="ru-RU"/>
        </w:rPr>
        <w:t xml:space="preserve">правління слід осмислювати в його реальній цілісності і повноті конкретних його форм існування, у його функціонуванні і розвитку. Управління як цілісне утворення( цілісність) несе в собі всю сукупність своїх базових якісних характеристик. Управління як об’єкт дослідження адміністративного менеджменту може виступати лише в обмеженому вигляді, і інтерес до нього також набуває в даному випадку вузький, конкретний характер, який залежить від предметної сфери даної науки. Управління у даному випадку виступає в якості об’єкта-носія певних властивостей і особливостей, безпосередньо не пов’язаних з функцією управління, проте викликає певний інтерес у різних соціо-гуманітарних наук. Управління причетне до будь-яких процесів, що відбуваються в суспільному бутті, і має місце всюди, де діє людина. Тому, будучи причетним до будь-яких процесів у суспільстві своїм впливом, здійснює на них свій вплив. Це і породжує можливість залучення управління до досліджень в самих різноманітних наука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uk-UA" w:eastAsia="ru-RU"/>
        </w:rPr>
        <w:t>У</w:t>
      </w:r>
      <w:r>
        <w:rPr>
          <w:rFonts w:cs="Times New Roman;Times New Roman" w:ascii="Times New Roman;Times New Roman" w:hAnsi="Times New Roman;Times New Roman"/>
          <w:sz w:val="28"/>
          <w:szCs w:val="28"/>
          <w:lang w:eastAsia="ru-RU"/>
        </w:rPr>
        <w:t xml:space="preserve">правління сприймається різними суспільно-гуманітарними науками як зовнішнє, що йде зі сторони втручання в протікання історичного процесу і сферу історії, в процес формування і функціонування соціальних зв’язків, в стан і розвиток етнічних утворень, на динаміку трансформаційних процесів. Разом з тим управління як об’єкт може виступати і безпосередньо в самому адекватному смислі, коли в межах того чи іншого явища, яке може атрибутуватися як соціальне явище досліджується не весь об’єкт, а лише та його частина, яка безпосередньо цікавить вченого. У цьому випадку дослідник, виокремлюючи управління як об’єкт дослідження, враховує його якісну визначеність, проте цілі та задачі дослідження орієнтують його лише на окремі аспекти його виявлення, окремі його межі, які є визначальними для конкретного дослідження предметом пізна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Постільки практично пізнання на будь-якому історичному етапі свого розвитку охоплює лише частину реальності, необхідно поняття, що розкриває той зміст об’єкта пізнання, що включається в пізнавальний процес. Таким поняттям є предмет пізнання і ми будемо виходити із традиційного підходу, а саме розглядати в якості об’єкта пізнання певну об’єктивну реальність, а в якості його предмета – ті аспекти і риси, які охоплені ви вченням. Іншими словами, вченому слід уточнити управлінську реальність, а саме, яку сферу в обраному об’єкті виокремити як предмет дослідження, тобто визначити і виявити ті властивості і особливості управління, які пов’язані із задачею дослідження. Труднощі виявлення як предмета, так і о об’єкта дослідження у вивченні управління визначаються специфікою самого управління, яке, будучи сполучною ланкою між людиною і оточуючим світом, володіє особливою амбівалентністю, що дозволяє вести дослідження тими методами, які використовуються як у філософії, так і у конкретних науках.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Особливе положення управління, його особлива форма передбачають і особливі методи дослідження, тому управління не може бути вивчене за допомогою наук, які займаються ідеальними формами, пов’язаними із мисленням, образним сприйняттям, станом свідомості. Ця визначальна складність дослідження феномена управління як складного соціального феномена вказує на необхідність створення для його дослідження спеціальних методик і технологій, які змогли б відобразити дане явище і цілісно виокремити управління як об’єкт і предмет дослідження, розкрити діалектику його існування у єдності протилежностей людини і оточуючого сві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eastAsia="ru-RU"/>
        </w:rPr>
        <w:t xml:space="preserve">2.2. Філософська, загальнонаукова і конкретно-наукова методології управлінських явищ та процесів </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Різні підходи і методології в наукових дослідженнях знайшли достатньо повне відображення в сучасній науковій літературі. </w:t>
      </w:r>
      <w:r>
        <w:rPr>
          <w:rFonts w:cs="Times New Roman;Times New Roman" w:ascii="Times New Roman;Times New Roman" w:hAnsi="Times New Roman;Times New Roman"/>
          <w:sz w:val="28"/>
          <w:szCs w:val="28"/>
          <w:lang w:eastAsia="ru-RU"/>
        </w:rPr>
        <w:t xml:space="preserve">На нашу думку, слід розрізнити поняття «підхід» і «метод».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Підхід до дослідження будь-чого характеризує те, з якої переважно сторони слід розуміти об’єкт дослідження. Проте, деякі підходи можуть одночасно уявлятися і як методи. Так, якщо явище управління розглядати перш всього як систему, то одним із методів його дослідження може бути системн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 наукового дослідження – це сукупність об’єднаних єдиним загальним принципом досліджуваних технологій, які використовуються для вирішення конкретних дослідницьких задач.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 – це те, як досліджується феномен, явище чи процес у будь-якій сфері діяльності. Вибір методу дослідження цілком визначається змістом досліджуваної проблеми, яка являє собою суперечність між пізнаним і непізнаним у структурі наукового знання. Непізнане не може бути представлено свідомості в силу того, що мова йде про знання, яке ще відсутнє і яке ще слід пізнати, яке і є указівкою на те, що наявне знання слід доповнити, розвивати і видозмінюват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того, щоб охопити сферу непізнаного будь-яким попереднім знанням, висуваються різного роду наукові припущення, формуються наукові гіпотези. Наукова гіпотеза – це науково обґрунтована пропозиція, що задає спрямування науковому дослідженню, пошук питань на раніше поставлені запитання, які виникли у ході аналізу і осмислення досліджуваної проблеми. Наукова гіпотеза чи сукупність деяких наукових гіпотез є проміжною ланкою між знанням і незнанням. Чітке формулювання наукової гіпотези передує будь-якому науковому дослідженню, виборі методу, з яким перш за все пов’язана можливість вирішення проблеми, отримання відповіді на поставлені запита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 таким чином, постає перед нами як головний робочий інструмент, покликаний забезпечити часткове чи повне прийняття висунутих на початку дослідження гіпотез. Вивчення проблеми у кінцевому рахунку - виключно із формулювання, перевірки чи відмови від гіпотез і перетворення їх на нове знання, що прямо залежить від обраної методології і конкретного методу. Правильний вибіл наукового методу - це важливий, а, порою, і вирішальний етап будь-якого наукового дослідження, в тому числі і управлінського.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науці розрізняють три типи метод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філософські (базов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2) загальнонауков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3) спеціальні (конкретно науков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 філософських (базових) відносяться методи, що мають філософське обґрунтування: емпіричний і теоретичний, спостереження і експеримент, виділення і узагальнення, абстрагування і конкретизація, аналіз і синтез, індукція і дедукція, опредмечення і розпредмечення, формалізація і актуалізація, історичний і логічний, рефлективний і аксіоматичний та ряд інших. Ці методи у рівній мірі забезпечують продуктивність дослідження як у філософії, так і в сфері інших наук: точних, природничих, технічних, гуманітарних.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ані методи представляють собою фундаментальні підходи до дослідження у будь-якій сфері галузі знання. У відповідності з особливостями проблеми і змістом поставлених завдань здійснюється вибір базових методів та їх модифікацій у ході того чи іншого, в тому числі і управлінського дослідження. В контексті культурологічного вивчення, наприклад, управління, дані методи використовуються у відповідності з поставленими задачами дослідження, і, як правило, відправна фаза дослідження передбачає збирання емпіричних даних, їх узагальнення; проте можливий і інший варіант, що ґрунтується на філософській рефлексії з застосовуванням логічного чи історичного методу в осмисленні феномена управлі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езперечно, в науковому дослідженні слід використовувати такі методи, як аналіз і синтез, індукція і дедукція, опредмечення і розпредмечення, абстрагування і актуалізація. Всі базові методи у рівній мірі забезпечують фундаментальність дослідження, слугують ефективним інструментом для всіх наук незалежно від того, у просторі яких предметних областей вони знаходять своє застосування. Проте не тільки філософські (базові) методи забезпечують появу нового знання про предмет дослідження, але в меншій мірі цьому сприяють і загальнонаукові методи, що широко використовуються на практиці: описовий, порівняльний, порівняльно-історичний, який забезпечує співставлення процесів, а не станів, структурний, типологічний, структурно-типологічний, системний, моделювання, реконструктивний, генетичн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гальнонаукові методи складають особливу групу наукових дослідницьких технологій. Вони розробляються і формуються в науці адміністративного менеджменту і можуть бути залучені з інших наук. Проте в умовах залучення корегуються правила їх застосування у залежності від специфіки наукової дисциплін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сновна відмінність загальнонаукових методів від філософських (базових) в тому, що загальнонаукові методи більш конкретні, у більшій мірі здатні враховувати специфіку предмета. Загальнонаукові методи забезпечують більш детальний аналіз проблем, розглядають предмет дослідження з різних сторін, вивчають більш нові дані завдяки їх сприйняттю в нових ракурсах і в нових аспектах. Сьогодні загальнонаукові методи дослідження займають в адміністративному менеджменті панівне положення, і в останні роки саме вони визначають його змістовний розвиток. Проте ефективність їх використання напряму залежить від, наскільки успішно була проведено корегування загальнонаукових методів у відповідності зі специфікою адміністративного менеджмен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На основі загальнонаукових методів поступово формуються і спеціальні (конкретно-наукові) методи, які, як правило, використовуються в основному тільки в межах певної предметної області знання. Методи, що розроблені безпосередньо у предметному полі адміністративного менеджменту, є наступни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1) методи реконструкції адміністративного простор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2) метод моделювання адміністративних об’єкт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3) соціокультурний історико-генетичний метод;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4) метод мозаїчних реконструкці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5) метод соціокультурних спостережень;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val="uk-UA" w:eastAsia="ru-RU"/>
        </w:rPr>
        <w:t xml:space="preserve">6) метод соціопсихологічних і соціокультурних інверсій тощо. </w:t>
      </w:r>
      <w:r>
        <w:rPr>
          <w:rFonts w:cs="Times New Roman;Times New Roman" w:ascii="Times New Roman;Times New Roman" w:hAnsi="Times New Roman;Times New Roman"/>
          <w:sz w:val="28"/>
          <w:szCs w:val="28"/>
          <w:lang w:eastAsia="ru-RU"/>
        </w:rPr>
        <w:t xml:space="preserve">Спеціальні методи обмежені особливістю конкретного предмета дослідження, у даному випадку адміністративного менеджмен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eastAsia="ru-RU"/>
        </w:rPr>
        <w:t xml:space="preserve">В теоретико-методологічному аспекті дослідження адміністративного менеджменту прийнято розрізняти поняття «метод», «технологія» і «методик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няття «метод» визначається як сукупність об’єднаних єдиним принципом дослідницьких технологій, які застосовуються при вирішенні конкретних дослідницьких задач.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 і технологія тісно взаємопов’язані один з одним. Метод дає загальний напрямок, загальний принцип організації процедури дослідження, в той час як технології складають сукупність окремих операцій, що забезпечують реалізацію дослідницьких задач. Технологія – це сукупність раніше засвоєних операцій, які визначають конкретну дію (часто із застосуванням соціальних інструментів та знарядь праці) щодо проведення дослідження. Метод може складатися із декількох послідовно розташованих чи паралельно застосовуваних технологій, які забезпечують результат дослідження. При цьому технології не представляють собою раз і назавжди встановлений порядок чи послідовність процедур: з кожним новим дослідженням технології змінюються, збагачуються, корегуютьс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ика дослідження» - це сама технологія, яка по-різному може бути задіяна і використана у дослідженні у відповідності з відповідними і розробленими методиками. Метод по своїй природі концептуальний, він сам є результатом наукових досліджень і створюється як особливе наукове досягнення, постільки пов’язаний з певними новими теоретичними знаннями, відповідає певному розумінню змісту і форми дослідницької діяльності, в той час як технології і методики, що застосовуються в процедурі дослідження, не несуть серйозного теоретико-методологічного навантаже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іністративний менеджмент, як і інші науки, у своєму розвитку повністю залежить від обраних методів і методологій дослідження, ефективності методик і технологій, що спричиняє дослідника бути соціально відповідальним, обираючи ті чи інші методи, методики і технології дослідже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іністративно-управлінські технології – способи безпосередньої (прямої) оперативної взаємодії на об’єкт управління. Базуються на повноваженнях, правах керівника, авторитеті влади суб’єкта управління віддавати розпорядження, на принципі обов’язкового і точного їх виконання підлеглими. Адміністративно-управлінські технології знаходять своє вираження в конкретних рішеннях, прийняття яких управлінським органом, керівником передбачає разом із здійсненням ними своєї правової функції глибокі знання, повне, адекватне уявлення про стан об’єкта, розуміння наслідків рішень, що приймаються, і розпоряджень, які забезпечують взаємодію люде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дміністративно-управлінські технології мають своє функціональне призначення,, що не суперечить економічним та іншим методам управління, доповнює їх, так-як будь-який адміністративний акт ( рішення, розпорядження, наказ) виступає комплексним виявленням практичного використання закономірностей розвитку об’єкта управління у сполученні з умінням керівників користуватися повноваженнями у становленні, розвитку і функціонуванні суб’єкт-об’єктних відносин. Наукове адміністративне керівництво не має нічого спільного з бюрократичним адмініструванням, суб’єктивізмом і волюнтаризмом, порушенням прав і свобод людини. </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lang w:val="uk-UA" w:eastAsia="ru-RU"/>
        </w:rPr>
      </w:pPr>
      <w:r>
        <w:rPr>
          <w:rFonts w:cs="Times New Roman;Times New Roman" w:ascii="Times New Roman;Times New Roman" w:hAnsi="Times New Roman;Times New Roman"/>
          <w:b/>
          <w:bCs/>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sz w:val="28"/>
          <w:szCs w:val="28"/>
          <w:lang w:eastAsia="ru-RU"/>
        </w:rPr>
        <w:t xml:space="preserve">2.3 Методи, принципи та підходи дослідження соціальних та управлінських явищ і процес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Метод – це теоретично осмислений і логічно обґрунтований спосіб пізнавальної діяльності з метою отримання достовірного знання про об’єкт вивчення; сукупність, а точніше – система теоретичних узагальнень, правил (принципів) і методів науково-пізнавальної діяльності, яка забезпечує появу нового достовірного знання, і становить власне методологію.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ологічна функція категоріального апарату державного регулювання інвестицій в людський капітал дозволяє з’ясовувати специфіку різних рівнів узагальнень у сферах загальнонаукового та спеціально-наукового пізнання, визначає характер взаємозв’язку загальних і спеціальних історичних теорій, фундаментальних і прикладних досліджень у різних галузях зна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атегорії можуть використовуватися як принципи пізнавальної діяльності, оскільки відбивають соціальну дійсність у її визначальних, сутнісних характеристиках, у чому полягає їхня цінність і, одночасно, обмеженість, оскільки властивості і зв’язки суспільних реалій багатші за будь-які визначення і теоретичні будови. Категоріальний апарат досліджуваної теми – пізнавальний засіб, спосіб, інструмент, система принципів формування та застосування методів пізнання та предметної зміни інвестиційної діяльност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Як свідчить аналіз, саме ці принципи, засоби і пізнавальні процедури «переплавляються» у процесі перетворення означеної теорії в методологію чи метод, а її елементи – у складові цього методу. Принципи науковогодослідження здатні виступати не тільки засобами реалізації загального підходу, а й як вихідні пункти цього підходу. Отже, основні методологічні принципи визначають суть пізнавального методу до державного регулювання інвестицій в людський капітал, задають загальний напрям когнітивного руху, характеризуючи пізнавальний процес в цілом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цип розвитку є центральним в даному дослідженні, так як в загальному вигляді динаміка інвестиційних процесів розуміється як закономірний і цілеспрямований процес незворотних якісних змін. Основні ознаки інвестиційного розвитку: якісний характер змін, їх незворотність, спадковість і цілеспрямованість, так як в процесі інвестиційного розвитку, на відміну від інших форм руху, з'являється нова якість суспільств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ципи історичного і логічного дозволяють проаналізувати з огляду на складність та різноманітність моделі інвестиційної діяльності, дослідити закономірності інвестиційної сфери в умовах трансформації, модернізації, транзитивності суспільства. Логічні принципи, що досліджують феномен інвестицій в контексті становлення, розвитку досліджуваного феномена, допомагають розглянути інвестиційний процес не як статичну структуру, а як динамічну систему з метою зняття протиріч та утриманням всього позитивного і переходом до якісної фази розвитк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цип історизму дозволяє проникнути в діалектику інвестиційних процесів, виявити конкретну сутність закономірностей інвестиційної сфери; виявити закони, які регулюють умови виникнення, існування і розвиток певного інвестиційного циклу і переходом на іншу, вищу ступінь (рівень) розвитку інвестиційного процесу. Спираючись на принцип історизму, важливо проаналізувати етапи державного регулювання, що є засадничими підвалинами інвестиційного прогресу, виходу на історичну арену багатьох суб'єктів державотворчого процес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уть принципу спадковості розвитку в тому, що кожний етап інвестиційного процесу обумовлений попереднім станом, який, в свою чергу, обумовлює наступний стан системи інвестиційного розвитку. Спадковість в певній мірі визначає напрямок прогресивного розвитку. Тому державне регулювання інвестицій в людський капітал зберігає і розвиває нові програми, які, реалізуючись у відповідних типах інвестиційної активності, породжують реальні зміни у житті сучасного українського суспільств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цип цілепокладання і цілераціональної дії, покладений в основу державного регулювання інвестицій в людський капітал в нових умовах державотворення, визначає сукупність необхідних процедур, специфіку суб'єкт-об'єктних і суб’єкт-суб’єктних відносин.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Причинно-наслідковий аналіз сприяє дослідженню відношення між економічними і політичними, економічними і соціальними, економічними і духовними відносинами, детермінується причинно-функціональним характером. В умовах модернізації українського суспільства необхідно сформувати ті важелі державного регулювання інвестиційної діяльності, які є провідними для розвитку державотворчого прогресу. Як свідчить</w:t>
      </w: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eastAsia="ru-RU"/>
        </w:rPr>
        <w:t xml:space="preserve">аналіз, із завершенням трансформаційних ринкових процесів ідея цінності інвестиційного «прогресу» зводиться до стабілізації, про що свідчить досвід індустріально розвинених країн.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Методологічний аналіз державного регулювання інвестицій в людський капітал базується на принципі культурної спрямованості інвестиційного розвитку. Інвестиційна діяльність втілює в собі різноманітні можливості і включає множину не тільки необхідних, але і випадково сформованих можливостей. Це по-новому ставить вирішення проблем спрямованості інвестиційного розвитку як прогресу, що допомагає зрозуміти існуючі в суспільстві складність процесів інвестиційного розвитку в умовах модернізації українського суспільства. Під інвестиційним прогресом розуміють напрямок розвитку, що характеризується формуванням функцій універсального характеру, що збільшує відносну незалежність системи від оточуючого середовища; відповідно, інвестиційний регрес можна охарактеризувати як процес обмеження і звуження функціональних можливостей систе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цеси державного регулювання інвестицій в людський капітал спирається на принцип системності, який дає змогу визнати інвестиційну діяльність як взаємозв’язок різних сфер суспільства. Процес інвестиційного розвитку не завжди носить системний характер, що обумовлено багатоманітними факторами, які не завжди сприяють ефективності інвестиційної діяльності. Принцип системності означає, що практично в будь-якій сфері діяльності люди мають справу не з окремими ізольованими об'єктами, але і з їх складними взаємопов'язаними комплексами, які детермінуються багатьма факторами. Принцип системності припускає розгляд об’єкта діяльності інвестиційної сфери як такої системи, в яку включена безліч взаємодіючих фактор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цип структурності у сукупності стійких відносин і зв’язків між елементами відіграє значну роль при пізнанні державного регулювання інвестиційної діяльності як цілісної структури. Найбільш високоорганізовані системи є самоорганізовані системи (адаптовані) і системи із зворотнім зв’язком, поведінка яких постійно приводиться у відповідність із змінюючими зовнішніми показниками середовища. Це передбачає наявність в системах інвестиційних процесів упорядкування, в якому реалізуються такі управлінські механізми, через які структура цілого впливає на характер функціонування і розвиток частин.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налітико-інтегративні принципи поєднують в собі засоби аналізу і синтезу при обґрунтуванні суперечностей інвестиційної сфери, моделювання та прогнозування інвестиційного процесу, щоб створити ідеальну модель інвестиційної діяльності. Ці принципи акумулюють використання елементів теорій класичної і некласичної економіки, державного регулювання, державного управління, економічної соціології, глобальної економіки та глобальної політики, що дає змогу визначити сутність державного регулювання інвестицій в людський капітал в умовах модернізації українського суспільства. Завдяки принципу саморегуляції інвестиційної діяльності різні функціональні системи визначають необхідну для нормальної життєдіяльності соціуму тривалість інвестиційних процесів, межі яких задаються розвитком ринкових відносин суспільства. Саморегуляція інвестиційної системи необхідна для вирішення завдань використання людського капіталу в країн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сліджуючи державне регулювання інвестицій в людський капітал необхідно спиратися на принцип субсидіарності, оскільки цей принцип виступає джерелом «допоміжних» обов’язків спільнот «вищого» рівня, зокрема держави, щодо спільнот «нижчого» рівня (організацій, сімей) і окремих індивідів, а також встановлює права окремих індивідів і спільнот на самостійність та ініціативу, права на необхідну допомогу в соціальній, економічній, культурній, політичній і правовій сферах. Як відмічає С.Максимов, першим і останнім засадничим із семи принципів субсидіарності є окрема людина, тому не можна позбавити окрему особу того, що вона отримує з власної ініціативи або власними силами, та наділити цим спільнот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ідхід задає напрям, а пізнавальні прийоми та засоби утворюють її смислові вузли. Ті чи інші підходи в науковому пізнанні можуть модифікуватися, конкретизуватися і спеціалізуватися завдяки дії принципів і процедур методу. Сфера методологічного впливу пізнавального підходу до інвестиційної сфери внаслідок цього уточнюється, а сам підхід набуває належного змістовного та структурного оформле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стосування когнітивного (пізнавального) підходу відкриває додаткові можливості для з’ясування динаміки державного регулювання інвестицій в людський капітал. Когнітивний підхід має бути обов’язковим інструментом при вивченні об’єктивних і суб’єктивних чинників людського капіталу, які впливають на динаміку інвестиційної сфери, прискорюють і стимулюють розгортання цього процесу. Підхід виступає наріжною ланкою своєрідних пізнавальних рядів, започаткованих відповідними категоріями. Наприклад, категорія «історичне в інвестуванні» започатковує пізнавальний ряд: історичне (ідея історичного) – принцип історизму – історичний підхід – система історичних знань – історичний метод (методологі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нтропологічний підхід - у виявленні гуманістичної і вселюдської основи інвестиційних відносин, що репрезентують становлення такого інвестиційного етосу, що сприяє актуалізації гуманістичних умов інвестиційної діяльності, в яких людський розвиток може органічно включатися в систему економічної діяльності. Саме антропологічний підхід до державного регулювання інвестицій в людський капітал передбачає процес виявлення гуманного виміру всіх сфер буття, наповнюючи всі інвестиційні процеси «антропологічним змістом». З цієї точки зору можна відмітити систему гармонії: внутрішнього світу людини і взаємовідносин особи і соціуму, соціуму і нації, нації і людини, держави і людини. Антропологічно-гуманістичний вимір інвестиційної діяльності має перевіряти «на міцність» державу та її відповідність параметрам цивілізаційного розвитку нації і людин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Інвестиційна діяльність держави відносно людського капіталу в контексті культурологічного підходу включає визначення сукупності трьох вимірів – освіченості (наука, мистецтво, моральність); громадянськості (релігія, право, державність); цивілізації (господарство, техніка), які в сукупності складають моделі інвестиційної діяльності. Найважливішим положенням сучасного культурологічного аналізу є визнання складного, полікультурного характеру формування інвестиційної діяльності в людському капіталі та провідної ролі культурологічних чинників інвестиційної діяльності. Концепція інвестиційної діяльності держави у розвитку людського капіталу сприяє утвердженню суспільства, заснованого на гуманістичних засадах. В контексті культурологічного підходу концепція державного регулювання інвестиційної сфери складає осердя культурного становлення нації в умовах модернізації українського суспільства. Культура інвестицій в людину – це використання знань, умінь, звичок, нахилів, ідей, цінностей, інвестиційного досвіду; роль інвестиційних цінностей – у відстоюванні рівності можливостей кожної людини, розвитку таких моделей і механізмів державного регулювання, які спряли б подоланню найбільш небезпечних для суспільства деструктивних наслідків трансформації інтелектуальних відносин (недофінансування освіти, науки тощо).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ивілізаційний підхід до державного регулювання інвестицій в людський капітал виходить з необхідності визначення в якості мірила цивілізаційних процесів – становлення до інвестиційної діяльності як мірила розвитку цивілізаційності. У сучасному суспільстві зростає значимість інвестиційних засад інтелектуалізованого суспільства, що сприяє становленню загальнолюдської інвестиційної культури. В сучасних умовах державотворення проявляється зростаюча гомогенізація економічних, соціальних та політичних форм, різних типів інвестиційного споживання, які поєднуються з культурним розмаїттям. В контексті цивілізаційного підходу утверджується глобальна інвестиційна культура, що складається з багатьох дискретних структурних елементів: перша орієнтується на ідею культурного способу життя, базується на інвестиційній культурі; друга – включає в поняття культури – інвестиційне буття, що є інноваційним підходо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важаючи на специфіку державного управління, доцільно використовувати такі підходи: системний, соціально-діяльнісний, особистісний і синтезувати їх у єдиний системно-діяльнісно-особистісний. Цей підхід може бути реалізований в контексті використання принципів, до яких належать принципи взаємного зв'язку, субординації, ієрархії, гуманістичної цілеспрямованості, обліку зовнішніх впливів, оперативності управління, процесуальност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ний підхід – це такий підхід, у якому всі суспільні зв’язки і опосередкування, елементи і складові суспільства, держави й управління, функції і проблеми реалізації інвестування розглядаються у вигляді взаємопов’язаного цілого. Системний підхід можна звести до наступного: при визначенні суспільного утворення інвестиційної діяльності як системи, аналіз її елементів розглядається з урахуванням її місця в цілому; дослідження суспільного інвестиційного утворення як системи виявляється невід’ємним від дослідження його взаємозв’язків із зовнішнім середовищем, оскільки об’єкт інвестування вивчається як підсистема більш великої системи, сформованої об’єднанням об’єкта інвестування із середовищем. Між складовими інвестиційної системи існують відношення взаємозалежності і взаємопідпорядкування, які виражаються в тому, що зміни або модифікація одного з цих складових (елементів) зумовлюють певні зміни усіх інших; в інвестиційній системі можна виділити закономірний тип зв’язку, що утворює її структуру, яка в свою чергу, забезпечує стійкість системи і зміни якої призводять до радикального її перетворе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ний підхід націлений на аналіз будь-якої частини інвестиційного буття із зв’язками оточуючого середовища; доцільним є введення ієрархії складових (підсистем) та їх ранжування; аналіз системи і як цілого, і як сукупності складових; аналіз системи як домінанти й підсистеми як самостійних складових; урахування невизначеностей і випадковостей в інвестиційній системі; виявлення законів об’єднання частин в ціле, законів, які визначають характер структури, функціонування і зв’язок з умовами і середовищем функціонування, граничних характеристик систе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Інституційний підхід дозволяє проаналізувати державне регулювання інвестицій в людський капітал як складний економіко-соціально-культурний інститут, за допомогою якого здійснюється управління інвестиційними процесами. З позиції інституціонального підходу людський капітал є багатомірною векторною категорією з визначеним напрямом розвитку і з притаманним йому певним ступенем впливу та зв’язку в організації. Ринкові фактори мають велике значення для формування і розвитку людського капіталу, оскільки ринок через ціновий механізм як гнучку сигнальну систему і має здатність мінімізувати дії факторів невизначеності та ризику. Одним із інститутів, який знижує невизначеність у цих процесах, є ринок праці, оскільки в сучасних умовах інвестор має велику свободу щодо вибору об’єкта і суб’єкта інвестиційної діяльност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амках соціально-комунікативного підходу слід проаналізувати процеси становлення цивілізованої інвестиційної державної політики та взаємозв’язок всіх складових інвестиційної діяльност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літико-культурний підхід дозволить визначити, чому однакові за своєю формою інвестиційні інститути діють неоднаково в різних країнах або ж в силу яких причин ті чи інші інститути виявляються дієздатними в одних країнах і зовсім неприйнятними в інших. Комплексний підхід до державного регулювання інвестицій в людський капітал передбачає урахування всіх аспектів, особливостей і факторів, які прямо чи опосередковано впливають на вирішення проблем оптимізації людського розвитку завдяки інвестиційній діяльності. Так, Н.Мельтюхова відмічає, що підвищення результативності діяльності органів виконавчої влади на упорядкування суспільних відносин потребує передачі функцій і структурних змін, відповідної діяльності щодо вивчення та узгодження інтересів учасників. Система забезпечення інвестиційної політики як цілісності може бути досліджена в межах індуктивного, діалектичного, структурно-функціонального, системного, інформаційно-цілісного та синергетичного методі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гідно із системним методом, інвестиційні явища і процеси розглядаються у взаємозв’язку і взаємозалежності, інвестування людини – це складна система, що дозволяє визначити його структуру, взаємозв’язки елементів, зміст і спрямованість інвестиційних проектів, функцій та їх ролі в мінливому і суперечливому глобалізованому світі. Саме завдяки цьому методу інвестиційна діяльність уявляється відкритою та неврівноваженою системою, що зорієнтовує інвесторів на вивчення комплексу зворотних зв'язків між нацією, дисипативних структур, нелінійності тощо. Використання системного методу дозволяє виокремити ряд підсистем (систем нижчого рівня), які досліджуються автономно з урахуванням подальшого узгодження цілей кожної підсистеми із загальною метою систем. Інвестиційний фактор розвитку людського капіталу разом з іншими елементами формує структуру системи і визначає перспективи її розвитку, реалізуючи засади людиноцентричного виміру людського бутт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Еволюція концепції інвестицій в людський капітал в умовах модернізації суспільства являє складний суперечливий процес, що поєднує два протилежних вектори економічного та соціального розвитк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грамно-цільовий метод державного управління інвестиційною сферою залежить від методів організації державного управління; упорядкованості державного управління; складових систем державного управління; розвитку процесу цілепокладання в державно-управлінській діяльності; складних соціально-управлінських, організаційних явищ; відносно самостійної програмно-цільової підсистеми державного управлінн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но-структурний метод дозволяє експлікувати інвестиційну діяльність як систему, що саморозвивається, має визначену структуру, проявляється у вигляді конкретних варіантів єдиної інваріантної системи. Цей метод дозволяє розглянути механізм забезпечення ефективної дії інвестиційної сфери, що як складну цілісну систему, що, в кінцевому результаті, складається з простих елементів, що самоорганізовується. Системно-структурний підхід дозволяє розглянути інвестиційну сферу як функціонування чисельних структур та підструктур, які можна тлумачити як його рівні та форми в контексті їх структур.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но-структуралістський метод включає певне коло теоретико-концептуальних положень, пов'язаних з багаторівневою, складною структурою інвестиційної сфери як такої, що дозволяє виокремити для більш глибокого пізнання його сутності стійкі зв'язки між її складовими елементами, що пов'язують їх в єдине ціле. Системно-структуралістський метод є необхідним при дослідженні системи соціально-економічних, морально-етичних та етнокультурних засад, що сприяють формуванню національних інтересів як джерел сучасного державотворення. Інвестиційна система у процесі українського державотворення перетворюється на цілісність, яка є найважливішим елементом системного підходу. Конкретизацією цілісності є структурний аналіз – вивчення внутрішніх зв’язків між окремими підсистемами інвестиційної діяльності, де структура є способом взаємозв’язку її елементів, внутрішньою організацією системи, виражає її сутність і розвивається загальними для неї економічними закона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труктурно-функціональний метод в дисертації застосовується для вивчення функціональних залежностей елементів державного регулювання інвестиційної сфери, що сприяє визначенню основних характеристик інвестиційного механізму та його впливу на економічні відносини. Структурно-функціональний метод можна використовувати для аналізу державного регулювання інвестицій в людський капітал, що має певну структуру, відповідні функції, які складаються з різних елементів; зосереджується скоріше на статиці, де відсутній генетичний аспект, який в більшій мірі виражає ідею стабілізації суспільств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контексті системно-функціонального методу можна дослідити взаємозв’язок інвестицій між економічними, політичними, соціальними і культурними складовими, завдяки чому інвестиційна діяльність є інтегрованою системою, в якій кожний елемент відповідає різним потребам нації; диференціація функцій забезпечується диференціацією інвестиційних проектів, що складаються у впорядковану систему; постійна підтримка і відновлення всіх елементів інвестиційної діяльності у розвитку людського капіталу сприяє стабілізації суспільства. Так, згідно цього методу можна визначити структуру інвестицій, простежити зміни, які в них відбуваються, визначити місце і роль кожного елемента інвестиційної систе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Гуманістичний метод є одним з основоположних в методології наукового пізнання. На теоретико-дослідницькому рівні аналізу інвестиційних процесів методологія соціального гуманізму включає: ставлення до інвестиційної сфери як тієї «сутнісної матерії» економічної діяльності, в центрі якої людський розвиток «як міра всіх речей»; утвердження інвестиційної діяльності як «органону» перетворення дійсності на розумних началах реалізації сукупності економічних та соціальних цінностей, потреб, інтересів, персонально виокремлених цілей. Гуманістичний вимір інвестиційної діяльності - це той ідеал суспільства, в якому людський розвиток набуває свого екзистенційного значення, розглянутого як реалізація гуманності через призму інвестиційної діяльності і створення невідчужених форм діяльності для самодіяльності людини, що потребує докорінної зміни функцій держави та забезпечення ефективності інвестиційної діяльності. Субстанційна основа інвестиційної діяльності проявляється в буттєвості економічних, політичних, соціальних, духовних цінностей, виявляє проблеми динаміки людського розвитку. Субстанційність інвестиційної діяльності проявляється в її укоріненості у нормах, принципах, формах, методах, завдяки яким кожна нація утверджується в своїй національно-економічній моделі інвестиційного розвитку і відношенні до людського капітал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ксіологічний підхід до аналізу державного регулювання інвестицій в людський капітал – це основа, що сприяє поясненню ціннісних засад інвестиційного буття та подолання недосконалості системи. Аксіологічний підхід проявляється завдяки характеристиці інвестицій в людський капітал як таких цінностей, що культивуються як цивілізаційний феномен. Ціннісне визначення інвестицій в людський капітал розкривається через ціннісно-практичну орієнтацію як окремого індивіда, так і держави; на рівні гуманістичної раціоналізації ціннісних перспектив інвестиційного буття, через рефлексію всіх інвестиційних явищ як «буття - в – цінностях» (економічних, політичних і соціальних), в їх національному розмаїтті. Аксіологічний підхід до культури інвестиційної діяльності зводиться до втілення в ньому цивілізованих цінностей, які виконують роль аксіологічного чинника вибору потреб, інтересів, переживань, цілей, планів, способів, реалізацій, наслідків діяльності і тих умов, за яких вони реалізуються. Гармонійне поєднання економічних і духовних цінностей формує цивілізаційні інвестиційні відносини, а дисгармонія аксіологічних і економічних чинників спотворюють культуру інвестиційної діяльності. Отже, інвестиційна цінність вибору об’єкта і суб’єкта інвестором як суб'єктом цілей, засобів, результатів та умов діяльності в умовах трансформації та модернізації сучасного українського суспільства, на який буде направлена інвестиційна діяльніст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нашу думку, синергетичний метод дає можливість визначити інвестиційну діяльність як складноорганізовану, нелінійну, непідпорядковану систему, подальший розвиток якої не може бути однозначно визначеним. Синергетичний метод відображається в поняттях: розвиток; саморозвиток; самоорганізація; ентропія; нелінійність. На основі синергетичної парадигми інвестиційна діяльність уявляється як унікальний процес самоорганізації суспільства, економіки, політики, соціальної та духовної сфери; розглядається як складна система, оскільки містить принципово різні рівні – макро-, мікро- та мегарівень. Те, що на мікрорівні постає як невпорядкована сукупність суто хаотичних дій в інвестиційних процесах, на макрорівні викристалізовується у певну впорядкованість і закономірність.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нергетичний метод допомагає виявити закономірності інвестиційної діяльності, яка самоорганізується, тому центральною проблематикою синергетичного методу є співвідношення порядку і хаосу в суспільстві. Суть подібних метаморфоз пов’язана з пошуком усталеності , тобто такого стану, коли переходи системи з одного стану в інший удосконалюються. Синергетичний метод розглядають як теорію утворення нових шляхів інвестування: ієрархізація, розгалуження і формування нового типу зворотного зв’язку, які утворюють в сукупності те, що в теорії дисипативних систем прийнято називати самоорганізацією.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Таким чином, слід зробити висновк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дослідженні процесів і явищ державного управління слід дотримуватися оптимального поєднання теоретичного та емпіричного рівнів пізнання, їх інтеграції з метою отримання нового знання про сутність і особливості, зокрема, феномена інвестицій в людський капітал, що має діяти в нових умовах глобалізації;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ля вирішення проблем розвитку людського капіталу використовуються конкретні методологічні прийоми дослідження, які можуть бути застосовані при когнітивному пізнанні предметних сторін об’єкта – політичних та економічних процесів, які віддзеркалюють розвиток людини як носія інтелектуального капіталу;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для дослідження державного регулювання інвестицій в людський капітал найбільш суттєвим є використання таких підходів: структурно-функціональний в сфері інвестування людського капіталу обумовлює всю сукупність організаційних заходів, направлених на оптимальне функціонування повного використання здібностей людини у виробничому процес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гнітивний – є обов’язковим інструментом при вивченні об’єктивних і суб’єктивних чинників державного регулювання інвестицій в людський капітал, які впливають на динаміку інвестиційної сфери; гуманістичний – це той ідеал суспільства, в якому людський розвиток розглядається як реалізація гуманності через призму інвестиційної діяльності;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антропологічний – направлений на виявлення гуманістичної і вселюдської основи інвестиційних відносин; аксіологічний підхід – сприяє поясненню ціннісних засад соціоекономічного буття та подолання недосконалості економічної систе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цивілізаційний – виходить із необхідності визначення в якості мірила цивілізаційних процесів людину як найвищу цінність бутт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истемний – направлений на аналіз людського капіталу як взаємопов’язаного цілого, в якому переплітаються всі складові елементи суспільства і держав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інституційний – дає можливість проаналізувати державне регулювання інвестицій в людський капітал як економіко-соціально-культурний інститут, за допомогою якого здійснюється управління інвестиційними процес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54:00Z</dcterms:created>
  <dc:creator>User</dc:creator>
  <dc:description/>
  <cp:keywords/>
  <dc:language>en-US</dc:language>
  <cp:lastModifiedBy>User</cp:lastModifiedBy>
  <dcterms:modified xsi:type="dcterms:W3CDTF">2021-12-10T14:07:00Z</dcterms:modified>
  <cp:revision>3</cp:revision>
  <dc:subject/>
  <dc:title/>
</cp:coreProperties>
</file>