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математичної науки: Логіка. Вчення про числення. Аналіз. Функція. Інтегральне обчислювання. Теорія імовірності. Огляд алгоритмічних м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Лексика: Розвиток мате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атика: Підрядне додаткове реченн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Алгеб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атика: Підрядне речення причини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Вчення про численн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атика: Підрядне речення причини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наліз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атика:Порядкові числівники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Лексика: Функці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тика: Неозначені займенн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Тема 6. </w:t>
      </w:r>
      <w:r>
        <w:rPr>
          <w:sz w:val="28"/>
          <w:szCs w:val="28"/>
        </w:rPr>
        <w:t>Лексика та мовлення: Інтегральне обчислюв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тика: Майбутній час дієслів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ема 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итання: Теорія ймовірностей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атика: Утворення монологічного минулого час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color w:val="4F81BD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00:00Z</dcterms:created>
  <dc:creator>hp</dc:creator>
  <dc:description/>
  <cp:keywords/>
  <dc:language>en-US</dc:language>
  <cp:lastModifiedBy>hp</cp:lastModifiedBy>
  <dcterms:modified xsi:type="dcterms:W3CDTF">2015-10-24T14:01:00Z</dcterms:modified>
  <cp:revision>2</cp:revision>
  <dc:subject/>
  <dc:title/>
</cp:coreProperties>
</file>