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КА 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уб'єкти державного регулювання і управління розвитком науки, їх повноважен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Державна інноваційна політика в Україні: основні цілі, принципи, напрям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Науковий експеримент як найбільш ефективне джерело емпіричних зна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Сутність матеріалістичної діалекти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Особливості ідеалістичної діалектики Гег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Поняття методології наукових дослідже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Місце методології науки в загальній системі філософських наукових зна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Методологія теоретичних дослідже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Методологія емпіричних досліджень. </w:t>
      </w:r>
    </w:p>
    <w:p>
      <w:pPr>
        <w:pStyle w:val="Default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 Основні діалектичні методи пізна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38:00Z</dcterms:created>
  <dc:creator>User</dc:creator>
  <dc:description/>
  <cp:keywords/>
  <dc:language>en-US</dc:language>
  <cp:lastModifiedBy>User</cp:lastModifiedBy>
  <dcterms:modified xsi:type="dcterms:W3CDTF">2021-12-10T19:28:00Z</dcterms:modified>
  <cp:revision>6</cp:revision>
  <dc:subject/>
  <dc:title/>
</cp:coreProperties>
</file>