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А 3.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Об'єкт наукового дослідже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редмет дослідженн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'єкт та предмет економічної нау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заємозв’язок об'єкта і предмета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гальнофілософські принципи пізнанн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6. Поняття наукового методу та його основні рис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 Система методів економічного наукового дослідженн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Загальнонаукові методи пізнанн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9. Конкретно-наукові та спеціальні методи пізнанн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0. Взаємозв'язок емпіричних і теоретичних дослідже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1:00Z</dcterms:created>
  <dc:creator>User</dc:creator>
  <dc:description/>
  <cp:keywords/>
  <dc:language>en-US</dc:language>
  <cp:lastModifiedBy>User</cp:lastModifiedBy>
  <dcterms:modified xsi:type="dcterms:W3CDTF">2021-12-10T19:27:00Z</dcterms:modified>
  <cp:revision>4</cp:revision>
  <dc:subject/>
  <dc:title/>
</cp:coreProperties>
</file>