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АКТИКА 4. </w:t>
      </w:r>
    </w:p>
    <w:p>
      <w:pPr>
        <w:pStyle w:val="Defaul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Основні етапи проведення наукових досліджень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2. Визначення напряму, цілей, завдань дослідженн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Аналіз та інтерпретація наукової інформації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4. Пошук та збір наукової інформації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5. Науковий документ як структурна одиниця інформаційних ресурсів. Види наукових документів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6. Форми науково-дослідної роботи студентів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7. Співвідношення понять методологія, методика, технологія і техніка наукового дослідження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8. Основні прийоми та вимоги до оформлення результатів наукових досліджень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9. Місце і роль науково-дослідної роботи студентів в системі навчального процесу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0. Зміст науково-дослідної роботи студенті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9:22:00Z</dcterms:created>
  <dc:creator>User</dc:creator>
  <dc:description/>
  <cp:keywords/>
  <dc:language>en-US</dc:language>
  <cp:lastModifiedBy>User</cp:lastModifiedBy>
  <dcterms:modified xsi:type="dcterms:W3CDTF">2021-12-10T19:27:00Z</dcterms:modified>
  <cp:revision>3</cp:revision>
  <dc:subject/>
  <dc:title/>
</cp:coreProperties>
</file>