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АКТИКА 6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характеризувати мотиваційні аспекти проведення наукових досліджен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и впровадження результатів наукових досліджен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укова публікація: поняття, функції, основні вид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цензія, анотація, тези, резюме – їх особливості та призначе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урсова робота, вимоги до формування змісту написання тексту та захист.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. Наукова стаття, структурні елементи та вимоги до написанн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. Магістерська робота та її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ладові. 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>8. Написання реферату та його складові.</w:t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>9. Об’єкт і предмет дослідження.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Мета наукового дослідження та ї визначення.</w:t>
      </w:r>
    </w:p>
    <w:p>
      <w:pPr>
        <w:pStyle w:val="Normal"/>
        <w:spacing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41:00Z</dcterms:created>
  <dc:creator>User</dc:creator>
  <dc:description/>
  <cp:keywords/>
  <dc:language>en-US</dc:language>
  <cp:lastModifiedBy>User</cp:lastModifiedBy>
  <dcterms:modified xsi:type="dcterms:W3CDTF">2021-12-10T19:25:00Z</dcterms:modified>
  <cp:revision>5</cp:revision>
  <dc:subject/>
  <dc:title/>
</cp:coreProperties>
</file>