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9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-2092" w:hanging="0"/>
        <w:jc w:val="center"/>
        <w:rPr/>
      </w:pPr>
      <w:r>
        <w:rPr/>
        <w:t>Задання першого рівня складності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80"/>
        <w:gridCol w:w="4500"/>
        <w:gridCol w:w="720"/>
        <w:gridCol w:w="1260"/>
      </w:tblGrid>
      <w:tr>
        <w:trPr>
          <w:trHeight w:val="216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мери питань в заліковому моду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Зміст питанн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ідповіді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цінка  викладач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авильно(+), неправильно (-)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Сформулю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ти основні функції дисципліни «Основи наукових досліджень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0"/>
                <w:szCs w:val="30"/>
                <w:lang w:val="uk-UA" w:eastAsia="en-US"/>
              </w:rPr>
              <w:t xml:space="preserve">Основні функції дисципліни: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uk-UA" w:eastAsia="en-US"/>
              </w:rPr>
              <w:t xml:space="preserve">пізнавальна – задоволення потреб людей у розвитку культури; культурно-виховна - виховання та формування нової людини; природничо-дієва полягає в удосконаленні виробництва і системи суспільних віднос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е прав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оказати сутність і особливості поняття «наукова школа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>Наукова школа – це неформальний творчий колектив дослідників різних поколінь, об’єднаних загальною програмою і стилем дослідницької роботи, які діють під керівництвом визнаного лідера Наукова школа має характерні ознаки і реалізує низку основних  функ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Показати значення наукових досліджень в сучасному житт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 xml:space="preserve">Наукові дослідження в сучасних умовах мають суттєвий вплив на зростання суспільного виробництва, а сама наука стає безпосередньою продуктивною силою суспі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Показати систему підготовки наукових кадрів в Україні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Систему підготовки наукових кадрів в Україні складають науково-дослідні інститути і вищі  навчальні заклади, які  займаються організацією науки і підготовкою наукових кад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е прав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Науковий закон – ц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Це явище, яке відображає найбільш суттєві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б</w:t>
            </w:r>
            <w:r>
              <w:rPr>
                <w:rFonts w:eastAsia="Symbol" w:cs="Symbol" w:ascii="Symbol" w:hAnsi="Symbol"/>
                <w:sz w:val="28"/>
                <w:szCs w:val="28"/>
                <w:lang w:val="uk-UA" w:eastAsia="en-US"/>
              </w:rPr>
              <w:t>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єктивні внутрішні зв</w:t>
            </w:r>
            <w:r>
              <w:rPr>
                <w:rFonts w:eastAsia="Symbol" w:cs="Symbol" w:ascii="Symbol" w:hAnsi="Symbol"/>
                <w:sz w:val="28"/>
                <w:szCs w:val="28"/>
                <w:lang w:val="uk-UA" w:eastAsia="en-US"/>
              </w:rPr>
              <w:t>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язки в природі, суспільстві і мислен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Докази у наукових дослідж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нях – ц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>Це процедури, за допомогою яких установ люється істинність будь-якого наукового твердж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</w:tc>
      </w:tr>
      <w:tr>
        <w:trPr>
          <w:trHeight w:val="19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Навести характеристику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роцесу наукового дослі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 xml:space="preserve">Це система методичних дій на суб'єкти і об'єкти процесу розширеного відтворення необхідного продукту, які здійснюються з метою їх пізнання і удосконален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е прав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Розкрити основні стадії науково-дослідного процес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uk-UA" w:eastAsia="en-US"/>
              </w:rPr>
              <w:t>Стадії науково-дослідного процесу: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uk-UA" w:eastAsia="en-US"/>
              </w:rPr>
              <w:t>вступна,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>організаційна, стадія апробації результатів дослі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е прав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аукова організація праці – це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 xml:space="preserve">Це система заходів, спрямованих на вдосконалення методів і умов інтелектуальної  праці, збереження  здоров’я працівників на основі новітніх  досягнень науки і техні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Результат: 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ять правильних відповідей  </w:t>
            </w:r>
          </w:p>
        </w:tc>
      </w:tr>
      <w:tr>
        <w:trPr>
          <w:trHeight w:val="29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Завдання другого рівня складності 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>Після вивчення  цієї дисципліни  студент має бути спроможн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) уміти відбирати і аналізувати необхідну наукову інформацію з теми наукового дослід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) планувати і проводити експериментальні дослідження, обробляти ї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) керувати науково-дослідною тем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в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ав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 xml:space="preserve">Метою курсу “Основи наукових досліджень” є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а) ознайомлення студентів з  технікою проведення,  узагальнення і запровадження наукових досліджень  в галузі економі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) висвітлення методології і методики проведення наукових досліджень в основних галузях народного госпо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знайомлення студентів з методологією і методикою наукових досліджень, технікою їх проведення і  узагальнення  в галузі економіки та управлі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е правил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>Науково-дослідна робота студентів сприя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підвищенню якості підготовки фахівців і кваліфікації науково-педагогічних працівник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розвитку економічної теорії і менеджмен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) застосуванню нових методів дослідж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авиль-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>Організовує наукову роботу студен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) дека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)  ректора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с) випускна кафе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авиль-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При диференційованому заліку з науково-дослідної роботи студентів не врахов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) виступи  на наукових семін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) повнота і глибина конспектів і першоджере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с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знання теоретичних основ  і методики проведення наукових досліджень з відповідних проб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en-US"/>
              </w:rPr>
              <w:t>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е правил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>Усі галузі знань об'єднуються у три великі групи на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а) філософські, природничі, соціальн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) науки про мислення, суспільні  і природнич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) технічні, технологічні і соціальн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в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авиль-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>В сфері науки метод  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а) спосіб дослідження явищ, який визначає планомірний підхід до їх наукового пізнання та встановлення іст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) спосіб використання наявних теорій, а також створення нових теорій, притаманних певній науц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) способи, за якими провадяться емпіричні дослідження і відображають особливості тієї науки, завдяки якій вони створен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c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е прав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. Процес розвитку гіпотези складається з таких стаді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>а) планування,  організація, розвиток,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в) висування, формування,  доведення, результати доведенн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) формування, розвиток, уточнення, довед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в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авиль-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>Введення  інформації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 в систему обробки на ПЕОМ 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>може бу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) механічним, техніч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) письмовим; мовни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) клавішним, скануюч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е правил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Результат: 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ять правильних відповідей</w:t>
            </w:r>
          </w:p>
        </w:tc>
      </w:tr>
      <w:tr>
        <w:trPr>
          <w:trHeight w:val="29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Завдання третього рівня складності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бміркуйте, чому у вітчизняних  ВНЗ  недостатній розвиток наукових досліджень в процесі навчання  студентів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У вітчизняних ВНЗ недостатньо уваги приділяється виконанню  науково-дослідних робіт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 xml:space="preserve">теоретичного і прикладного характеру, недостатній рівень розвитку студентських наукових товарист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аукових гурткі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 xml:space="preserve"> і 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руп молодих учених, недостатньо використовуються  наукові дослідження в навчальному процесі і  в період проходження виробничої і переддипломної практики студентів. Зазначене н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 xml:space="preserve">сприяє  розвитку у студентів творчого науково-дослідного мислен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авиль-но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изначте  основні напрями вдосконал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я НДРС і окресліть ефективність від їх запровадж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сновні напрями вдосконалення НДРС по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язані з найбільш повним використанням її форм і методів, створенням системи ефективного 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en-US"/>
              </w:rPr>
              <w:t>ланування, обліку і контролю НДРС, розширенням теоретичних, прикладних, експериментальних досліджень і спрямуванням діяльності студентів на формування творчого науково-дослідного мис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авиль-но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Результат:  дві правильні відповіді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Загальний результа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Загальна кількість правильних відповідей за результатами тестування склала  12 одиниць. З урахуванням того, що студент обрав для оцінки тести групи В,  при  такій кількості правильних відповідей  85 бали,  що відповідає оцінці „ В”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9:00Z</dcterms:created>
  <dc:creator>User</dc:creator>
  <dc:description/>
  <dc:language>en-US</dc:language>
  <cp:lastModifiedBy>User</cp:lastModifiedBy>
  <dcterms:modified xsi:type="dcterms:W3CDTF">2021-12-10T18:59:00Z</dcterms:modified>
  <cp:revision>2</cp:revision>
  <dc:subject/>
  <dc:title/>
</cp:coreProperties>
</file>