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МІСТ КОМПЛЕКСНОЇ КОНТРОЛЬНОЇ РОБОТИ З ДИСЦИПЛІ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ОЛОГІЯ НАУКОВОГО ДОСЛІДЖЕННЯ ”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нт 1. </w:t>
      </w:r>
    </w:p>
    <w:p>
      <w:pPr>
        <w:pStyle w:val="Default"/>
        <w:spacing w:before="0" w:after="37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оретичне питання: Логіка і діалектика як фундамент проектно-орієнтованої освіти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ати визначення творчості та креативності. Креативна особистість. </w:t>
      </w:r>
    </w:p>
    <w:p>
      <w:pPr>
        <w:pStyle w:val="Defaul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нт 2. </w:t>
      </w:r>
    </w:p>
    <w:p>
      <w:pPr>
        <w:pStyle w:val="Default"/>
        <w:spacing w:before="0" w:after="39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оретичне питання: Специфіка нанотехнологій і біотехнологій. Конвергенція високих технологій та їх наслідк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ати визначення постнекласичної методології.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нт 3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оретичне питання: Поняття техніки і технології. Конкурентний бенчмаркінг як методологія дослідження ринкового середовища. </w:t>
      </w:r>
    </w:p>
    <w:p>
      <w:pPr>
        <w:pStyle w:val="Default"/>
        <w:spacing w:before="0" w:after="38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ати визначення трендів модернізації та інноваційного розвит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нт 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еоретичне питання: Постмодернізм як тип культури. Постмодерністська методологі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ати визначення інформатизації як головної тенденції глобального розвит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іант 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Теоретичне питання: Специфіка соціотехнічного проектування в умовах інноваційного суспіль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Дати визначення когнітивних технологі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6 </w:t>
      </w:r>
    </w:p>
    <w:p>
      <w:pPr>
        <w:pStyle w:val="Default"/>
        <w:spacing w:before="0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Раціональність та перспективи її розвитку. </w:t>
      </w:r>
    </w:p>
    <w:p>
      <w:pPr>
        <w:pStyle w:val="Default"/>
        <w:spacing w:before="0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крити поняття «когнітивні високі технології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Наукова і конструктивна методологія. Культуротворчі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крити поняття постнекаласина раціональність як основа соціотехнологічного проектування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Розвиток інтелекту та креативних здібностей особистості. Креативна особистість як фактор формування знаннєво-інформаційної економі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крити поняття «суспільства знань» та його призначення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Класична і некласична нау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крити поняття наукової і конструктивної методології. </w:t>
      </w:r>
    </w:p>
    <w:p>
      <w:pPr>
        <w:pStyle w:val="Default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Теоретичне питання: Філософська рефлексія: розуміння, підходи, тлумачення. </w:t>
      </w:r>
    </w:p>
    <w:p>
      <w:pPr>
        <w:pStyle w:val="Default"/>
        <w:spacing w:before="0" w:after="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зкрити сутність наукової і конструктивної методології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Філософсько-світоглядний діалог у сучасній освіт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ти визначення наукового пізнання та його спрямованост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Методологічна функція філософії у науковому пізнанні. Методи дослідження.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ти визначення когнітивістики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Наука як об’єкт філософського дослідження.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. Дати визначення синергетики. Поняттєво-категоріальний апарат синергетики. 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Формування історичних типів наукового пізн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ти визначення методу. Перерахувати методи та дати їм характеристику.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іант 1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етичне питання: Сутність пізнання у контексті людського існува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ати визначення поняття «методологі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0:00Z</dcterms:created>
  <dc:creator>User</dc:creator>
  <dc:description/>
  <dc:language>en-US</dc:language>
  <cp:lastModifiedBy>User</cp:lastModifiedBy>
  <dcterms:modified xsi:type="dcterms:W3CDTF">2021-12-10T18:51:00Z</dcterms:modified>
  <cp:revision>3</cp:revision>
  <dc:subject/>
  <dc:title/>
</cp:coreProperties>
</file>