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</w:rPr>
        <w:t xml:space="preserve">ПИТАННЯ </w:t>
      </w:r>
      <w:r>
        <w:rPr>
          <w:b/>
          <w:bCs/>
          <w:color w:val="FF0000"/>
          <w:sz w:val="28"/>
          <w:szCs w:val="28"/>
          <w:lang w:val="uk-UA"/>
        </w:rPr>
        <w:t xml:space="preserve">ПІДСУМКОВОГО КОНТРОЛЮ ДО </w:t>
      </w:r>
      <w:r>
        <w:rPr>
          <w:b/>
          <w:bCs/>
          <w:color w:val="FF0000"/>
          <w:sz w:val="28"/>
          <w:szCs w:val="28"/>
        </w:rPr>
        <w:t xml:space="preserve">ІСПИТУ (ЗАЛІКУ) </w:t>
      </w:r>
    </w:p>
    <w:p>
      <w:pPr>
        <w:pStyle w:val="Defaul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утність наукового пізна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сновна мета і зміст нау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ласифікація нау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Фундаментальні і прикладні нау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оняття економічної нау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Система економічних нау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Закономірності і тенденції розвитку сучасної економічної нау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Національна академія наук України: правовий статус, структура, функції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Основні цілі, принципи та напрямки державної політики у галузі наукової та науково-технічної діяльності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Пріоритетні напрямки розвитку науки в Україні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Суб'єкти державного регулювання і управління розвитком науки, їх повноваже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Державна інноваційна політика в Україні: основні цілі, принципи, напрям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Науковий експеримент як найбільш ефективне джерело емпіричних зна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Сутність матеріалістичної діалект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Особливості ідеалістичної діалектики Гег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Поняття методології наукових дослідж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Місце методології науки в загальній системі філософських наукових зна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Методологія теоретичних дослідж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. Методологія емпіричних дослідж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 Основні діалектичні методи пізна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1. Об'єкт наукового дослідже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2. Предмет дослідженн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Об'єкт та предмет економічної нау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Взаємозв’язок об'єкта і предмета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Загальнофілософські принципи пізна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Наукова теорія: сутність, ознаки, структура, функції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Поняття наукового методу та його основні рис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Система методів економічного наукового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гальнонаукові методи пізна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Конкретно-наукові та спеціальні методи пізна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Взаємозв'язок емпіричних і теоретичн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Основні етапи проведення науков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Визначення напряму, цілей, завдань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Аналіз та інтерпретація наукової інформації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Пошук та збір наукової інформації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Науковий документ як структурна одиниця інформаційних ресурсів. Види наукових документі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Форми науково-дослідної роботи студенті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8. Співвідношення понять методологія, методика, технологія і техніка наукового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Основні прийоми та вимоги до оформлення результатів науков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Місце і роль науково-дослідної роботи студентів в системі навчального процес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Зміст науково-дослідної роботи студенті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Основні результати науково-дослідної роботи студенті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Сутність і види наукової інформації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Методика роботи з інформаційними джерелами, вимоги до роботи над текс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Законодавство, науково-технічна політика і нормативна база наукових досліджень в Україні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Послідовність та схема розробки структури проблеми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Принципи системного підходу до науков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Поняття «метод», його зміст і характерні особливості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Загальнонаукові методи пізна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Наукознавство як система знань. Класифікація наук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Підручник, навчальний посібник. Вимоги до формування тексту та вида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Охарактеризувати мотиваційні аспекти проведення науков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Форми впровадження результатів наукових досліджен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Наукова публікація: поняття, функції, основні вид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Рецензія, анотація, тези, резюме – їх особливості та признач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Курсова робота, вимоги до формування змісту написання тексту та захис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Наукова стаття, структурні елементи та вимоги до написання. 1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Магістерська робота як кваліфікаційне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Самостійна аудиторна і дослідницька робота студенті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Процедура захисту магістерської робо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 Вимоги до змісту і форми магістерської робо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Структурні елементи нау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Фактори впливу на продуктивність розумової праці дослідник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64. Види науково-дослідної роботи студентів у вищому навальному закл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5:00Z</dcterms:created>
  <dc:creator>User</dc:creator>
  <dc:description/>
  <dc:language>en-US</dc:language>
  <cp:lastModifiedBy>User</cp:lastModifiedBy>
  <dcterms:modified xsi:type="dcterms:W3CDTF">2021-12-10T18:45:00Z</dcterms:modified>
  <cp:revision>2</cp:revision>
  <dc:subject/>
  <dc:title/>
</cp:coreProperties>
</file>