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240" w:after="60"/>
        <w:ind w:left="360" w:firstLine="360"/>
        <w:jc w:val="center"/>
        <w:outlineLvl w:val="2"/>
        <w:rPr/>
      </w:pPr>
      <w:r>
        <w:rPr/>
        <w:t>Теми рефератів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0"/>
      </w:tblGrid>
      <w:tr>
        <w:trPr>
          <w:trHeight w:val="320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1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Суть, задачі і особливості дисципліни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uk-UA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Основи наукових досліджень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uk-UA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1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8"/>
                <w:szCs w:val="28"/>
                <w:lang w:val="uk-UA" w:eastAsia="en-US"/>
              </w:rPr>
              <w:t>Значення наукових досліджень в сучасному житті</w:t>
            </w:r>
          </w:p>
        </w:tc>
      </w:tr>
      <w:tr>
        <w:trPr>
          <w:trHeight w:val="320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1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uk-UA" w:eastAsia="en-US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8"/>
                <w:szCs w:val="28"/>
                <w:lang w:val="uk-UA" w:eastAsia="en-US"/>
              </w:rPr>
              <w:t>Поняття, зміст і функції науки</w:t>
            </w:r>
          </w:p>
        </w:tc>
      </w:tr>
      <w:tr>
        <w:trPr>
          <w:trHeight w:val="320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1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uk-UA" w:eastAsia="en-US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  <w:t xml:space="preserve">Виникнення науки та ї еволюція </w:t>
            </w:r>
          </w:p>
        </w:tc>
      </w:tr>
      <w:tr>
        <w:trPr>
          <w:trHeight w:val="320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1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en-US"/>
              </w:rPr>
              <w:t>Наукознавство та його розвиток</w:t>
            </w:r>
          </w:p>
        </w:tc>
      </w:tr>
      <w:tr>
        <w:trPr>
          <w:trHeight w:val="320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1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  <w:t>Структура і класифікація нау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1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Оганізація науково-дослідної діяльності в Україні і підготовка наукових кадрів.</w:t>
            </w:r>
          </w:p>
        </w:tc>
      </w:tr>
      <w:tr>
        <w:trPr>
          <w:trHeight w:val="320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1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en-US"/>
              </w:rPr>
              <w:t>Об</w:t>
            </w:r>
            <w:r>
              <w:rPr>
                <w:rFonts w:eastAsia="Symbol" w:cs="Symbol" w:ascii="Symbol" w:hAnsi="Symbol"/>
                <w:iCs/>
                <w:sz w:val="28"/>
                <w:szCs w:val="28"/>
                <w:lang w:val="uk-UA" w:eastAsia="en-US"/>
              </w:rPr>
              <w:t>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en-US"/>
              </w:rPr>
              <w:t>єкти наукового дослідження та їх класифікація</w:t>
            </w:r>
          </w:p>
        </w:tc>
      </w:tr>
      <w:tr>
        <w:trPr>
          <w:trHeight w:val="320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1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  <w:t>Наукова  проблема і обгрунтування теми дослідження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  <w:t>Загальнонаукові та емпіричні методи дослідженн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en-US"/>
              </w:rPr>
              <w:t>Аксіоматизація знань та причинні  зв</w:t>
            </w:r>
            <w:r>
              <w:rPr>
                <w:rFonts w:eastAsia="Symbol" w:cs="Symbol" w:ascii="Symbol" w:hAnsi="Symbol"/>
                <w:iCs/>
                <w:sz w:val="28"/>
                <w:szCs w:val="28"/>
                <w:lang w:val="uk-UA" w:eastAsia="en-US"/>
              </w:rPr>
              <w:t>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en-US"/>
              </w:rPr>
              <w:t>язки  у метдодології  наукових досліджень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en-US"/>
              </w:rPr>
              <w:t>Гіпотези у методології наукових  досліджень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en-US"/>
              </w:rPr>
              <w:t>Докази у наукових дослідження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Процес наукового дослідження  та його характеристик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Створення нової інформації при роботі на ПЕОМ</w:t>
            </w:r>
          </w:p>
        </w:tc>
      </w:tr>
      <w:tr>
        <w:trPr>
          <w:trHeight w:val="235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Методика  дослідження теми</w:t>
            </w:r>
          </w:p>
        </w:tc>
      </w:tr>
      <w:tr>
        <w:trPr>
          <w:trHeight w:val="147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Емпіричні методичні прийоми та їхні процедури  у  дослідженні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en-US"/>
              </w:rPr>
              <w:t xml:space="preserve">Документальні джерела інформації  та використання їх у наукових дослідження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en-US"/>
              </w:rPr>
              <w:t>Основи наукової організації дослідного процесу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en-US"/>
              </w:rPr>
              <w:t>Особливості творчої праці у дослідницькій діяльності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en-US"/>
              </w:rPr>
              <w:t>Організація праці  та її планування у наукових дослідження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en-US"/>
              </w:rPr>
              <w:t>Раціональний трудовий режим дослідника й організація робочого місц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en-US"/>
              </w:rPr>
              <w:t>Характеристика науково-дослідної роботи студентів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Види і форми науково-дослідної роботи студентів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  <w:t xml:space="preserve">Планування, облік і контрол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en-US"/>
              </w:rPr>
              <w:t xml:space="preserve">науково-дослідної роботи студентів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  <w:t>Види навчальних робіт, де використовуються елементи наукового досліжденн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>Класифікація наукових і науково-педагогічних кадрів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Вчені ступені і  вчені звання.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Форми підготовки наукових і науково-педагогічних кадрів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Суть і особливості наукової інформації.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Роль і завдання інформаційного забезпечення наукового  дослідженн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Характеристика документальних джерел інформації.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en-US"/>
              </w:rPr>
              <w:t xml:space="preserve">Бібліотечні джерела інформації.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en-US"/>
              </w:rPr>
              <w:t>Інформаційно-пошукові мови бібліографічних фондів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  <w:t>Впровадження результатів закінчених наукових досліджень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  <w:t>Звіт про науково-дослідну роботу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  <w:t>Ефективність  результатів  наукових досліджень та її критерії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  <w:t>Розвиток економічних наук та їх класифікація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  <w:t>Основні напрями досліджень з економі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  <w:t>Основні завдання економічної науки в сучасних умова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Характеристика сучасних наукових підходів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Характеристика сучасного  наукового інструментарію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Використання сучасного наукового інструментарію в наукових дослідженнях з економіки і управлінн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Характеристика основних наукових методів, які використовуються в економіці</w:t>
            </w:r>
          </w:p>
        </w:tc>
      </w:tr>
      <w:tr>
        <w:trPr>
          <w:trHeight w:val="354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Характеристика основних наукових методів, які використовуються в управлінні</w:t>
            </w:r>
          </w:p>
        </w:tc>
      </w:tr>
      <w:tr>
        <w:trPr>
          <w:trHeight w:val="354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Спеціальні і загальні методи дослідження в управлінні</w:t>
            </w:r>
          </w:p>
        </w:tc>
      </w:tr>
      <w:tr>
        <w:trPr>
          <w:trHeight w:val="354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en-US"/>
              </w:rPr>
              <w:t>Загальна характеристика економічних показників</w:t>
            </w:r>
          </w:p>
        </w:tc>
      </w:tr>
      <w:tr>
        <w:trPr>
          <w:trHeight w:val="751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Інформаційне забезпечення наукових досліджень з економіки і управління</w:t>
            </w:r>
          </w:p>
        </w:tc>
      </w:tr>
      <w:tr>
        <w:trPr>
          <w:trHeight w:val="354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en-US"/>
              </w:rPr>
              <w:t>Класифікація інформаційного забезпечення наукових досліджень з економіки і управління</w:t>
            </w:r>
          </w:p>
        </w:tc>
      </w:tr>
      <w:tr>
        <w:trPr>
          <w:trHeight w:val="354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en-US"/>
              </w:rPr>
              <w:t>Економічна інформація, її класифікація і призначення у науково-дослідному процесі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8:52:00Z</dcterms:created>
  <dc:creator>User</dc:creator>
  <dc:description/>
  <dc:language>en-US</dc:language>
  <cp:lastModifiedBy>User</cp:lastModifiedBy>
  <dcterms:modified xsi:type="dcterms:W3CDTF">2021-12-10T18:52:00Z</dcterms:modified>
  <cp:revision>2</cp:revision>
  <dc:subject/>
  <dc:title/>
</cp:coreProperties>
</file>