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ІЗЬКИЙ НАЦІОНАЛЬНИЙ УНІВЕРСИТЕТ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ІЛОЛОГІЧНИЙ Факуль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</w:rPr>
        <w:t xml:space="preserve">  УКРАЇНОЗНАВ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ілологічного факульте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Т.В.Хом’я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ідпис)      (ініціали та прізвищ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2»серпня 2018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РАЇНСЬКА МОВА  як іноземна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боча програма навчальної дисципіл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готовк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акалавра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ост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іалізації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вітні програми:</w:t>
      </w:r>
      <w:r>
        <w:rPr>
          <w:rFonts w:cs="Times New Roman" w:ascii="Times New Roman" w:hAnsi="Times New Roman"/>
          <w:sz w:val="24"/>
          <w:szCs w:val="24"/>
        </w:rPr>
        <w:t xml:space="preserve">  191- архітектура та містобудування; 192- будівництво та цивільна інженері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ладач</w:t>
      </w:r>
      <w:r>
        <w:rPr>
          <w:rFonts w:cs="Times New Roman" w:ascii="Times New Roman" w:hAnsi="Times New Roman"/>
          <w:bCs/>
          <w:sz w:val="24"/>
          <w:szCs w:val="24"/>
        </w:rPr>
        <w:t>: Стадніченко О.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філол.н., доцент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іданні кафедри українознавст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від  «22»серпня 2018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кафедри українознав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О.Стадніч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логічного факультету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_від  «05» вересня 2018р.</w:t>
            </w:r>
          </w:p>
          <w:p>
            <w:pPr>
              <w:pStyle w:val="Normal"/>
              <w:widowControl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науково-методичної ради                                 філологічного факульте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І.І.Іль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рі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/>
          <w:b/>
          <w:bCs/>
          <w:caps/>
          <w:sz w:val="24"/>
          <w:szCs w:val="24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1</w:t>
      </w:r>
      <w:r>
        <w:rPr>
          <w:b/>
          <w:bCs/>
          <w:cap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пис навчальної дисципліни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 -  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узі зн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01 осві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біологі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фера обслуговув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іжнародні відноси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оціальні та поведінкові науки; 07 управління та адміністрування; 03 гуманітарні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кількість годин – 630 год.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.041 германські мови та літератури (переклад включно), перша – англійсь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- архітектура та містобудування; 192- будівництво та цивільна інженер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підготовки:</w:t>
            </w:r>
          </w:p>
        </w:tc>
      </w:tr>
      <w:tr>
        <w:trPr>
          <w:trHeight w:val="3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і прогр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.041 германські мови та літератури (переклад включно), перша – англійсь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- архітектура та містобудування; 192- будівництво та цивільна інженер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жневих аудиторних годин для денної форми навчанн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 – 4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 – 4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местр – 4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 – 2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вищої осві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алаврс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,2,3.семестри – залік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еместр - екзам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ind w:left="345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УП</w:t>
      </w:r>
    </w:p>
    <w:p>
      <w:pPr>
        <w:pStyle w:val="Normal"/>
        <w:spacing w:lineRule="exact" w:line="220" w:before="0" w:after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енн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ч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нсь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</w:rPr>
        <w:t>як інозем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дена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о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в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есійної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ба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пеціальностей: </w:t>
      </w:r>
      <w:r>
        <w:rPr>
          <w:rFonts w:cs="Times New Roman" w:ascii="Times New Roman" w:hAnsi="Times New Roman"/>
          <w:sz w:val="28"/>
          <w:szCs w:val="28"/>
        </w:rPr>
        <w:t xml:space="preserve">091 біологія; 017 фізична культура і спорт; 242 туризм 291 міжнародні відносини, суспільні комунікації та регіональні студії; 051 економіка; 053 психологія; 073 менеджмент; 076 підприємництво, торгівля та біржова діяльність; 035 філологія, </w:t>
      </w:r>
      <w:r>
        <w:rPr>
          <w:rFonts w:cs="Times New Roman" w:ascii="Times New Roman" w:hAnsi="Times New Roman"/>
          <w:sz w:val="24"/>
          <w:szCs w:val="24"/>
          <w:highlight w:val="yellow"/>
        </w:rPr>
        <w:t>191- архітектура та містобудування; 192- будівництво та цивільна інженері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lineRule="exact" w:line="220" w:before="0" w:after="1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17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енн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п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іка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ія,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ка,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ія,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,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ці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їнсько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ж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л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0" w:firstLine="65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ні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і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ьс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і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’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: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ія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і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івер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а освіт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ька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та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и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ці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іл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і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фі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г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</w:rPr>
        <w:t>знав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 логіка, 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ест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72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ч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и.</w:t>
      </w:r>
    </w:p>
    <w:p>
      <w:pPr>
        <w:pStyle w:val="Normal"/>
        <w:ind w:right="-15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л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с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нська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леннєвої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ії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ни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ів, с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ян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х 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ії до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ес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е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щ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32"/>
        <w:ind w:right="-20" w:firstLine="65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</w:rPr>
        <w:t>ліни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їнс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b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</w:t>
      </w:r>
      <w:r>
        <w:rPr>
          <w:rFonts w:cs="Times New Roman" w:ascii="Times New Roman" w:hAnsi="Times New Roman"/>
          <w:b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інозем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і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х 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є: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є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те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 нор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;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,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сько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ою;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лку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ю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о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ч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про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і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ищі;</w:t>
      </w:r>
    </w:p>
    <w:p>
      <w:pPr>
        <w:pStyle w:val="Normal"/>
        <w:tabs>
          <w:tab w:val="clear" w:pos="708"/>
          <w:tab w:val="left" w:pos="540" w:leader="none"/>
          <w:tab w:val="left" w:pos="1775" w:leader="none"/>
          <w:tab w:val="left" w:pos="2821" w:leader="none"/>
          <w:tab w:val="left" w:pos="3516" w:leader="none"/>
          <w:tab w:val="left" w:pos="4341" w:leader="none"/>
          <w:tab w:val="left" w:pos="5523" w:leader="none"/>
          <w:tab w:val="left" w:pos="6408" w:leader="none"/>
          <w:tab w:val="left" w:pos="6691" w:leader="none"/>
        </w:tabs>
        <w:spacing w:lineRule="auto" w:line="242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и за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є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 б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ї лексики з 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юрис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денці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ої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ці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ії.</w:t>
      </w:r>
    </w:p>
    <w:p>
      <w:pPr>
        <w:pStyle w:val="Normal"/>
        <w:spacing w:lineRule="auto" w:line="237"/>
        <w:ind w:right="623"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гідно з в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освітн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і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і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: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 аб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;</w:t>
      </w:r>
    </w:p>
    <w:p>
      <w:pPr>
        <w:pStyle w:val="Normal"/>
        <w:tabs>
          <w:tab w:val="left" w:pos="708" w:leader="none"/>
        </w:tabs>
        <w:ind w:right="33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 між 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;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  <w:tab/>
        <w:t>зако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і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 –</w:t>
        <w:tab/>
        <w:t>сп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и 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атичну 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;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ної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ої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о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ічні,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і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пічні, г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чні,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лі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ні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ні)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ис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, ї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ивості;</w:t>
      </w:r>
    </w:p>
    <w:p>
      <w:pPr>
        <w:pStyle w:val="Normal"/>
        <w:tabs>
          <w:tab w:val="left" w:pos="708" w:leader="none"/>
        </w:tabs>
        <w:ind w:right="33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і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; –</w:t>
        <w:tab/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 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я;</w:t>
      </w:r>
    </w:p>
    <w:p>
      <w:pPr>
        <w:pStyle w:val="Normal"/>
        <w:tabs>
          <w:tab w:val="left" w:pos="708" w:leader="none"/>
        </w:tabs>
        <w:spacing w:lineRule="auto" w:line="237"/>
        <w:ind w:right="44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ції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мі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й 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сько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ою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да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ст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мі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 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л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і;</w:t>
      </w:r>
    </w:p>
    <w:p>
      <w:pPr>
        <w:pStyle w:val="Normal"/>
        <w:tabs>
          <w:tab w:val="left" w:pos="708" w:leader="none"/>
        </w:tabs>
        <w:ind w:left="720" w:right="-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і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с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ю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рній сф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х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к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т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 на відпо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 рі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pacing w:lineRule="auto" w:line="237"/>
        <w:ind w:left="720" w:right="-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є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ват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мі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є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пі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ок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з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і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м за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є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о</w:t>
      </w:r>
      <w:r>
        <w:rPr>
          <w:rFonts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міти 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бра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ді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з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ійн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 і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ми;</w:t>
      </w:r>
    </w:p>
    <w:p>
      <w:pPr>
        <w:pStyle w:val="Normal"/>
        <w:tabs>
          <w:tab w:val="left" w:pos="708" w:leader="none"/>
        </w:tabs>
        <w:spacing w:lineRule="auto" w:line="237"/>
        <w:ind w:left="720" w:right="-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ват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к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води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г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логіч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ння;</w:t>
      </w:r>
    </w:p>
    <w:p>
      <w:pPr>
        <w:pStyle w:val="Normal"/>
        <w:spacing w:lineRule="exact" w:line="220" w:before="0" w:after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ч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на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о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і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»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ь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50 год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 кредиті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220" w:before="0" w:after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фор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я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в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220" w:before="0" w:after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96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-г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я.</w:t>
      </w:r>
    </w:p>
    <w:p>
      <w:pPr>
        <w:pStyle w:val="Normal"/>
        <w:spacing w:lineRule="auto" w:line="24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сні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голосн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і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іл. На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с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ків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гол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пі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 н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чн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і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фог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ія.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ська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к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і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з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док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 знак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’як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ьмі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в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іксів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 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ження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кої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20" w:before="0" w:after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7"/>
        <w:ind w:right="36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азе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ф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і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аз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р.</w:t>
      </w:r>
    </w:p>
    <w:p>
      <w:pPr>
        <w:pStyle w:val="Normal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.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гатозначність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в.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ні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оніми.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 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нім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р</w:t>
      </w:r>
      <w:r>
        <w:rPr>
          <w:rFonts w:cs="Times New Roman" w:ascii="Times New Roman" w:hAnsi="Times New Roman"/>
          <w:color w:val="000000"/>
          <w:sz w:val="28"/>
          <w:szCs w:val="28"/>
        </w:rPr>
        <w:t>аз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і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232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гі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м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ня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займ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ів.</w:t>
      </w:r>
    </w:p>
    <w:p>
      <w:pPr>
        <w:pStyle w:val="Normal"/>
        <w:spacing w:lineRule="exact" w:line="220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right="396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фо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я.</w:t>
      </w:r>
    </w:p>
    <w:p>
      <w:pPr>
        <w:pStyle w:val="Normal"/>
        <w:tabs>
          <w:tab w:val="clear" w:pos="708"/>
          <w:tab w:val="left" w:pos="1358" w:leader="none"/>
          <w:tab w:val="left" w:pos="2488" w:leader="none"/>
          <w:tab w:val="left" w:pos="3860" w:leader="none"/>
          <w:tab w:val="left" w:pos="5334" w:leader="none"/>
          <w:tab w:val="left" w:pos="6461" w:leader="none"/>
        </w:tabs>
        <w:spacing w:lineRule="auto" w:line="237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є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а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ї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ас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іше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р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ї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 відбу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р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ї;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ра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ьої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ир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у. Ч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ч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ків.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. Д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л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 ч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н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right="292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аці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ація.</w:t>
      </w:r>
    </w:p>
    <w:p>
      <w:pPr>
        <w:pStyle w:val="Normal"/>
        <w:spacing w:lineRule="auto" w:line="235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ос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я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ь.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ядок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ів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і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ті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ня.</w:t>
      </w:r>
    </w:p>
    <w:p>
      <w:pPr>
        <w:pStyle w:val="Normal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ятт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’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 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т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е між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не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.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ня с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ж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м.</w:t>
      </w:r>
    </w:p>
    <w:p>
      <w:pPr>
        <w:pStyle w:val="Normal"/>
        <w:spacing w:lineRule="exact" w:line="220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right="23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і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хо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і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мі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і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</w:t>
      </w:r>
    </w:p>
    <w:p>
      <w:pPr>
        <w:pStyle w:val="Normal"/>
        <w:spacing w:lineRule="auto" w:line="24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ськ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нол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і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лку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логі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ого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його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мінологія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тема.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в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ю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ет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іт.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 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х т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7" w:leader="none"/>
          <w:tab w:val="left" w:pos="2636" w:leader="none"/>
          <w:tab w:val="left" w:pos="3025" w:leader="none"/>
          <w:tab w:val="left" w:pos="4374" w:leader="none"/>
          <w:tab w:val="left" w:pos="4811" w:leader="none"/>
          <w:tab w:val="left" w:pos="7002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ч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м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сій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я.</w:t>
      </w:r>
    </w:p>
    <w:p>
      <w:pPr>
        <w:pStyle w:val="Normal"/>
        <w:spacing w:lineRule="auto" w:line="232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давчі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ти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и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есі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на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о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ія.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 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і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і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ки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.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пи с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spacing w:lineRule="exact" w:line="220"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right="290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нс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ц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ч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те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рної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і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ді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фахов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і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.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уванн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в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ів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льні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о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.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із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й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ядчі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и.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к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ія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по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д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рної д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і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у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і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лові 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56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х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: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ч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ні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фе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 Ф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ет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к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тво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ібл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ка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. Ознай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теся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жжя.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ід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н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га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ет.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ті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и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о</w:t>
      </w:r>
      <w:r>
        <w:rPr>
          <w:rFonts w:cs="Times New Roman" w:ascii="Times New Roman" w:hAnsi="Times New Roman"/>
          <w:color w:val="000000"/>
          <w:sz w:val="28"/>
          <w:szCs w:val="28"/>
        </w:rPr>
        <w:t>д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.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.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кра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р на 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лі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клі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ці.</w:t>
      </w:r>
    </w:p>
    <w:p>
      <w:pPr>
        <w:pStyle w:val="Normal"/>
        <w:spacing w:lineRule="exact" w:line="220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.</w:t>
      </w:r>
    </w:p>
    <w:p>
      <w:pPr>
        <w:pStyle w:val="Normal"/>
        <w:spacing w:lineRule="exact" w:line="220" w:before="0" w:after="1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left="261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І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ь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вча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 С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: Навч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і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д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М.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 :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к П.С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ал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о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ів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ч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іб. 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т] 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М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ща шк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5 с.: іл.</w:t>
      </w:r>
    </w:p>
    <w:p>
      <w:pPr>
        <w:pStyle w:val="Normal"/>
        <w:tabs>
          <w:tab w:val="left" w:pos="708" w:leader="none"/>
        </w:tabs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І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а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П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іб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О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о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М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чн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апко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К.: Цент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 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24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tabs>
          <w:tab w:val="left" w:pos="708" w:leader="none"/>
        </w:tabs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лак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бенська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Львов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Українська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ц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: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.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ібн.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 О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: іл.. 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акт-диск.</w:t>
      </w:r>
    </w:p>
    <w:p>
      <w:pPr>
        <w:pStyle w:val="Normal"/>
        <w:tabs>
          <w:tab w:val="left" w:pos="708" w:leader="none"/>
        </w:tabs>
        <w:spacing w:lineRule="auto" w:line="237"/>
        <w:ind w:right="-1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Ч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Б.,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е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.І.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.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ц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: Пі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Б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кова, Л.І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: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 Укра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ка: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 : Освіт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.П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ї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П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249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Ан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ик.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ч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сь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 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. ред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бенської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ь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т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94</w:t>
      </w:r>
      <w:r>
        <w:rPr>
          <w:rFonts w:cs="Times New Roman" w:ascii="Times New Roman" w:hAnsi="Times New Roman"/>
          <w:color w:val="000000"/>
          <w:sz w:val="28"/>
          <w:szCs w:val="28"/>
        </w:rPr>
        <w:t>.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tabs>
          <w:tab w:val="left" w:pos="708" w:leader="none"/>
          <w:tab w:val="left" w:pos="1715" w:leader="none"/>
          <w:tab w:val="left" w:pos="2178" w:leader="none"/>
          <w:tab w:val="left" w:pos="3545" w:leader="none"/>
          <w:tab w:val="left" w:pos="3982" w:leader="none"/>
          <w:tab w:val="left" w:pos="5167" w:leader="none"/>
          <w:tab w:val="left" w:pos="6200" w:leader="none"/>
          <w:tab w:val="left" w:pos="6519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лощак М.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 – 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: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ик 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слов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: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з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ів м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ї ін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ції 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і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ації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Ч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7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Гнатк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кайм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измі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]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цен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ві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"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Гол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І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о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ьког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 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дна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дник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: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і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о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П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бик, Н.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о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.;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д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о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05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z w:val="28"/>
          <w:szCs w:val="28"/>
        </w:rPr>
        <w:t>ніна М.С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ра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ілку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в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Я.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у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би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П.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і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Г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 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ща 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енк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рна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ія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оц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ічні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и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ст] /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вос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01</w:t>
      </w:r>
      <w:r>
        <w:rPr>
          <w:rFonts w:cs="Times New Roman" w:ascii="Times New Roman" w:hAnsi="Times New Roman"/>
          <w:color w:val="000000"/>
          <w:sz w:val="28"/>
          <w:szCs w:val="28"/>
        </w:rPr>
        <w:t>. – №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р</w:t>
      </w:r>
      <w:r>
        <w:rPr>
          <w:rFonts w:cs="Times New Roman" w:ascii="Times New Roman" w:hAnsi="Times New Roman"/>
          <w:color w:val="000000"/>
          <w:sz w:val="28"/>
          <w:szCs w:val="28"/>
        </w:rPr>
        <w:t>аз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ія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і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ні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Ч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Чак Є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і ви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с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98.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К.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Л.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Б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спі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н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П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9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Ше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іло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тера 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, 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. П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бід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0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2333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5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360" w:leader="none"/>
        </w:tabs>
        <w:spacing w:lineRule="auto" w:line="235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Є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іт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ійсь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ології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у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ї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н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 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221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м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99" w:hanging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-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сько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5"/>
        <w:ind w:right="-20" w:firstLine="76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ь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сь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й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ц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їн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156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ф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фі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н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с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ж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т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і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д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z w:val="28"/>
          <w:szCs w:val="28"/>
        </w:rPr>
        <w:t>о 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ї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-т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на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в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Ґ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і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і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168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ф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н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їнс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г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5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153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ім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і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ьк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ь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9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5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м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ю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і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ь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2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Н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32"/>
        <w:ind w:left="1378" w:right="13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ац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ь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81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ua 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Symbol" w:ascii="Symbol" w:hAnsi="Symbol"/>
          <w:color w:val="000000"/>
          <w:sz w:val="28"/>
          <w:szCs w:val="28"/>
        </w:rPr>
        <w:t>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ova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es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ав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ви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.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k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o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ita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rg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!</w:t>
      </w:r>
    </w:p>
    <w:p>
      <w:pPr>
        <w:pStyle w:val="Normal"/>
        <w:tabs>
          <w:tab w:val="clear" w:pos="708"/>
          <w:tab w:val="left" w:pos="540" w:leader="none"/>
        </w:tabs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ttp: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f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e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or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і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ml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їн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4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//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do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te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3134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4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t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w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u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4" w:leader="none"/>
        </w:tabs>
        <w:spacing w:lineRule="auto" w:line="235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t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w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/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е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4" w:leader="none"/>
        </w:tabs>
        <w:ind w:right="-6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w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і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і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в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9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tpr/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'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/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/k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/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4220" w:leader="none"/>
          <w:tab w:val="left" w:pos="4786" w:leader="none"/>
          <w:tab w:val="left" w:pos="6128" w:leader="none"/>
          <w:tab w:val="left" w:pos="7141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e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de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/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d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a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ve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!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r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р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ww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а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е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ї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w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.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іт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ttp: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i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ій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і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го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left="36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і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у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і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auto" w:line="232"/>
        <w:ind w:left="72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х 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н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20" w:before="0" w:after="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</w:p>
    <w:p>
      <w:pPr>
        <w:pStyle w:val="Normal"/>
        <w:spacing w:lineRule="auto" w:line="237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ятті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ює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вен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м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ю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пи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кість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шн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я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і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к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ч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</w:p>
    <w:p>
      <w:pPr>
        <w:pStyle w:val="Normal"/>
        <w:spacing w:lineRule="auto" w:line="237"/>
        <w:ind w:left="108" w:right="5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ть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і</w:t>
      </w:r>
      <w:r>
        <w:rPr>
          <w:rFonts w:cs="Times New Roman" w:ascii="Times New Roman" w:hAnsi="Times New Roman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ї</w:t>
      </w:r>
      <w:r>
        <w:rPr>
          <w:rFonts w:cs="Times New Roman" w:ascii="Times New Roman" w:hAnsi="Times New Roman"/>
          <w:b/>
          <w:bCs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,</w:t>
      </w:r>
      <w:r>
        <w:rPr>
          <w:rFonts w:cs="Times New Roman" w:ascii="Times New Roman" w:hAnsi="Times New Roman"/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нь</w:t>
      </w:r>
      <w:r>
        <w:rPr>
          <w:rFonts w:cs="Times New Roman" w:ascii="Times New Roman" w:hAnsi="Times New Roman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ем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в</w:t>
      </w:r>
      <w:r>
        <w:rPr/>
        <w:t>:</w:t>
      </w:r>
    </w:p>
    <w:tbl>
      <w:tblPr>
        <w:tblW w:w="7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057"/>
        <w:gridCol w:w="2794"/>
      </w:tblGrid>
      <w:tr>
        <w:trPr>
          <w:trHeight w:val="1665" w:hRule="exact"/>
          <w:cantSplit w:val="true"/>
        </w:trPr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" w:after="0"/>
              <w:ind w:left="938" w:right="897" w:firstLine="26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37"/>
              <w:ind w:left="108" w:right="396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37"/>
              <w:ind w:left="152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37" w:before="13" w:after="0"/>
              <w:ind w:left="108" w:right="110" w:firstLine="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37" w:before="13" w:after="0"/>
              <w:ind w:left="108" w:right="110" w:firstLine="38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37" w:before="13" w:after="0"/>
              <w:ind w:left="108" w:right="110" w:firstLine="38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" w:after="0"/>
              <w:ind w:left="726" w:right="6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ind w:left="110" w:right="19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35"/>
              <w:ind w:left="152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</w:p>
        </w:tc>
      </w:tr>
    </w:tbl>
    <w:p>
      <w:pPr>
        <w:pStyle w:val="Normal"/>
        <w:spacing w:lineRule="auto" w:line="232" w:before="6" w:after="0"/>
        <w:ind w:left="10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</w:p>
    <w:p>
      <w:pPr>
        <w:pStyle w:val="Normal"/>
        <w:spacing w:lineRule="auto" w:line="237"/>
        <w:ind w:left="108" w:right="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</w:t>
      </w:r>
      <w:r>
        <w:rPr>
          <w:rFonts w:cs="Times New Roman" w:ascii="Times New Roman" w:hAnsi="Times New Roman"/>
          <w:color w:val="000000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ходит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вих завдань.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в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дання,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є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і зав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і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і к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і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ю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н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-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ц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20" w:before="0" w:after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93" w:leader="none"/>
        </w:tabs>
        <w:spacing w:lineRule="auto" w:line="240"/>
        <w:ind w:left="3277" w:right="288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30"/>
        <w:ind w:left="10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д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</w:p>
    <w:p>
      <w:pPr>
        <w:pStyle w:val="Normal"/>
        <w:ind w:left="108" w:right="8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ік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ї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х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 завдан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м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ь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н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і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є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ся 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і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фі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108" w:right="52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ює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ння.</w:t>
      </w:r>
    </w:p>
    <w:p>
      <w:pPr>
        <w:pStyle w:val="Normal"/>
        <w:spacing w:lineRule="auto" w:line="237"/>
        <w:ind w:left="108" w:right="9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чн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н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с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ног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алі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лення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х</w:t>
      </w:r>
      <w:r>
        <w:rPr>
          <w:rFonts w:cs="Times New Roman" w:ascii="Times New Roman" w:hAnsi="Times New Roman"/>
          <w:color w:val="000000"/>
          <w:sz w:val="28"/>
          <w:szCs w:val="28"/>
        </w:rPr>
        <w:t>аног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єтьс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ість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н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ленн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хв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за Г.Г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left="108" w:right="8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і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ь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зі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ні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ї.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: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вніст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і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’я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і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тність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у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помилок, 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ind w:left="108" w:right="8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іот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: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о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пінь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ін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лює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 ві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ван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1172" w:leader="none"/>
          <w:tab w:val="left" w:pos="1885" w:leader="none"/>
          <w:tab w:val="left" w:pos="2638" w:leader="none"/>
          <w:tab w:val="left" w:pos="2941" w:leader="none"/>
          <w:tab w:val="left" w:pos="3811" w:leader="none"/>
          <w:tab w:val="left" w:pos="4399" w:leader="none"/>
          <w:tab w:val="left" w:pos="5188" w:leader="none"/>
          <w:tab w:val="left" w:pos="5468" w:leader="none"/>
          <w:tab w:val="left" w:pos="6350" w:leader="none"/>
          <w:tab w:val="left" w:pos="6652" w:leader="none"/>
          <w:tab w:val="left" w:pos="7054" w:leader="none"/>
          <w:tab w:val="left" w:pos="7500" w:leader="none"/>
        </w:tabs>
        <w:spacing w:lineRule="auto" w:line="237"/>
        <w:ind w:left="108" w:right="9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д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тр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ю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. 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г тексту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с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 з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том – 1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(за Н.К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).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ння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ється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и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вання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108" w:right="9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ютьс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іння: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дь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ченої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; б)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ка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с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ног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або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237"/>
        <w:ind w:left="108" w:right="52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оц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ює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ння.</w:t>
      </w:r>
    </w:p>
    <w:p>
      <w:pPr>
        <w:pStyle w:val="Normal"/>
        <w:spacing w:lineRule="auto" w:line="244"/>
        <w:ind w:left="106" w:right="6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гі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і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с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чи</w:t>
      </w:r>
      <w:r>
        <w:rPr>
          <w:rFonts w:cs="Times New Roman" w:ascii="Times New Roman" w:hAnsi="Times New Roman"/>
          <w:color w:val="000000"/>
          <w:sz w:val="28"/>
          <w:szCs w:val="28"/>
        </w:rPr>
        <w:t>тан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ється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вати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асне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.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: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ічн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лю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о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ість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 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хв.</w:t>
      </w:r>
    </w:p>
    <w:p>
      <w:pPr>
        <w:pStyle w:val="Normal"/>
        <w:ind w:left="108" w:right="9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і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н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ь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зі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ній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ї.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: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ність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, ві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тність 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, тем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в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spacing w:lineRule="auto" w:line="237"/>
        <w:ind w:left="108" w:right="8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ю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я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і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: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 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0</w:t>
      </w:r>
      <w:r>
        <w:rPr>
          <w:rFonts w:cs="Times New Roman" w:ascii="Times New Roman" w:hAnsi="Times New Roman"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ль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оди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пінь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п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ван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ня т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8" w:leader="none"/>
          <w:tab w:val="left" w:pos="1983" w:leader="none"/>
          <w:tab w:val="left" w:pos="3381" w:leader="none"/>
          <w:tab w:val="left" w:pos="3774" w:leader="none"/>
          <w:tab w:val="left" w:pos="4966" w:leader="none"/>
          <w:tab w:val="left" w:pos="6101" w:leader="none"/>
          <w:tab w:val="left" w:pos="6523" w:leader="none"/>
          <w:tab w:val="left" w:pos="7444" w:leader="none"/>
        </w:tabs>
        <w:spacing w:lineRule="auto" w:line="237"/>
        <w:ind w:left="108" w:right="9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я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єтьс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тає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дент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ож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я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я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 пе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ється</w:t>
        <w:tab/>
        <w:t>за до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>від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на пи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 або пере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ванням 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ind w:left="108" w:right="9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ютьс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іння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ь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ю; б)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ка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с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ног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аб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т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логічн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 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ю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темі 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і.</w:t>
      </w:r>
    </w:p>
    <w:p>
      <w:pPr>
        <w:pStyle w:val="Normal"/>
        <w:spacing w:lineRule="exact" w:line="220" w:before="0" w:after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108" w:right="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і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ь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нь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ів-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ців п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</w:rPr>
        <w:t>яти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ю нац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ю ш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883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ц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еннє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816" w:leader="none"/>
        </w:tabs>
        <w:spacing w:before="36" w:after="0"/>
        <w:ind w:left="10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.</w:t>
      </w:r>
    </w:p>
    <w:p>
      <w:pPr>
        <w:pStyle w:val="Normal"/>
        <w:spacing w:before="48" w:after="0"/>
        <w:ind w:left="10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і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л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470"/>
      </w:tblGrid>
      <w:tr>
        <w:trPr>
          <w:trHeight w:val="410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" w:after="0"/>
              <w:ind w:left="15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" w:after="0"/>
              <w:ind w:left="29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2341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п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тні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іжн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рі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к,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ть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л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і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ні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і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добі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 та п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а речен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790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юю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шої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к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кої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ї,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 та п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н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ї.</w:t>
            </w:r>
          </w:p>
        </w:tc>
      </w:tr>
      <w:tr>
        <w:trPr>
          <w:trHeight w:val="233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9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ють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ан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ві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ї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;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ф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25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ї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рим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,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им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і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о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д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ідх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л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п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і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80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т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йн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 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є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ю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и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єї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30"/>
      </w:tblGrid>
      <w:tr>
        <w:trPr>
          <w:trHeight w:val="162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і</w:t>
            </w:r>
            <w:r>
              <w:rPr>
                <w:rFonts w:cs="Times New Roman" w:ascii="Times New Roman" w:hAnsi="Times New Roman"/>
                <w:color w:val="000000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ш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чи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л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і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д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32" w:before="6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32" w:before="6" w:after="0"/>
        <w:ind w:left="10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мон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ч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я</w:t>
      </w:r>
      <w:r>
        <w:rPr/>
        <w:t>: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897"/>
      </w:tblGrid>
      <w:tr>
        <w:trPr>
          <w:trHeight w:val="546" w:hRule="exac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15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29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1327" w:hRule="exac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ж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 зб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н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ю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ні 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260" w:hRule="exac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є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р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чи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ць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я);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о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;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з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ї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д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ої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ї;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ів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і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у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ьк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ю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);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</w:tr>
      <w:tr>
        <w:trPr>
          <w:trHeight w:val="2469" w:hRule="exac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,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ючись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і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іали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ює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ки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но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ї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ої ін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ії.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,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об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азності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)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ю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ри 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є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645" w:hRule="exac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ря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ї;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і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н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є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241" w:hRule="exac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на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льн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нн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рі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,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ає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ти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ь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ї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у і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я 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 ж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євих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і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з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є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ств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32" w:before="6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32" w:before="6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32" w:before="6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32" w:before="6" w:after="0"/>
        <w:ind w:left="10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і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нн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я</w:t>
      </w:r>
      <w:r>
        <w:rPr/>
        <w:t>: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30"/>
      </w:tblGrid>
      <w:tr>
        <w:trPr>
          <w:trHeight w:val="704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15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29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136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є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і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ю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тить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бхідної ін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ії.</w:t>
            </w:r>
          </w:p>
        </w:tc>
      </w:tr>
      <w:tr>
        <w:trPr>
          <w:trHeight w:val="1069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є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ал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нь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445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227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а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 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і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п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д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ю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80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343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 а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в достатньом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ріа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л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514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343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ал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є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,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ат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ється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жи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 д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р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гві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ч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ц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before="53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7" w:after="0"/>
              <w:ind w:left="15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7" w:after="0"/>
              <w:ind w:left="290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1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110" w:right="87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є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ю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є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є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/г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4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110" w:right="85" w:firstLine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ня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ння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є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а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і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є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клад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дк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110" w:right="181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ю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на 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і матері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 с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є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ни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4" w:after="0"/>
              <w:ind w:left="110" w:right="115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 п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м 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.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ії; 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 гол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і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зиц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ї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110" w:right="86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на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льн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рі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ає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и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ь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єї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и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вж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6" w:after="0"/>
        <w:ind w:left="134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/>
        <w:t>:</w:t>
      </w:r>
    </w:p>
    <w:tbl>
      <w:tblPr>
        <w:tblW w:w="861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04"/>
      </w:tblGrid>
      <w:tr>
        <w:trPr>
          <w:trHeight w:val="53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15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29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1159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91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ш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и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икор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не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чної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ч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,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5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94" w:firstLine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ширені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ю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в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л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43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244" w:hanging="4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т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ї си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ч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 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ають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</w:p>
        </w:tc>
      </w:tr>
    </w:tbl>
    <w:p>
      <w:pPr>
        <w:pStyle w:val="Normal"/>
        <w:spacing w:lineRule="exact" w:line="20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30"/>
      </w:tblGrid>
      <w:tr>
        <w:trPr>
          <w:trHeight w:val="34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 відр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ься стилі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ною т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27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138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ю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є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</w:tr>
      <w:tr>
        <w:trPr>
          <w:trHeight w:val="3116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2510" w:leader="none"/>
                <w:tab w:val="left" w:pos="3583" w:leader="none"/>
                <w:tab w:val="left" w:pos="3863" w:leader="none"/>
                <w:tab w:val="left" w:pos="4878" w:leader="none"/>
                <w:tab w:val="left" w:pos="5472" w:leader="none"/>
                <w:tab w:val="left" w:pos="6027" w:leader="none"/>
                <w:tab w:val="left" w:pos="6960" w:leader="none"/>
              </w:tabs>
              <w:spacing w:lineRule="auto" w:line="237" w:before="12" w:after="0"/>
              <w:ind w:left="108" w:right="85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ю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ї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шу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життєвих    </w:t>
            </w:r>
            <w:r>
              <w:rPr>
                <w:rFonts w:cs="Times New Roman" w:ascii="Times New Roman" w:hAnsi="Times New Roman"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   </w:t>
            </w: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а    </w:t>
            </w:r>
            <w:r>
              <w:rPr>
                <w:rFonts w:cs="Times New Roman" w:ascii="Times New Roman" w:hAnsi="Times New Roman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значає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  <w:tab/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  <w:tab/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510" w:leader="none"/>
                <w:tab w:val="left" w:pos="3583" w:leader="none"/>
                <w:tab w:val="left" w:pos="3863" w:leader="none"/>
                <w:tab w:val="left" w:pos="4878" w:leader="none"/>
                <w:tab w:val="left" w:pos="5472" w:leader="none"/>
                <w:tab w:val="left" w:pos="6027" w:leader="none"/>
                <w:tab w:val="left" w:pos="6960" w:leader="none"/>
              </w:tabs>
              <w:spacing w:lineRule="auto" w:line="237" w:before="12" w:after="0"/>
              <w:ind w:left="108" w:right="85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tab/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м</w:t>
              <w:tab/>
              <w:t>і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стилістично виправданим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510" w:leader="none"/>
                <w:tab w:val="left" w:pos="3583" w:leader="none"/>
                <w:tab w:val="left" w:pos="3863" w:leader="none"/>
                <w:tab w:val="left" w:pos="4878" w:leader="none"/>
                <w:tab w:val="left" w:pos="5472" w:leader="none"/>
                <w:tab w:val="left" w:pos="6027" w:leader="none"/>
                <w:tab w:val="left" w:pos="6960" w:leader="none"/>
              </w:tabs>
              <w:spacing w:lineRule="auto" w:line="237" w:before="12" w:after="0"/>
              <w:ind w:left="108" w:right="85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й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6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32" w:before="6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30"/>
      </w:tblGrid>
      <w:tr>
        <w:trPr>
          <w:trHeight w:val="59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15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290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255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ні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єнні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г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 п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ти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и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55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ні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єнні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г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 п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ти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ння,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до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л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614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ч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є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в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.</w:t>
            </w:r>
          </w:p>
        </w:tc>
      </w:tr>
      <w:tr>
        <w:trPr>
          <w:trHeight w:val="161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і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є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щ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є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42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і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р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є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и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н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;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жено________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й відділ                                                           «__________»_______________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6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uppressAutoHyphens w:val="true"/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ap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rFonts w:ascii="Times New Roman" w:hAnsi="Times New Roman" w:cs="Times New Roman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mVka.net/ftemal3134.html &#8211;" TargetMode="External"/><Relationship Id="rId3" Type="http://schemas.openxmlformats.org/officeDocument/2006/relationships/hyperlink" Target="http://www.korespondent.net/data/events.ht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8:00Z</dcterms:created>
  <dc:creator>Worker</dc:creator>
  <dc:description/>
  <cp:keywords/>
  <dc:language>en-US</dc:language>
  <cp:lastModifiedBy>Olga</cp:lastModifiedBy>
  <dcterms:modified xsi:type="dcterms:W3CDTF">2021-05-13T07:18:00Z</dcterms:modified>
  <cp:revision>2</cp:revision>
  <dc:subject/>
  <dc:title>МІНІСТЕРСТВО ОСВІТИ І НАУКИ УКРАЇНИ</dc:title>
</cp:coreProperties>
</file>