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Особливості професійного спілкування. Норми української мови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</w:t>
      </w:r>
      <w:r>
        <w:rPr>
          <w:i/>
          <w:lang w:val="uk-UA"/>
        </w:rPr>
        <w:t>сформувати поняття про стильову диференціацію української мови; поглибити і вдосконалити знання студентів про чергування голосних та приголосних звуків.</w:t>
      </w:r>
    </w:p>
    <w:p>
      <w:pPr>
        <w:pStyle w:val="Normal"/>
        <w:jc w:val="both"/>
        <w:rPr/>
      </w:pPr>
      <w:r>
        <w:rPr>
          <w:lang w:val="uk-UA"/>
        </w:rPr>
        <w:t>1. Стилі сучасної української літературної мови. Характеристика офіційно-ділового стилю та його підсти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ояснити зміст понять „мовна норма”, „загальнонаціональна мова”, „літературна мова”. Суржик, сленг, жаргон і шляхи їх подол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іалекти української мови і їх характеристика.</w:t>
      </w:r>
    </w:p>
    <w:p>
      <w:pPr>
        <w:pStyle w:val="Normal"/>
        <w:rPr/>
      </w:pPr>
      <w:r>
        <w:rPr>
          <w:lang w:val="uk-UA"/>
        </w:rPr>
        <w:t>4. Принципи українського правопису.</w:t>
      </w:r>
    </w:p>
    <w:p>
      <w:pPr>
        <w:pStyle w:val="Normal"/>
        <w:rPr/>
      </w:pPr>
      <w:r>
        <w:rPr>
          <w:lang w:val="uk-UA"/>
        </w:rPr>
        <w:t>5. Чергування голосних звуків.</w:t>
      </w:r>
    </w:p>
    <w:p>
      <w:pPr>
        <w:pStyle w:val="Normal"/>
        <w:rPr>
          <w:lang w:val="uk-UA"/>
        </w:rPr>
      </w:pPr>
      <w:r>
        <w:rPr>
          <w:lang w:val="uk-UA"/>
        </w:rPr>
        <w:t>6. Чергування приголосних звуків.</w:t>
      </w:r>
    </w:p>
    <w:p>
      <w:pPr>
        <w:pStyle w:val="Normal"/>
        <w:rPr>
          <w:lang w:val="uk-UA"/>
        </w:rPr>
      </w:pPr>
      <w:r>
        <w:rPr>
          <w:lang w:val="uk-UA"/>
        </w:rPr>
        <w:t>7. Заява. Види заяв.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lang w:val="uk-UA"/>
        </w:rPr>
        <w:t>Реферат на тему:</w:t>
      </w:r>
      <w:r>
        <w:rPr>
          <w:lang w:val="uk-UA"/>
        </w:rPr>
        <w:t xml:space="preserve"> Становлення і розвиток українського правопису.</w:t>
      </w:r>
      <w:r>
        <w:rPr/>
        <w:t xml:space="preserve"> </w:t>
      </w:r>
      <w:r>
        <w:rPr>
          <w:lang w:val="uk-UA"/>
        </w:rPr>
        <w:t>Порівняльний аналіз правописів української мов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 література: 3, 4, 5, 6, 7.</w:t>
      </w:r>
    </w:p>
    <w:p>
      <w:pPr>
        <w:pStyle w:val="Normal"/>
        <w:rPr/>
      </w:pPr>
      <w:r>
        <w:rPr>
          <w:b/>
          <w:lang w:val="uk-UA"/>
        </w:rPr>
        <w:t>Додаткова література: 19, 22, 25, 27, 28, 29, 3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uk-UA"/>
        </w:rPr>
        <w:t>Виконати практичні завдання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1. Утворити прикметники, пояснити чергування приголосни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юрнберг, козак, Нью-Йорк, Лейпциг, Гамбург, Калуга, Калуш, Сиваш, Кременчук, чех, Золотоноша, баск, Ірак, Запоріжжя, Рига, Дамаск, латиш, казах, Кривий Ріг, Дрогобич, Балхаш, Цюрих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2. Відредагувати реч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У місті почалася підписка на газети і журнали. 2. На протязі року була велика нагрузка. 3. Акт являється документом, який ґрунтується на незаперечних доказах. 4. У травні нам добавили зарплату. 5. Не мішайте працювати. 6. Почасова оплата. 7. Прийняти міри по схоронності техніки. 8. На фірму терміново потрібен бугалтер. 9. Копії документів не співпадають з оригіналом. 10. Для рішення цієї надзвичайно складної задачі треба примінити зовсім другий підхід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3.</w:t>
      </w:r>
      <w:r>
        <w:rPr>
          <w:i/>
        </w:rPr>
        <w:t xml:space="preserve"> </w:t>
      </w:r>
      <w:r>
        <w:rPr>
          <w:i/>
          <w:lang w:val="uk-UA"/>
        </w:rPr>
        <w:t xml:space="preserve">Перекласти слова та словосполучення українською мово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</w:t>
      </w:r>
      <w:r>
        <w:rPr/>
        <w:t>звительное замечание, удельный вес, спрос и предложение, безналичный расчет, взыскать неустойку, в принудительном порядке, основание для подачи, подлежат возвращению, ответчик, материальные убытки, расходы по ведению дела, выговор, тщательно, положительный, настойчивый, бдительный, отзывчивы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5:00Z</dcterms:created>
  <dc:creator>Olga</dc:creator>
  <dc:description/>
  <cp:keywords/>
  <dc:language>en-US</dc:language>
  <cp:lastModifiedBy>Olga</cp:lastModifiedBy>
  <dcterms:modified xsi:type="dcterms:W3CDTF">2020-09-02T16:56:00Z</dcterms:modified>
  <cp:revision>1</cp:revision>
  <dc:subject/>
  <dc:title>ПЛАН 2</dc:title>
</cp:coreProperties>
</file>