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УЛЬ 1 </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КО-МЕТОДОЛОГІЧНІ ЗАСАДИ УПРАВЛІННЯ ПРОЕКТАМИ</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Теоретичні засади аналізу управління проектами</w:t>
      </w:r>
    </w:p>
    <w:p>
      <w:pPr>
        <w:pStyle w:val="Normal"/>
        <w:widowControl w:val="false"/>
        <w:numPr>
          <w:ilvl w:val="1"/>
          <w:numId w:val="4"/>
        </w:numPr>
        <w:spacing w:lineRule="auto" w:line="240" w:before="0" w:after="0"/>
        <w:ind w:left="36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концепції управління проектами як невикористаного ресурсу в Україні</w:t>
      </w:r>
    </w:p>
    <w:p>
      <w:pPr>
        <w:pStyle w:val="Normal"/>
        <w:widowControl w:val="false"/>
        <w:numPr>
          <w:ilvl w:val="1"/>
          <w:numId w:val="2"/>
        </w:numPr>
        <w:spacing w:lineRule="auto" w:line="240" w:before="0" w:after="0"/>
        <w:ind w:left="36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ролі ефективності мережевих проектів</w:t>
      </w:r>
    </w:p>
    <w:p>
      <w:pPr>
        <w:pStyle w:val="Normal"/>
        <w:widowControl w:val="false"/>
        <w:numPr>
          <w:ilvl w:val="1"/>
          <w:numId w:val="1"/>
        </w:numPr>
        <w:spacing w:lineRule="auto" w:line="240" w:before="0" w:after="0"/>
        <w:ind w:left="36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ологічні засади управління проектами</w:t>
      </w:r>
    </w:p>
    <w:p>
      <w:pPr>
        <w:pStyle w:val="Normal"/>
        <w:widowControl w:val="false"/>
        <w:numPr>
          <w:ilvl w:val="1"/>
          <w:numId w:val="1"/>
        </w:numPr>
        <w:spacing w:lineRule="auto" w:line="240" w:before="0" w:after="0"/>
        <w:ind w:left="36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нергетично-рефлексивна парадигма управління проектами</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1 Теоретичні засади аналізу управління проектами</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учасних умовах інтернаціоналізації та глобалізації менеджмент проектів (МП, УП) отримав визнання в усьому світі, став модним напрямком у ринковій економіці багатьох країн розвинутого світу. Методологія і засоби менеджменту проектів широко використовується в усіх сферах цілеспрямованої і проектно-управлінської діяльності. За останні 30 років управління проектами сформувалося як нова культура управлінської діяльності і став своєрідним містком у цивілізованому бізнесі і діловій співпраці країн різних континентів, з різною історією розвитку, традиціями, економікою і культурою. Зараз вже важко назвати хоча б один проект світового значення, який здійснювався б поза рамками ідеології і методології менеджменту проектів. Важко назвати хоча б одну відому у світі компанію, яка б не використовувала б у своїй практиці методи і засоби менеджменту проектів. </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управління проектами – це визнана у всьому світі методологія вирішення організаційно-технічних проблем, це філософія керівництва проектами. Умови ринку стають більш вибагливими, підвищуються темпи змін, що відбуваються тощо. Управління проектами – це процес управління командою, ресурсами проекту за допомогою спеціальних методів та прийомів з метою успішного здійснення поставленої цілі. Ефективність проекту характеризується системою показників, які виражають співвідношення вигід і витрат проекту з погляду його учасників. Виділяють такі показники ефективності проекту: показники комерційної ефективності, які враховують фінансові наслідки реалізації проекту для його безпосередніх учасників; показники економічної ефективності, які враховують народногосподарські вигоди й витрати проекту, включаючи оцінку екологічних та соціальних наслідків, і допускають грошовий вимір, що відображає фінансові наслідки здійснення проекту для державного та місцевого бюджетів</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ведемо приклад: з 1993 по 1998рр. у державі Катар на березі Персидської бухти японською компанією Chiyoda при участі приблизно 2 тисяч компаній-співвиконавців з більше чим 50 країн світу був побудований завод з виробництва зжиженого газу і морський термінал з його обслуговування (Qatargas LNG Plant). Бюджет проекту складав порядку 1,7 млрд. доларів. Проект здійснювався з застосуванням професійного управління і сучасних інформаційних технологій, включаючи телекомунікації через супутник Intel Sat і глобальної мережі Інтернет: Electronic Data Management System (EDMS), Global Communication System, Project Material Management System, New Project Management Tools, Project IT. </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інжинірингові та управлінські роботи було затрачено біля 40% бюджету проекту. Завод був спроектований за допомогою: 1) трьохвимірної системи автоматизації проектування; 2) побудований в комп’ютері на віртуальній будівельній площадці; 3) при цьому була випробувана комп’ютерна технологія і організація будівельно-монтажних робіт. Після цього було проведено комплексне випробування віртуального заводу, внесені відповідні корективи в проект і видані до друку необхідна проектно-кошторисна документація і матеріали по управлінню цим проектом, включаючи контракти, плани, графіки, специфікації, комплексні постачання. І після того, як вся робота на комп’ютерах була закінчена, приступили до робіт на будівельній площадці. В результаті скрупульозного пророблення проекту, організаційно-технологічної підготовки створення підприємства, комплексного планування робіт, безперервного моніторингу прогресу проекту і контролю його основних параметрів, а також своєчасного прийняття рішень по вирішенню проблем, які виникають, і небажаних відхилень від встановлених показників, проект, який здійснювався в тяжких умовах аравійської пустелі при повній відсутності місцевих кадрів ( у пік будівельних робіт на площадці було зайнято до 9 тисяч чоловік) вдалося успішно завершити роботу з необхідною якістю. Економія встановленого бюджету склала 11%, проект був реалізований на 8 місяців раніше передбаченого строку. У 1999р. цей проект отримав номінацію Project Management Institute, USA як проект року.</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недавнього часу у вітчизняній практиці з поняттям «проект» пов’язувалося уявлення про комплект проектно-кошторисної документації щодо створення будинків, споруд, технічних установок. У професійному управлінні проектами з поняттям «проекту» пов’язується процес здійснення комплексу цілеспрямованих заходів по створенню нового продукту чи послуг у рамках встановленого бюджету, часу і якості. При цьому процес розділяється на дві складові проектного чи продуктово-орієнтованого процесу, направленого власне на створення продукту чи послуги, що розповсюджується на всі види людської діяльності – від створення книги до освоєння космосу. Проектно-орієнтований підхід, що тисячоліттями використовується в інженерній справі чи техніці, перенесений на організаційні, економічні, соціальні чи інші проекти у нетрадиційних сферах, приводить до колосальних успіхів. Багатоманітні замисли, заходи, плани у цих не інженерних сферах також слід розглядати як проекти і застосовувати до них проектно-орієнтовану технологію: чітко визначати цілі, результати проекту, склад робіт, враховувати зв’язки і вплив на проект оточуючого середовища і багаточисленних учасників проекту і виводити обґрунтовані розрахунки реалізації проектів. Такий підхід дозволяє не тільки зрозуміти, але й повинні визначити, які ми хочемо отримати результати, які кадри та ресурси необхідні, у які терміни ми прагнемо отримати результат і скільки це буде обходитися.</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 нечітких, несистемних бажань у сфері різних соціальних, економічних та організаційних перетворень за допомогою проектно-орієнтованого підходу можна перейти до обґрунтованих, розрахованих і забезпечених реаліями параметрам проекту, який можна реалізувати як ефективний проект в інженерній справі чи техніці. Самоочевидне, що у цьому випадку ефективність такого роду цілеспрямованої діяльності менеджменту проектами зростає у декілька раз. Професійний менеджмент проектами у сучасному уявленні пов’язують з творчою діяльністю з керівництва і координації людських і матеріальних ресурсів на протязі життєвого циклу проекту шляхом застосування сучасних методів і технологій управління для досягнення результату щодо складу і об’єму робіт, їх вартості, задоволення очікувань учасників проекту. Основна ідея технології професійного менеджменту проектами і програмами чітко визначити цілі, склад робіт, розподілити відповідальність і ресурси, запланувати всі види робіт з врахуванням ризиків і можливостей, постійно контролювати ситуацію і своєчасно реагувати на зміни і відхилення для досягнення цілей проекту у рамках встановленого часу, бюджету і якості. В основі цієї технології лежить комп’ютерне уявлення проектe як динамічної моделі комплексу робіт з визначенням розрахункових і прогнозованих характеристик і показників проекту. </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2 Формування концепції управління проектами як невикористаного ресурсу в Україні</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формальної моделі і спеціальних програмних засобів концепція менеджменту проектів як невикористаного ресурсу в Україні здійснюється за рахунок: 1) безперервного комплексного і прогнозованого планування з врахуванням обставин, що сформувалися на даний момент часу; 2) безперервного моніторингу просування проекту, контролю виконаних робіт, видатків на засоби і ресурси, а також інші показники проекту; 3) регулювання процесу виконання проекту шляхом його перепланування з врахуванням виконаних робіт і ситуації, що склалася в рамках і за межами проекту. Сучасний професійний менеджмент проектів базується на наступних концептуальних принципах: 1) чітке визначення цілей, результатів і робіт проекту з врахуванням можливих ризиків; 2) визначення центрів відповідальності за проект у цілому і окремі його частини; 3) створення системи комплексного і прогнозованого планування робіт параметрів проекту; 4) створення системи контролю і регулювання ходу виконання робіт; 5) створення команди проекту і управління нею з метою об’єднання і координацiї зусиль всіх виконавців, втягнутих у проект.</w:t>
      </w:r>
    </w:p>
    <w:p>
      <w:pPr>
        <w:pStyle w:val="Normal"/>
        <w:widowControl w:val="false"/>
        <w:numPr>
          <w:ilvl w:val="0"/>
          <w:numId w:val="0"/>
        </w:numPr>
        <w:spacing w:lineRule="auto" w:line="240" w:before="0" w:after="0"/>
        <w:ind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ектний аналіз – це визначення цінності проекту</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ічний аналіз – це уточнення кошторису і бюджету проекту; уточнення фізичних і цінових непередбачуваних факторів, які приводять до непередбачуваним витратам.</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ерційний аналіз – це оцінка проекту з точки зору конечних споживачів продукції чи послуг, що пропонуються проектом; у загальному вигляді ці задачі можливо звести до трьох: 1) маркетинг; 2) джерела і умови отримання ресурсів; 3) умови виробництва і збуту.</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логічний аналіз – це встановлення потенційного зиску, що наноситься оточуючому середовищу як в інвестиційному так і післяінвестиційному періоді, а також визначення заходів, необхідних для подолання чи пом’якшення цього ефекту. </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ий аналіз - це оцінка організаційної, правової, політичної та адміністративної обстановки, у рамках якої проект має здійснюватися і реалізуватися.</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аналіз – це визначення здатності плану проекту для його користувачів, результат соціального замовлення, який повинен забезпечити можливість стратегії взаємодії між проектом та його користувачами, підтримка населення і сприяння досягнення цілей проекту.</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концепції УП залежить в основному від проектно-орієнтованого бізнесу, який в недостатній мірі представляє собою невикористаний ресурс в Україні. Це бізнес, результати якого надаються споживачу у вигляді реалізованих проектів і програм, метою яких є створення продуктів і надання різноманітних послуг. Цей бізнес являє собою виробничу систему, на вході якої замовлення, контракти, угоди, договори, кожний з яких реалізується як програма чи проект, а на виході представляє створені продукти чи послуги. До проектно-орієнтованого бізнесу відносяться: вся інноваційна, інвестиційна сфери, одиничне і малосерійне виробництво, консалтинг, інжиніринг. Професійний менеджмент проектами особливо актуальний для таких галузей, в яких суттєву частку складає проектно-орієнтований бізнес. Це енергетика, нафтогазова промисловість, металургійна промисловість, велике машинобудування, аерокосмонавтика, транспортні комунікації,телекомунікації, інвестиційно-будівельна сфера, банківська справа, фінанси і страхування, інформаційні технології, перероблювана промисловість, автомобілебудування, фармацевтика, сфера торгівлі і обслуговування, науково-дослідна та інноваційна діяльність, а також державне управління на всіх рівнях, професійні послуги, управлінське консультування.</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дає формування концепції професійного менеджменту проектами в Україні? Менеджмент проектів при його широкомасштабному застосуванні забезпечує високу ефективність здійснення проектно-орієнтованої діяльності. Упровадження менеджменту проектів в економіку України буде сприяти масштабному соціально-економічному розвитку України за рахунок підвищення ефективності державного управління на центральному, регіональному і муніципальному рівнях, підвищення якості управління державними і приватними підприємствами, а також підвищення інвестиційного клімату та інтенсивності обігу фінансово-кредитних ресурсів, що неминуче приведе до підвищення частки ВВП та рівня життя населення. Різні категорії учасників проектно-орієнтованої діяльності отримують наступні переваги від професійного розвитку менеджменту проектів в Україні: 1) Інвестори: підвищення прозорості</w:t>
        <w:tab/>
        <w:t>державних і приватних проектів; пониження ризиків та їх контрольованість; розширення кола інвесторів та їх інноваційних можливостей; економія інвестиційних ресурсів за рахунок підвищення ефективності використання засобів проектів; 2) Менеджери і власники: підвищення конкурентоспроможності; додатковий прибуток; покращення управлінського процесу; 3) Держава: підвищення обґрунтованості, чіткості планування і здійснення проектів і програм; контроль над розтрачанням засобів, ресурсів і строків виконання; пониження ризиків, втрат часу і ресурсів; прозорість; пониження витрат бюджетів всіх рівнів; підвищення ефективності державного управління; підвищення економічної безпеки; підвищення ефективності інноваційної та інвестиційної діяльності; істотне підвищення ВВП; 4) Суспільство: підвищення ефективності економіки в цілому; зростання інвестицій в соціальний сектор зі сторони бюджетів всіх рівнів і керівництва підприємств; покращення якості і рівня життя.</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240" w:before="0" w:after="0"/>
        <w:ind w:firstLine="709"/>
        <w:contextualSpacing/>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0"/>
        </w:numPr>
        <w:spacing w:lineRule="auto" w:line="240" w:before="0" w:after="0"/>
        <w:ind w:firstLine="709"/>
        <w:contextualSpacing/>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3 Підвищення ролі ефективності мережевих проектів</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і засоби менеджменту проектів використовується в усіх сферах цілеспрямованої і проектно-орієнтованої діяльності, у тому числі і в державному управлінні різних країн. В останні роки уряди таких країн, як США, Німеччина, Японія, Франція все більше і більше використовують у своїй діяльності методи і засоби менеджменту проектів. Так, наприклад, практично кожний чиновник уряду США використовує на своєму персональному комп’ютері програмні засоби менеджменту у складі набору стандартних пакетів і програм. Ці засоби активно застосовуються не тільки для управління центральними проектами, але і для здійснення управлінських функцій всередині урядового апарату. Менеджмент проектів сьогодні є одним з найважливіших механізмів ринкової економіки і в багатьох країнах він використовується практично в усіх проектах. Так, в Японії, згідно з даними японської асоціації менеджмент проектів і всі інвестиційно-будівельні проекти оцінюються і реалізуються за допомогою технологій менеджменту проектів, в Україні їх не менше 1-2%. Згідно з даними Міжнародної асоціації менеджменту проектами (МП), використання сучасної методології та інструментарію менеджменту проектів дозволяє заощадити 20-30% часу і біля 15-20% засобів, що витрачаються на здійснення проектів і програм. В Україні, де організаційна система і методи менеджменту є значно слабшими, чим на Заході, ефект від упровадження менеджменту проектів і програм сприятиме підвищенню ефективності використання даного ресурсу, який в перспективі буде більш суттєвим.</w:t>
      </w:r>
    </w:p>
    <w:p>
      <w:pPr>
        <w:pStyle w:val="Normal"/>
        <w:widowControl w:val="false"/>
        <w:numPr>
          <w:ilvl w:val="0"/>
          <w:numId w:val="0"/>
        </w:numPr>
        <w:spacing w:lineRule="auto" w:line="240" w:before="0" w:after="0"/>
        <w:ind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ідвищення ролі ефективності мережевих проектів</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ринкових економічних відносин зростає роль ефективних мережевих проектів, що використовуються менеджерами, економістами, фінансистами, політиками, вченими, інженерами та іншими спеціалістами у всіх сферах суспільної і виробничої діяльності. Про це свідчить поява великої кількості програмних продуктів щодо сітьового планування та управління (СПУ), найбільш відомі для користувача: Microsoft Project, Project Expert, Time Line, Project Management Software, Primavera Project Planner, Галактика, ПроектМенеджмент та інші. Будь-яка діяльність має певну структуру, яка може бути представлена у вигляді графа, тобто частково упорядкованої більшості окремих операцій – робіт. Використання обчислювальної техніки сприяє розвитку сфери застосування складних мережевих графіків, що відрізняються великою кількістю робіт чи їх складними взаємозв’язками. У класичному мережевому плануванні часто велика операція, у свою чергу, являється комплексом робіт, що створюють підмережу. При цьому складні проекти розглядаються у вигляді суперпозицій більш простих проектів-операцій. Перехід від аналізу «вузьких міст» до процесу прийняття рішень викликає якісне ускладнення – заміну простої імітаційної схеми виробництва її оптимізаційною моделлю.</w:t>
      </w:r>
    </w:p>
    <w:p>
      <w:pPr>
        <w:pStyle w:val="Normal"/>
        <w:widowControl w:val="false"/>
        <w:numPr>
          <w:ilvl w:val="0"/>
          <w:numId w:val="0"/>
        </w:numPr>
        <w:spacing w:lineRule="auto" w:line="240" w:before="0" w:after="0"/>
        <w:ind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фесійні асоціації з управління проектами</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основним організатором і координатором упровадження управління проектами в Росії являється Російська асоціація управління проектами - СОВНЕТ, що заснована у 1990р. як професійна некомерційна організація, яка об’єднує спеціалістів, фірми, компанії, підприємства, які здійснюють розробку, виконання і управління проектами у різних сферах діяльності: будівництво, промисловість, інформаційні технології, телекомунікації, консалтингові послуги. На сьогоднішній день управління проектами провело ряд заходів, що сприяли формуванню професійного управління проектами в Росії і сприяло їх широкому застосуванню на практиці, створені основи для масштабного упровадження методології та інструментарію управління проектами і програмами. З 1991 р. асоціація СОВНЕТ являється національною російською організацією у складі Міжнародної асоціації управління проектами в IPMA м. Цюріх Швейцарії, яка об’єднує 34 національні асоціації УП і біля 20000 членів практично з усіх європейських країн, а також Туреччини, Єгипту, Китаю, Індії, Південної Африки та Латинської Америки. IPMA зареєстрована у 1965р. у Швейцарії як некомерційна, професійна організація, основною метою якої є сприяння розвитку і широкому застосуванню на практиці методів і засобів управління проектами у різних країнах світу. Основними напрямками діяльності являються: дослідження і розробки, освіта і навчання, стандарти і сертифікація у сфері управління проектами. Членами IPMA являються переважно національні асоціації з управління проектами, основною метою яких є проведення проектно-орієнтованого бізнесу, що символізує новий напрямок розвитку управління проектами у третьому тисячолітті, основна мета якого розвиток професійного управління в усіх сферах економіки і сферах суспільного життя.</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і особливості та основи менеджменту проектів в умовах розвитку публічного врядування базуються на:</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Визначенні концептуальних засад пріоритетів соціально-економічного розвитку на національному, регіональному, муніципальному рівнях. Основи розроблення документів стратегічного характеру (стратегій та програм розвитку, концепцій та цільових програм) муніципальних утворень; програмно-цільового структурування генеральної мети розвитку міста: від цілей до проектів з реалізації стратегічних пріоритетів.</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Методології аналізу менеджменту проектів у секторі публічного врядування з точки зору проектного та кластерного підходів в публічному управлінні: визначенні особливостей проектів соціально-економічного розвитку муніципальних товариств та оцінювання суспільної корисності стратегічного результату менеджменту проектів публічного врядування.</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тримання грантів як форми зарубіжного інвестування в Україні; пошук потенційних зарубіжних донорів та основні напрями фінансування програм; типи пропозицій проектів та загальні принципи написання пропозицій проектів. </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Формування концепту управління на основі моделей якості, підвищення якості публічних послуг; створення системної моделі управління якістю в організації на базі положень чинного законодавства України, галузевих норм, а також на базі міжнародних стандартів серії ДСТУ ISO 9000 – 2008. Проекти впровадження СУЯ до діяльності органів публічного управління. Розроблення критеріїв оцінювання якості діяльності органів державного управління та органів місцевого самоврядування на базі інтегрованих показників якості, характеристик та стандартів публічних послуг.</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Розвиток різних видів програмного забезпечення (ПЗ) діяльності органів державного управління та органів місцевого самоврядування, функціонально-орієнтованих інформаційних систем в управлінні містом; розвиток інформаційних технологій комунікацій з населенням систем типу «електронне місто», «електронне село», «електронне врядування».</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ізація інформаційно-технологічних проектів на основі ситуаційного аналізу </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концептуальних підходів до управління сучасними складними ІТ-проектами в контексті стратегії менеджменту проектів, необхідних для успішного планування та виконання ІТ-проекту. Інноваційні інформаційно-технологічні проекти відіграють у сучасній економіці виключно важливу роль, так як являються свого роду локомотивами чи каталізаторами інноваційного розвитку багатьох галузей світового і вітчизняного господарства. Їх важлива роль підтверджується великим об’ємом ресурсів, які втягнуті у їх здійснення. Так, у 2010р. світовий ринок інформаційних і телекомунікаційних технологій, незважаючи на зростаючу економічну кризу, виріс на 3 трлн. доларів США, що складає біля 4,5% від світового ВВП. Разом з тим ефективність ІТ-технологій залишається ще на низькому рівні. Попередні розрахунки дозволяють зробити висновок, що біля 24% всіх світових витрат на ІТ-технології), а це біля 1,5% трлн. доларів США) у 2010р. булло втрачено безрезультатно, навіть не приймаючи до розрахунку порушення бюджетів проектів, які завершилися б хоча б будь-яким задовільним результатом. Аналіз факторів, що зумовлюють такий стан справ, приводить до висновку, що ключову роль в неефективній практиці управління ІТ-проектами відіграють процедури оцінки та аналізу проектів. Неадекватність методів та інструментів оцінки та аналізу ІТ-проектів пов’язана з більш глибокою методологічною проблемою розвитку проектного управління. Методологія проектного управління стала широко використовуватися у сфері інформаційних технологій порівняно недавно, біля 20-25 років назад, у той час як методологічні основи цієї дисципліни сформувалися 50-60 років назад, переважно у воєнно-промисловому комплексі розвинутих країн. Проникнення проектного управління у сектор інформаційних технологій супроводжувався перенесенням вже існуючих методів і методик у нову предметну галузь. У результаті перенесення у стало виявлятися велика кількість проблем, які були пов’язані з нездатністю методів і методик, раніше вироблених у контексті одних предметних областей (будівництво, військово-промисловий комплекс, суднобудівництво, авіа будівництво), давати очікуваний ефект в інших областях ( у першу чергу у сфері інформаційних технологій). Тому в сучасних умовах виникає проблема підвищення адаптивності вже існуючих методів до специфіки конкретного проекту та його оточення на основі ситуаційного підходу. Відправною точкою дослідження являється те, що ІТ-проекти являються одночасно інвестиційними та інноваційними і дана комплексна природа проектів обов’язково повинна враховуватися при побудові процедур оцінки та аналізу ІТ-проектів.</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Для нашого дослідження актуальними є роботи таких дослідників, як М.Разу, В.Воропаєв, В.Шапіро, С.Тітов, Д..Міхєєв; ситуаційний підхід до проектного управління розроблений у працях А.Шенхара, Д.Двіра та інших; и других; питання управління високотехнологічними проектами і програмами досліджені у роботах Р.Арчібальда; теорія і практика управління інноваційними проектами викладена у працях С.Бабаскіна, М.Круглова, В.Первушіна; методи, що застосовуються для оцінки і аналізу ІТ-проектів, повноцінно розкриваються у роботах Р.Брейлі, С.Майерса, М.Лімітовського; практику застосування різних методів оцінки та аналізу ІТ-технологій знаходимо у роботах К.Пірлсона, К.Сондерса, К.Міліса, Р.Меркена та інших; проблемам оцінки ефективності інформаційних технологій та інформаційно-технологічних проектів присвячені роботи Л.Вілкока, С.Лестера, П.Вейла і А.Сінана. Аналіз літератури засвідчив, що існуючі дослідження характеризуються наступними обставинами: 1) при розгляді методів оцінки та аналізу проектів не враховується специфіка не тільки інформаційно-технологічних проектів, але й інноваційних проектів взагалі; 2) у теорії домінує намагання до використання традиційного інструментарію оцінки та аналізу інвестиційних проектів у контексті інноваційної діяльності; 3) дослідження не зачіпають реальної практики управління інноваційними проектами і не намагаються віднайти проблеми у використанні традиційного фінансово-орієнтованого інструментарію оцінки та аналізу ІТ-проектів; 4) методи, що використовуються для аналізу дизайн-проектів, проаналізовані в позитивних тонах, без обмежень і недоліків. Прирощення наукового знання в обґрунтуванні інноваційно-інвестиційної природи ІТ-проектів і недостатньому використанні лише традиційних фінансово-орієнтованих методів оцінки та аналізу даних проектів. На основі ситуаційного підходу до управління проектами слід використовувати принципи підвищення адаптивності методів оцінки та аналізу ІТ-проектів. Суть даних пропозицій зводиться до виділення чотирьох типів ІТ-проектів: 1) транзакційні проекти; 2) проекти інформаційних систем; 3) стратегічні проекти; 4) інфраструктурні проекти та визначенні чотирьох типів результатів даних проектів</w:t>
      </w:r>
      <w:r>
        <w:rPr>
          <w:rFonts w:cs="Times New Roman" w:ascii="Times New Roman" w:hAnsi="Times New Roman"/>
          <w:sz w:val="28"/>
          <w:szCs w:val="28"/>
          <w:highlight w:val="yellow"/>
          <w:lang w:val="uk-UA"/>
        </w:rPr>
        <w:t xml:space="preserve">. </w:t>
      </w:r>
    </w:p>
    <w:p>
      <w:pPr>
        <w:pStyle w:val="Normal"/>
        <w:widowControl w:val="false"/>
        <w:spacing w:lineRule="auto" w:line="240" w:before="0" w:after="0"/>
        <w:ind w:firstLine="709"/>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spacing w:lineRule="auto" w:line="240" w:before="0" w:after="0"/>
        <w:ind w:firstLine="709"/>
        <w:contextualSpacing/>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4 Методологічні засади управління проектами</w:t>
      </w:r>
    </w:p>
    <w:p>
      <w:pPr>
        <w:pStyle w:val="Normal"/>
        <w:widowControl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мках нашого дослідження ситуаційний підхід визначається як сукупність теоретичних, методологічних, методичних уявлень, в основі яких лежать два базових взаємопов’язаних принципи: 1) принцип ситуаціонізму, що акцентує увагу на ситуаційних та контекстуальних впливах на поведінку людини; 3) принцип суб’єктивної інтерпретації ситуації, у відповідності з яким ситуація повинна визначатися, виходячи з суб’єктивних уявлень її учасників. Окрім того, дослідження ІТ-проектів має базуватися на ситуаційному підході, тобто потребі застосування специфічних прийомів та методів управління даним процесом з урахуванням специфіки індивідуального та суспільного рівня відображення дійсності. Урахування засад цього підходу дає нам підставу зважати на зміни, що відбуваються у даному процесі у зв’язку з впливом внутрішніх та зовнішніх факторів на кожну з них відповідно з плинністю часу. Тобто досліджуючи ІТ-проекти, потрібно брати до уваги конкретний набір обставин, що спричинив ту чи іншу зміну в перебігу імерсії в управлінні проектами. </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туаційний аналіз вніс великий вклад у теорію менеджменту проектів, використовуючи можливості прямого застосування науки до конкретних ситуацій та умов. Центральним моментом ситуаційного підходу являється ситуація, тобто конкретна сукупність обставин, які здійснюють вплив на організацію у даний час. Використовуючи даний підхід, керівники можуть краще зрозуміти, які прийоми можуть у великій мірі сприяти досягненню цілей організації у конкретній ситуації. Як і системний, ситуаційний підхід не являється простою сукупністю передписаних рекомендацій, це спосіб мислення про організаційні проблеми чи рішення. У ньому зберігається концепція управління проектами. </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туаційний підхід намагається поєднати конкретні прийоми і концепції з певними конкретними ситуаціями для того, щоб досягнути цілей організації найбільш ефективно. Ситуаційний підхід використовує ситуаційні відмінності між організаціями і всередині них. Менеджеру проекту необхідно визначити, які змінні ситуації є значимими і які впливають на ефективність проекту. Менеджер проекту повинен бути знайомий з засобами професійного управління, які довели свою ефективність Під цим слід розуміти знання самого процесу управління, індивідуальної і групової поведінки, системного аналізу, методів планування і контролю, якісних методів прийняття рішень. Менеджер проекту повинен правильно передбачити ймовірні наслідки (як позитивні, так і негативні) від застосування даної методики чи концепції у конкретній ситуації. Менеджер проекту повинен правильно інтерпретувати ситуацію, визначити, які фактори являються найбільш важливими у даній ситуації і який ймовірнісний ефект може потягнути за собою зміни однієї чи декількох ситуацій. Менеджер проекту повинен правильно відбирати і конкретні прийоми, які б викликали найменший негативний ефект, тим самим забезпечуючи досягнення цілей проекту самим ефективним шляхом. Структура проектного аналізу включає: 1) технічний аналіз; 2) комерційний аналіз; 3) фінансовий аналіз; 4) економічний аналіз; 5) організаційний аналіз; 6) соціальний аналіз; 7) екологічний аналіз; 8) програмні проекти. Проектування виконується послідовно і включає: 1) вибір проектувальників; 2) укладання контрактів; 3) планування проектно-кошторисних робіт і послуг; 4) власне проектування і узгодження проектно-кошторисної документації. Управління проектами – це процес управління командою, ресурсами проекту за допомогою спеціальних методів та прийомів з метою успішного здійснення поставленої мети.</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управління проектами – це мистецтво керівництва і координації ресурсів на протязі життєвого циклу проекту шляхом застосування системи сучасних методів і техніки управління для досягнення певних результатів проекту по складу, об’єму роботи, вартості, часу, якості і задоволеності його учасників. Основними принципами сформованої концепції управління проектами являються: 1) поглиблення рівня обґрунтованості інвестиційних рішень, що приймаються, через посередництво багатоваріантних (не менше 3-х) і багатофакторних оцінок (технологічних, економічних, соціальних та інших); 2) висока міра координації і контролю у процесі виконання інвестиційних проектів; 3) систематичний аналіз і постійне відслідковування зовнішніх змін (кон’юнктури ринку з усіх видів ресурсів, різних невизначених обставин і негативних факторів, що виникають на шляху інвестиційного циклу). </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на діяльність пронизує сьогодні всі сфери функціонування традиційного промислового підприємства: у маркетингу - це проекти маркетингових досліджень, рекламних акцій, виведення на ринок нових продуктів, завоювання нових ринків збуту; у дослідно-конструкторських підрозділах - це проекти розробки нових продуктів, технологій; у виробництві - проекти освоєння випуску нової продукції, технічного переозброєння, впровадження нових технологій; у збуті - проекти побудови торговельно-збутової мережі. Поряд з традиційними підприємствами динамічно розвиваються проектно-орієнтовані галузі - будівництво, науково-дослідна діяльність, рекламний, консалтинговий бізнес, які можуть мати практичний інтерес в менеджерів проектів в умовах ринку.</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5 Синергетично-рефлексивна парадигма управління проектами</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я проектами (Project Management)  - управлінська діяльність, орієнтована на досягнення результатів (будівництво аеропорту, житлового комплексу, реструктуризація компанії та ін.) при чітких параметрах (час, вартість, якість та ін.)  може сприяти упровадженню проекту в життя та сприяти підвищенню його ефективності у підприємницькому середовищі, державному секторі, суспільних очікуваннях.  У сучасній економіці, яку називають «економіка змін» (Change Economy), «нова економіка» (New Economy), «креативна економіка» (Creative Economy), «глобальна економіка» (Global Economy) управління проектами стало популярною професійною діяльністю, направленою на підвищення ефективності  системи національних проектів та модернізацію вітчизняної економіки. В Україні, як і в інших країнах, істотна увага приділяється розробці і реалізації державних програм («Нова якість життя», «Інноваційний розвиток і модернізація економіки», «Ефективна держава», «Збалансований регіональний розвиток», «Забезпечення національної безпеки») і підпрограм («Розвиток охорони здоров’я»,   «Інноваційний розвиток та інноваційна економіка») , що визначають рівень соціально-економічного країни, окремих регіонів, а також міжнародний статус країн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 xml:space="preserve">проектами </w:t>
      </w:r>
      <w:r>
        <w:rPr>
          <w:rFonts w:cs="Times New Roman" w:ascii="Times New Roman" w:hAnsi="Times New Roman"/>
          <w:sz w:val="28"/>
          <w:szCs w:val="28"/>
        </w:rPr>
        <w:t>як цілісне утворення</w:t>
      </w:r>
      <w:r>
        <w:rPr>
          <w:rFonts w:cs="Times New Roman" w:ascii="Times New Roman" w:hAnsi="Times New Roman"/>
          <w:sz w:val="28"/>
          <w:szCs w:val="28"/>
          <w:lang w:val="uk-UA"/>
        </w:rPr>
        <w:t xml:space="preserve"> </w:t>
      </w:r>
      <w:r>
        <w:rPr>
          <w:rFonts w:cs="Times New Roman" w:ascii="Times New Roman" w:hAnsi="Times New Roman"/>
          <w:sz w:val="28"/>
          <w:szCs w:val="28"/>
        </w:rPr>
        <w:t>(цілісність)  несе в собі всю сукупність своїх базових якісних характеристик. Управління</w:t>
      </w:r>
      <w:r>
        <w:rPr>
          <w:rFonts w:cs="Times New Roman" w:ascii="Times New Roman" w:hAnsi="Times New Roman"/>
          <w:sz w:val="28"/>
          <w:szCs w:val="28"/>
          <w:lang w:val="uk-UA"/>
        </w:rPr>
        <w:t xml:space="preserve"> проектами </w:t>
      </w:r>
      <w:r>
        <w:rPr>
          <w:rFonts w:cs="Times New Roman" w:ascii="Times New Roman" w:hAnsi="Times New Roman"/>
          <w:sz w:val="28"/>
          <w:szCs w:val="28"/>
        </w:rPr>
        <w:t>може виступати лише в обмеженому вигляді, і інтерес до нього також набуває в даному випадку вузький, конкретний характер, який залежить від предметної сфери даної нау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 xml:space="preserve">проектами </w:t>
      </w:r>
      <w:r>
        <w:rPr>
          <w:rFonts w:cs="Times New Roman" w:ascii="Times New Roman" w:hAnsi="Times New Roman"/>
          <w:sz w:val="28"/>
          <w:szCs w:val="28"/>
        </w:rPr>
        <w:t xml:space="preserve">причетне до будь-яких процесів, що відбуваються в суспільному бутті, і має місце всюди, де діє людина. Тому, будучи причетним до будь-яких процесів у суспільстві своїм впливом, здійснює на них свій вплив. Це і породжує можливість залучення управління </w:t>
      </w:r>
      <w:r>
        <w:rPr>
          <w:rFonts w:cs="Times New Roman" w:ascii="Times New Roman" w:hAnsi="Times New Roman"/>
          <w:sz w:val="28"/>
          <w:szCs w:val="28"/>
          <w:lang w:val="uk-UA"/>
        </w:rPr>
        <w:t xml:space="preserve">проектами </w:t>
      </w:r>
      <w:r>
        <w:rPr>
          <w:rFonts w:cs="Times New Roman" w:ascii="Times New Roman" w:hAnsi="Times New Roman"/>
          <w:sz w:val="28"/>
          <w:szCs w:val="28"/>
        </w:rPr>
        <w:t>до досліджень в самих різноманітних науках.</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нергетика – це наука, що вивчає безліч підсистем (груп елементів) різної природи; її предметом є дослідження проблем динаміки, встановлення рівноваги і взаємодії змінних, які приводять до виникнення просторових часових структур в макрокосмічних масштабах, зумовлених кооперативним ефектом самоорганізації за рахунок переходів безладдя – порядок в різних сферах від фізики до філософії і економіки. Синергетика передбачає картину світу, що складається із сукупності нелінійних процесів, вводить поняття динамічного хаосу як деякої зверхскладної упорядкован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Саморегуляція – властивість систем різних рівнів зберігати внутрішню стабільність завдяки їх скоординованим реакціям, що компенсують вплив змінних оточуючого середовища; активність, що направлена на досягнення поставленої суб’єктом доцільної цілі і передбачає створення моделі, а також її корегування в ході діяльност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Самоуправління – це автономне функціонування будь-якої організованої системи чи підсистеми; управління справами територіальної спільноти організації чи колективу, самостійно здійснюване її членами або через виборчі органи або безпосередньо. Самоорганізація – це процес, в ході якого створюється, відтворюється чи удосконалюється організація складної динамічної системи. Процеси самоорганізації можуть мати місце тільки в системах, що володіють високим рівнем складності і великою кількістю елементів, зв’язки між якими мають не жорсткий, а імовірнісний характер. Процеси самоорганізації виражаються в перебудові існуючих і утворенні нових зв’язків між елементами системи. Самоорганізація – це ціленаправлений, але в той же час і природний процес, що має спонтанний характер; ці процеси протікають при взаємодії системи з оточуючим середовищем. В сучасних дослідженнях по самоорганізації вивчається проблема хаосу (безладдя) і космосу (порядку), яка вперше була поставлена ще античними філософам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Синергетично-рефлексивна модель управління ХХІ ст. зумовлюється потребами соціальної практики, які диктують необхідність філософської рефлексії феномена самоорганізації в умовах нестабільності, яка відповідає вимогам сучасних реалій, що в свою чергу зумовлює концептуальне, теоретико-методологічне осмислення вказаного соціоуправлінського феноме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остільки практично пізнання на будь-якому історичному етапі свого розвитку охоплює лише частину реальності, необхідно поняття, що розкриває  той зміст об’єкта пізнання, що включається в пізнавальний процес. Таким поняттям є предмет пізнання і ми будемо виходити із традиційного підходу, а саме розглядати в якості об’єкта пізнання певну об’єктивну реальність, а в якості його предмета – ті аспекти і риси, які охоплені  вченням. Іншими словами, </w:t>
      </w:r>
      <w:r>
        <w:rPr>
          <w:rFonts w:cs="Times New Roman" w:ascii="Times New Roman" w:hAnsi="Times New Roman"/>
          <w:sz w:val="28"/>
          <w:szCs w:val="28"/>
          <w:lang w:val="uk-UA"/>
        </w:rPr>
        <w:t xml:space="preserve">нам </w:t>
      </w:r>
      <w:r>
        <w:rPr>
          <w:rFonts w:cs="Times New Roman" w:ascii="Times New Roman" w:hAnsi="Times New Roman"/>
          <w:sz w:val="28"/>
          <w:szCs w:val="28"/>
        </w:rPr>
        <w:t>слід уточнити управлінську реальність, а саме, яку сферу  в обраному об’єкті виокремити як предмет дослідження, тобто визначити і виявити ті властивості і особливості управління, які пов’язані із задачею дослідження. Труднощі виявлення як предмета, так і об’єкта  дослідження у вивченні управління</w:t>
      </w:r>
      <w:r>
        <w:rPr>
          <w:rFonts w:cs="Times New Roman" w:ascii="Times New Roman" w:hAnsi="Times New Roman"/>
          <w:sz w:val="28"/>
          <w:szCs w:val="28"/>
          <w:lang w:val="uk-UA"/>
        </w:rPr>
        <w:t xml:space="preserve"> проектами</w:t>
      </w:r>
      <w:r>
        <w:rPr>
          <w:rFonts w:cs="Times New Roman" w:ascii="Times New Roman" w:hAnsi="Times New Roman"/>
          <w:sz w:val="28"/>
          <w:szCs w:val="28"/>
        </w:rPr>
        <w:t xml:space="preserve"> визначаються специфікою самого управління, яке, будучи сполучною ланкою між людиною і оточуючим світом, володіє особливою амбівалентністю, що дозволяє вести дослідження тими методами, які використовуються як у філософії, так і у конкретних науках. Особливе положення управління, його особлива форма передбачають і особливі методи дослідження, тому управління не може бути вивчене за допомогою наук, які займаються ідеальними формами, пов’язаними із мисленням, образним сприйняттям, станом свідомості. Ця визначальна складність дослідження феномена управління</w:t>
      </w:r>
      <w:r>
        <w:rPr>
          <w:rFonts w:cs="Times New Roman" w:ascii="Times New Roman" w:hAnsi="Times New Roman"/>
          <w:sz w:val="28"/>
          <w:szCs w:val="28"/>
          <w:lang w:val="uk-UA"/>
        </w:rPr>
        <w:t xml:space="preserve"> проектами </w:t>
      </w:r>
      <w:r>
        <w:rPr>
          <w:rFonts w:cs="Times New Roman" w:ascii="Times New Roman" w:hAnsi="Times New Roman"/>
          <w:sz w:val="28"/>
          <w:szCs w:val="28"/>
        </w:rPr>
        <w:t>як складного соціального феномена вказує на необхідність створення для його дослідження спеціальних методик і технологій, які змогли б відобразити дане явище і цілісно виокремити управління як об’єкт і предмет дослідження, розкрити діалектику його існування у єдності протилежностей людини і оточуючого світ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оретико-методологічному аспекті дослідження </w:t>
      </w:r>
      <w:r>
        <w:rPr>
          <w:rFonts w:cs="Times New Roman" w:ascii="Times New Roman" w:hAnsi="Times New Roman"/>
          <w:sz w:val="28"/>
          <w:szCs w:val="28"/>
          <w:lang w:val="uk-UA"/>
        </w:rPr>
        <w:t>управління проектами  пр</w:t>
      </w:r>
      <w:r>
        <w:rPr>
          <w:rFonts w:cs="Times New Roman" w:ascii="Times New Roman" w:hAnsi="Times New Roman"/>
          <w:sz w:val="28"/>
          <w:szCs w:val="28"/>
        </w:rPr>
        <w:t xml:space="preserve">ийнято розрізняти поняття «метод», «технологія» і «методика». Поняття «метод» визначається як сукупність об’єднаних єдиним принципом дослідницьких технологій, які застосовуються при вирішенні конкретних дослідницьких задач.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 і технологія тісно взаємопов’язані один з одним. Метод дає загальний напрямок, загальний принцип організації процедури дослідження, в той час як технології складають сукупність окремих операцій, що забезпечують реалізацію дослідницьких задач. Технологія – це сукупність раніше засвоєних операцій, які визначають конкретну дію(часто із застосуванням соціальних інструментів та знарядь праці) щодо проведення дослідження. Метод може складатися із декількох послідовно розташованих чи паралельно застосовуваних технологій, які забезпечують результат дослідження. При цьому технології не представляють собою раз і назавжди встановлений порядок чи послідовність процедур: з кожним новим дослідженням технології змінюються, збагачуються, корегуються. «Методика дослідження»  - це сама технологія, яка по-різному може бути задіяна і використана у дослідженні у відповідності з відповідними і розробленими методик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 по своїй природі концептуальний, він сам є результатом  наукових досліджень і створюється як особливе наукове досягнення, постільки пов’язаний з певними новими теоретичними знаннями, відповідає певному розумінню змісту і форми дослідницької діяльності, в той час як технології і методики, що застосовуються в процедурі дослідження, не несуть серйозного теоретико-методологічного навантаження.</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Управління проектами, </w:t>
      </w:r>
      <w:r>
        <w:rPr>
          <w:rFonts w:cs="Times New Roman" w:ascii="Times New Roman" w:hAnsi="Times New Roman"/>
          <w:sz w:val="28"/>
          <w:szCs w:val="28"/>
        </w:rPr>
        <w:t xml:space="preserve">як і інші науки, у своєму розвитку повністю залежить від обраних методів і методологій дослідження, ефективності методик і технологій, що спричиняє дослідника бути соціально відповідальним, обираючи ті чи інші методи, методики і технології дослідження. </w:t>
      </w:r>
      <w:r>
        <w:rPr>
          <w:rFonts w:cs="Times New Roman" w:ascii="Times New Roman" w:hAnsi="Times New Roman"/>
          <w:sz w:val="28"/>
          <w:szCs w:val="28"/>
          <w:lang w:val="uk-UA"/>
        </w:rPr>
        <w:t>У</w:t>
      </w:r>
      <w:r>
        <w:rPr>
          <w:rFonts w:cs="Times New Roman" w:ascii="Times New Roman" w:hAnsi="Times New Roman"/>
          <w:sz w:val="28"/>
          <w:szCs w:val="28"/>
        </w:rPr>
        <w:t>правлінські технології – способи безпосередньої (прямої) оперативної взаємодії на об’єкт управління</w:t>
      </w:r>
      <w:r>
        <w:rPr>
          <w:rFonts w:cs="Times New Roman" w:ascii="Times New Roman" w:hAnsi="Times New Roman"/>
          <w:sz w:val="28"/>
          <w:szCs w:val="28"/>
          <w:lang w:val="uk-UA"/>
        </w:rPr>
        <w:t>, що баз</w:t>
      </w:r>
      <w:r>
        <w:rPr>
          <w:rFonts w:cs="Times New Roman" w:ascii="Times New Roman" w:hAnsi="Times New Roman"/>
          <w:sz w:val="28"/>
          <w:szCs w:val="28"/>
        </w:rPr>
        <w:t xml:space="preserve">уються на повноваженнях, правах керівника, авторитеті влади суб’єкта управління віддавати розпорядження, на принципі обов’язкового і точного їх виконання підлеглими. </w:t>
      </w:r>
      <w:r>
        <w:rPr>
          <w:rFonts w:cs="Times New Roman" w:ascii="Times New Roman" w:hAnsi="Times New Roman"/>
          <w:sz w:val="28"/>
          <w:szCs w:val="28"/>
          <w:lang w:val="uk-UA"/>
        </w:rPr>
        <w:t>У</w:t>
      </w:r>
      <w:r>
        <w:rPr>
          <w:rFonts w:cs="Times New Roman" w:ascii="Times New Roman" w:hAnsi="Times New Roman"/>
          <w:sz w:val="28"/>
          <w:szCs w:val="28"/>
        </w:rPr>
        <w:t xml:space="preserve">правлінські технології знаходять своє вираження в конкретних рішеннях, прийняття яких управлінським органом, керівником передбачає разом із здійсненням ними своєї правової функції глибокі знання, повне, адекватне уявлення про стан об’єкта, розуміння наслідків рішень, що приймаються, і розпоряджень, які забезпечують взаємодію людей. </w:t>
      </w:r>
      <w:r>
        <w:rPr>
          <w:rFonts w:cs="Times New Roman" w:ascii="Times New Roman" w:hAnsi="Times New Roman"/>
          <w:sz w:val="28"/>
          <w:szCs w:val="28"/>
          <w:lang w:val="uk-UA"/>
        </w:rPr>
        <w:t>У</w:t>
      </w:r>
      <w:r>
        <w:rPr>
          <w:rFonts w:cs="Times New Roman" w:ascii="Times New Roman" w:hAnsi="Times New Roman"/>
          <w:sz w:val="28"/>
          <w:szCs w:val="28"/>
        </w:rPr>
        <w:t>правлінські технології мають своє функціональне призначення,, що не суперечить економічним та іншим методам управління, доповнює їх, так-як будь-який адміністративний акт (рішення, розпорядження, наказ) виступає комплексним виявленням практичного використання закономірностей розвитку об’єкта управління у сполученні з умінням керівників користуватися повноваженнями у становленні, розвитку і функціонуванні суб’єкт-об’єктних  віднос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іння проектами при широкомасштабному застосуванні забезпечує високу ефективність здійснення проектно-орієнтованої діяльності. Упровадження концепції управління проектами  в економіці України буде сприяти масштабному соціально-економічному розвитку України за рахунок підвищення ефективності управління на центральному, регіональному і муніципальному рівнях, підвищення якості управління державними і приватними підприємствами, а також підвищення інвестиційного клімату та інтенсивності обігу фінансово-кредитних ресурсів, що неминуче приведе до підвищення частки ВВП та рівня життя населення [1]. Різні категорії учасників проектно-орієнтованої діяльності отримують наступні переваги від професійного розвитку управління проектами  в Україні: 1) Інвестори: підвищення прозорості державних і приватних проектів; пониження ризиків та їх контрольованість; розширення кола інвесторів та їх інноваційних можливостей; економія інвестиційних ресурсів за рахунок підвищення ефективності використання засобів проектів; 2) Менеджери і власники: підвищення конкурентоспроможності; додатковий прибуток; покращення управлінського процесу; 3) Держава: підвищення обґрунтованості, чіткості планування і здійснення проектів і програм; контроль над розтрачанням засобів, ресурсів і строків виконання; пониження ризиків, втрат часу і ресурсів; прозорість; пониження витрат бюджетів всіх рівнів; підвищення ефективності державного управління; підвищення економічної безпеки; підвищення ефективності інноваційної та інвестиційної діяльності; істотне підвищення ВВП; 4) Суспільство: підвищення ефективності економіки в цілому; зростання інвестицій в соціальний сектор зі сторони бюджетів всіх рівнів і керівництва підприємств; покращення якості і рівня життя. Методологія і засоби менеджменту проектів використовується в усіх сферах цілеспрямованої і проектно-орієнтованої діяльності, у тому числі і в державному управлінні різних країн. В останні роки уряди таких країн, як США, Німеччина, Японія, Франція все більше і більше використовують у своїй діяльності методи і засоби менеджменту проектів. Так, наприклад, практично кожний чиновник уряду США використовує на своєму персональному комп’ютері програмні засоби менеджменту у складі набору стандартних пакетів і прогр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і засоби активно застосовуються не тільки для управління центральними проектами, але і для здійснення управлінських функцій всередині урядового апарату. Менеджмент проектів сьогодні є одним з найважливіших механізмів ринкової економіки і в багатьох країнах він використовується практично в усіх проектах. Так, в Японії, згідно з даними японської асоціації менеджмент проектів і всі інвестиційно-будівельні проекти оцінюються і реалізуються за допомогою технологій менеджменту проектів, в Україні їх не менше 1-2%. Згідно з даними Міжнародної асоціації менеджменту проектами (МП), використання сучасної методології та інструментарію менеджменту проектів дозволяє заощадити 20-30% часу і біля 15-20% засобів, що витрачаються на здійснення проектів і програм. В Україні, де організаційна система і методи менеджменту є значно слабшими, чим на Заході, ефект від упровадження менеджменту проектів і програм сприятиме підвищенню ефективності використання даного ресурсу.  В умовах ринкових економічних відносин зростає роль ефективних мережевих проектів, що використовуються менеджерами, економістами, фінансистами, політиками, вченими, інженерами та іншими спеціалістами у всіх сферах суспільної і виробничої діяльност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 це свідчить поява великої кількості програмних продуктів щодо сітьового планування та управління (СПУ), найбільш відомі для користувача: Microsoft Project, Project Expert, Time Line, Project Management Software, Primavera Project Planner, Галактика, ПроектМенеджмент та інші. Будь-яка діяльність має певну структуру, яка може бути представлена у вигляді графа, тобто частково упорядкованої більшості окремих операцій – робіт. Використання обчислювальної техніки сприяє розвитку сфери застосування складних мережевих графіків, що відрізняються великою кількістю робіт чи їх складними взаємозв’язками. У класичному мережевому плануванні часто велика операція, у свою чергу, являється комплексом робіт, що створюють підмереж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цьому складні проекти розглядаються у вигляді суперпозицій більш простих проектів-операцій. Інноваційні інформаційно-технологічні проекти відіграють у сучасній економіці виключно важливу роль, так як являються свого роду локомотивами чи каталізаторами інноваційного розвитку багатьох галузей світового і вітчизняного господарства. Їх важлива роль підтверджується великим об’ємом ресурсів, які втягнуті у їх здійснення.  У рамках нашого дослідження ситуаційний підхід визначається як сукупність теоретичних, методологічних, методичних уявлень, в основі яких лежать два базових принципи: 1) принцип ситуаціонізму, що акцентує увагу на ситуаційних та контекстуальних впливах на поведінку людини; 2) принцип суб’єктивної інтерпретації ситуації, у відповідності з яким ситуація повинна визначатися, виходячи з суб’єктивних уявлень її учасників. Перехід від аналізу «вузьких міст» до процесу прийняття рішень викликає якісне ускладнення – заміну простої імітаційної схеми виробництва її оптимізаційною моделлю [ 2, с. 19-32].</w:t>
      </w:r>
    </w:p>
    <w:p>
      <w:pPr>
        <w:pStyle w:val="Normal"/>
        <w:widowControl w:val="false"/>
        <w:numPr>
          <w:ilvl w:val="0"/>
          <w:numId w:val="0"/>
        </w:numPr>
        <w:spacing w:lineRule="auto" w:line="240" w:before="0" w:after="0"/>
        <w:ind w:firstLine="709"/>
        <w:contextualSpacing/>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правління проектами як невикористаний ресурс України в умовах ринку – це методологія організації, планування, керівництва, координації трудових, фінансових і матеріально-технічних ресурсів на протязі проектного циклу, яка направлена на ефективне досягнення цілей шляхом застосування сучасних методів, техніки і технології управління для досягнення певних у проекті результатів щодо складу і об’єму робіт, вартості, часу, якості і задоволеності учасників проекту.</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5:41:00Z</dcterms:created>
  <dc:creator>User</dc:creator>
  <dc:description/>
  <dc:language>en-US</dc:language>
  <cp:lastModifiedBy>User</cp:lastModifiedBy>
  <dcterms:modified xsi:type="dcterms:W3CDTF">2021-12-18T15:41:00Z</dcterms:modified>
  <cp:revision>2</cp:revision>
  <dc:subject/>
  <dc:title/>
</cp:coreProperties>
</file>