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bCs/>
          <w:kern w:val="2"/>
          <w:sz w:val="28"/>
          <w:szCs w:val="28"/>
          <w:lang w:val="uk-UA"/>
        </w:rPr>
        <w:t xml:space="preserve">МОДУЛЬ 3.  </w:t>
      </w:r>
      <w:r>
        <w:rPr>
          <w:rFonts w:cs="Times New Roman" w:ascii="Times New Roman" w:hAnsi="Times New Roman"/>
          <w:b/>
          <w:iCs/>
          <w:sz w:val="28"/>
          <w:szCs w:val="28"/>
          <w:lang w:val="uk-UA"/>
        </w:rPr>
        <w:t>Контекстуальні компетенції проектного менеджера</w:t>
      </w:r>
      <w:r>
        <w:rPr>
          <w:rFonts w:cs="Times New Roman" w:ascii="Times New Roman" w:hAnsi="Times New Roman"/>
          <w:iCs/>
          <w:sz w:val="28"/>
          <w:szCs w:val="28"/>
          <w:lang w:val="uk-UA"/>
        </w:rPr>
        <w:t xml:space="preserve">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1 Проектно-орієнтоване управлі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2 Програмно-орієнтоване управлі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3 Портфельно-орієнтоване управлі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Cs/>
          <w:i/>
          <w:kern w:val="2"/>
          <w:sz w:val="28"/>
          <w:szCs w:val="28"/>
          <w:lang w:val="uk-UA"/>
        </w:rPr>
        <w:t>3.4  Проекти та стандарт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ий менеджмент як самостійна галузь управлінської науки почав розвиватися наприкінці 40-х — початку 50-х років минулого століття. Розповсюдженість проектної діяльності зумовила бурхливий розвиток відповідної методології проектного управління завдяки працям таких фахівців, як Г.Керцнер, Д.Локк, К.Грей, Е.Ларсон, Р.Арчібальд, Р.Тернер, Д.Мілошевич, В.Воропаєв, В.Воронкова, М. Разу, В.Шапіро, Н.Ольдерогге, С.Бушуєв, В.Рач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та використання в компаніях методичних підходів та практичного інструментарію проектного менеджменту відбулося також завдяки створенню групи стандартів з управління проектам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ериканських РМВоК (Project Management Body of Knowledge), виданого американським інститутом управління проектами (Project Management Institute — РМІ) у 1987 році, остання редакція якого з’явилась у 2008 році, NASA Project Management;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итанського PRINCE 2 (Projects In Controlled Environment), підготовленого Міністерством торгівлі країни; японського стандарту «Керівництво з управління інноваційними проектами і програмами організацій» (Projects and Programs Management — Р2М);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ого DIN 69901, V-Modell; швейцарського Hermes method; австралійського ANCSPM;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адійського CAN/CSA-ISO 10006-98;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тайського C-PMBOK;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вденно-африканського South African NQF4;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ого MSA EN 9200:2004;</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их стандартів ISO 10006:2003 і GAPPS;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ам Міжнародної асоціації управління проектами (International Project Management Association — IPMA) «Основи професійних знань і компетенцій» (Competence Base Line), що покладено в основу національних стандартів Української асоціації управління проектами Укрнет, стандартам відомих ІТ-компаній — Майкрософт, Оракл тощ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чені національні та міжнародні організації — професійні об’єднання, серед яких слід особливо виділити Міжнародну асоціацію управління проектами (International Project Management Association — IPMA), створену у 1965році та американський Інститут проектного управління (Project Management Institute — PMI), заснований у 1969 році, запровадили національні та міжнародні системи професійної сертифікації фахівців, що працюють як менеджери проектів, серед яких чимало представників сфери маркетингу, особливо у зарубіжній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асоціація управління проектами, до складу якої входять більше 40 національних асоціацій, розробила основи професійних знань і систему оцінки компетентності проектних менеджерів, що відображені у стандартах IPMA Competence Baseline (ICB), Version 3.0.</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їх основі Українською асоціацією управління проектами була розроблена аналогічна національна модель — National Competence Baseline (NCB UA), Version 3.0.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ель складається з 46 елементів компетенцій, що охоплюють технічні компетенції менеджера проекту (20 елементів), компетенції професійної поведінки персоналу з управління проектом (15 елементів) і контекстуальних компетенцій, пов’язаних із змістом проекту, програми, портфелю (11 елементів). </w:t>
      </w:r>
    </w:p>
    <w:p>
      <w:pPr>
        <w:pStyle w:val="Normal"/>
        <w:spacing w:lineRule="auto" w:line="240" w:before="0" w:after="0"/>
        <w:ind w:firstLine="709"/>
        <w:jc w:val="both"/>
        <w:rPr/>
      </w:pPr>
      <w:r>
        <w:rPr>
          <w:rFonts w:cs="Times New Roman" w:ascii="Times New Roman" w:hAnsi="Times New Roman"/>
          <w:b/>
          <w:i/>
          <w:sz w:val="28"/>
          <w:szCs w:val="28"/>
          <w:u w:val="single"/>
          <w:lang w:val="uk-UA"/>
        </w:rPr>
        <w:t>Технічні елементи включають такі компетенції:</w:t>
      </w:r>
      <w:r>
        <w:rPr>
          <w:rFonts w:cs="Times New Roman" w:ascii="Times New Roman" w:hAnsi="Times New Roman"/>
          <w:sz w:val="28"/>
          <w:szCs w:val="28"/>
          <w:lang w:val="uk-UA"/>
        </w:rPr>
        <w:t xml:space="preserve">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ість управління проектом,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цікавлені сторон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і задачі проекту,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ий ризик і можливості,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ть,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а організаці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команд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ення пробле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и проекту,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ум і підсумковий продукт проекту,</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 і фази проекту,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и, затрати і фінанс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упки і контракт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контроль і звітність,</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я і документаці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ці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уск проекту,</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риття проекту. </w:t>
      </w:r>
    </w:p>
    <w:p>
      <w:pPr>
        <w:pStyle w:val="Normal"/>
        <w:spacing w:lineRule="auto" w:line="24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Поведінкові компетенції: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дерство,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і мотиваці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контроль,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евненість у собі,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ядка,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ість,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ість,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ація на результат,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ивність,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н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овор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и і криз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ійність,</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ння цінностей,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ка. </w:t>
      </w:r>
    </w:p>
    <w:p>
      <w:pPr>
        <w:pStyle w:val="Normal"/>
        <w:spacing w:lineRule="auto" w:line="240" w:before="0" w:after="0"/>
        <w:ind w:firstLine="709"/>
        <w:jc w:val="both"/>
        <w:rPr/>
      </w:pPr>
      <w:r>
        <w:rPr>
          <w:rFonts w:cs="Times New Roman" w:ascii="Times New Roman" w:hAnsi="Times New Roman"/>
          <w:b/>
          <w:i/>
          <w:sz w:val="28"/>
          <w:szCs w:val="28"/>
          <w:u w:val="single"/>
          <w:lang w:val="uk-UA"/>
        </w:rPr>
        <w:t>Контекстуальні компетенції:</w:t>
      </w:r>
      <w:r>
        <w:rPr>
          <w:rFonts w:cs="Times New Roman" w:ascii="Times New Roman" w:hAnsi="Times New Roman"/>
          <w:sz w:val="28"/>
          <w:szCs w:val="28"/>
          <w:lang w:val="uk-UA"/>
        </w:rPr>
        <w:t xml:space="preserve">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о-орієнтоване управлінн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о-орієнтоване управлінн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тфельно-орієнтоване управлінн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ектів, програм і портфелів,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організаці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ька діяльність,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продукти і технології,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ерсоналом,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безпека, охорона праці і навколишнього середовища,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и, юридичні аспект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фесійні здібності менеджерів проектів </w:t>
      </w:r>
    </w:p>
    <w:p>
      <w:pPr>
        <w:pStyle w:val="Normal"/>
        <w:spacing w:lineRule="auto" w:line="240" w:before="0" w:after="0"/>
        <w:ind w:firstLine="709"/>
        <w:jc w:val="both"/>
        <w:rPr/>
      </w:pPr>
      <w:r>
        <w:rPr>
          <w:rFonts w:cs="Times New Roman" w:ascii="Times New Roman" w:hAnsi="Times New Roman"/>
          <w:sz w:val="28"/>
          <w:szCs w:val="28"/>
          <w:lang w:val="uk-UA"/>
        </w:rPr>
        <w:t xml:space="preserve">1. Здатність розбити місію проекту на конкретні задачі і схематично спроектовані процеси, основні види робіт, визначити шляхи і методи їх виконання. </w:t>
      </w:r>
    </w:p>
    <w:p>
      <w:pPr>
        <w:pStyle w:val="Normal"/>
        <w:spacing w:lineRule="auto" w:line="240" w:before="0" w:after="0"/>
        <w:ind w:firstLine="709"/>
        <w:jc w:val="both"/>
        <w:rPr/>
      </w:pPr>
      <w:r>
        <w:rPr>
          <w:rFonts w:cs="Times New Roman" w:ascii="Times New Roman" w:hAnsi="Times New Roman"/>
          <w:sz w:val="28"/>
          <w:szCs w:val="28"/>
          <w:lang w:val="uk-UA"/>
        </w:rPr>
        <w:t xml:space="preserve">2. Здатність забезпечувати створення продукту проекту в умовах специфічних обмежень, використовуючи ефективне планування, управління виконанням, координацію і контроль. </w:t>
      </w:r>
    </w:p>
    <w:p>
      <w:pPr>
        <w:pStyle w:val="Normal"/>
        <w:spacing w:lineRule="auto" w:line="240" w:before="0" w:after="0"/>
        <w:ind w:firstLine="709"/>
        <w:jc w:val="both"/>
        <w:rPr/>
      </w:pPr>
      <w:r>
        <w:rPr>
          <w:rFonts w:cs="Times New Roman" w:ascii="Times New Roman" w:hAnsi="Times New Roman"/>
          <w:sz w:val="28"/>
          <w:szCs w:val="28"/>
          <w:lang w:val="uk-UA"/>
        </w:rPr>
        <w:t xml:space="preserve">3. Здатність гарантувати цілковите і всебічне задоволення заінтересованих сторін проекту, забезпечення координації процесу вирішення конфліктів інтересів. </w:t>
      </w:r>
    </w:p>
    <w:p>
      <w:pPr>
        <w:pStyle w:val="Normal"/>
        <w:spacing w:lineRule="auto" w:line="240" w:before="0" w:after="0"/>
        <w:ind w:firstLine="709"/>
        <w:jc w:val="both"/>
        <w:rPr/>
      </w:pPr>
      <w:r>
        <w:rPr>
          <w:rFonts w:cs="Times New Roman" w:ascii="Times New Roman" w:hAnsi="Times New Roman"/>
          <w:sz w:val="28"/>
          <w:szCs w:val="28"/>
          <w:lang w:val="uk-UA"/>
        </w:rPr>
        <w:t xml:space="preserve">Управління проектами повинно ґрунтуватися на професійних здібностях і діях, які створюють цінності для досягнення цілей проекту і вирішення його завдань. Для розвитку таких компетентностей необхідно сформувати загальне бачення і розуміння сфер знань, які лежать в основі управління проектами. </w:t>
      </w:r>
    </w:p>
    <w:p>
      <w:pPr>
        <w:pStyle w:val="Normal"/>
        <w:spacing w:lineRule="auto" w:line="240" w:before="0" w:after="0"/>
        <w:ind w:firstLine="709"/>
        <w:jc w:val="both"/>
        <w:rPr/>
      </w:pPr>
      <w:r>
        <w:rPr>
          <w:rFonts w:cs="Times New Roman" w:ascii="Times New Roman" w:hAnsi="Times New Roman"/>
          <w:sz w:val="28"/>
          <w:szCs w:val="28"/>
          <w:lang w:val="uk-UA"/>
        </w:rPr>
        <w:t xml:space="preserve">В управлінні проектами також надзвичайно важливо гармонізувати широкий спектр цілей заінтересованих сторін (спонсорів проекту (інвесторів), власників проекту, членів команди проекту, підрядників, субпідрядників, регулюючих органів, громадських організацій, які більшою чи меншою мірою відносяться до проектної спільноти). </w:t>
      </w:r>
    </w:p>
    <w:p>
      <w:pPr>
        <w:pStyle w:val="Normal"/>
        <w:spacing w:lineRule="auto" w:line="240" w:before="0" w:after="0"/>
        <w:ind w:firstLine="709"/>
        <w:jc w:val="both"/>
        <w:rPr/>
      </w:pPr>
      <w:r>
        <w:rPr>
          <w:rFonts w:cs="Times New Roman" w:ascii="Times New Roman" w:hAnsi="Times New Roman"/>
          <w:sz w:val="28"/>
          <w:szCs w:val="28"/>
          <w:lang w:val="uk-UA"/>
        </w:rPr>
        <w:t xml:space="preserve">Різноманітність цілей відображає різні очікування учасників проекту від реалізації місії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ть проекту може бути створена у момент досягнення цих цілей. Таким чином, управління проектами є викликом для проектного менеджера і можливістю реалізувати його компетентн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1 Проектно-орієнтоване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едавнього часу у вітчизняній практиці з поняттям «проект» пов’язувалося уявлення про комплект проектно-кошторисної документації щодо створення будинків, споруд, технічних установок. </w:t>
      </w:r>
    </w:p>
    <w:p>
      <w:pPr>
        <w:pStyle w:val="Normal"/>
        <w:spacing w:lineRule="auto" w:line="240" w:before="0" w:after="0"/>
        <w:ind w:firstLine="709"/>
        <w:jc w:val="both"/>
        <w:rPr/>
      </w:pPr>
      <w:r>
        <w:rPr>
          <w:rFonts w:cs="Times New Roman" w:ascii="Times New Roman" w:hAnsi="Times New Roman"/>
          <w:sz w:val="28"/>
          <w:szCs w:val="28"/>
          <w:lang w:val="uk-UA"/>
        </w:rPr>
        <w:t>У професійному управлінні проектами з поняттям «</w:t>
      </w:r>
      <w:r>
        <w:rPr>
          <w:rFonts w:cs="Times New Roman" w:ascii="Times New Roman" w:hAnsi="Times New Roman"/>
          <w:b/>
          <w:i/>
          <w:sz w:val="28"/>
          <w:szCs w:val="28"/>
          <w:lang w:val="uk-UA"/>
        </w:rPr>
        <w:t>проекту</w:t>
      </w:r>
      <w:r>
        <w:rPr>
          <w:rFonts w:cs="Times New Roman" w:ascii="Times New Roman" w:hAnsi="Times New Roman"/>
          <w:sz w:val="28"/>
          <w:szCs w:val="28"/>
          <w:lang w:val="uk-UA"/>
        </w:rPr>
        <w:t xml:space="preserve">» пов’язується процес здійснення комплексу цілеспрямованих заходів по створенню нового продукту чи послуг у рамках встановленого бюджету, часу і якості. При цьому процес розділяється на дві складові проектного чи продуктово-орієнтованого процесу, направленого власне на створення продукту чи послуги, що розповсюджується на всі види людської діяльності – від створення книги до освоєння космосу. </w:t>
      </w:r>
    </w:p>
    <w:p>
      <w:pPr>
        <w:pStyle w:val="Normal"/>
        <w:spacing w:lineRule="auto" w:line="240" w:before="0" w:after="0"/>
        <w:ind w:firstLine="709"/>
        <w:jc w:val="both"/>
        <w:rPr/>
      </w:pPr>
      <w:r>
        <w:rPr>
          <w:rFonts w:cs="Times New Roman" w:ascii="Times New Roman" w:hAnsi="Times New Roman"/>
          <w:b/>
          <w:i/>
          <w:sz w:val="28"/>
          <w:szCs w:val="28"/>
          <w:lang w:val="uk-UA"/>
        </w:rPr>
        <w:t>Проектно-орієнтована організація</w:t>
      </w:r>
      <w:r>
        <w:rPr>
          <w:rFonts w:cs="Times New Roman" w:ascii="Times New Roman" w:hAnsi="Times New Roman"/>
          <w:sz w:val="28"/>
          <w:szCs w:val="28"/>
          <w:lang w:val="uk-UA"/>
        </w:rPr>
        <w:t xml:space="preserve"> – це організація, що динамічно розвивається і трансформується соціально, де ціль досягається на основі внутрішньоорганізаційної інтегрованої/децентралізованої розробки та реалізації соціально-економічних проектів інноваційного розвитку. При цьому процеси інтеграції та/або децентралізації мають бути збалансованими. </w:t>
      </w:r>
    </w:p>
    <w:p>
      <w:pPr>
        <w:pStyle w:val="Normal"/>
        <w:spacing w:lineRule="auto" w:line="240" w:before="0" w:after="0"/>
        <w:ind w:firstLine="709"/>
        <w:jc w:val="both"/>
        <w:rPr/>
      </w:pPr>
      <w:r>
        <w:rPr>
          <w:rFonts w:cs="Times New Roman" w:ascii="Times New Roman" w:hAnsi="Times New Roman"/>
          <w:b/>
          <w:i/>
          <w:sz w:val="28"/>
          <w:szCs w:val="28"/>
          <w:lang w:val="uk-UA"/>
        </w:rPr>
        <w:t>Основою діяльності проектно-орієнтованої організації є</w:t>
      </w:r>
      <w:r>
        <w:rPr>
          <w:rFonts w:cs="Times New Roman" w:ascii="Times New Roman" w:hAnsi="Times New Roman"/>
          <w:sz w:val="28"/>
          <w:szCs w:val="28"/>
          <w:lang w:val="uk-UA"/>
        </w:rPr>
        <w:t xml:space="preserve"> виконання проектів, а основними статтями витрат – витрати на персонал та інформаці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ом її діяльності вважається результат проектної роботи: програма, дослідний зразок, звіт або стаття про результати дослідження, рекламна кампанія для замовника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еревага проектно-орієнтованої організації полягає в тому, що вона концентрує всі зусилля на вирішенні одного завдання. У той час як керівник функціонального відділу повинен одночасно займатися кількома проектами, керівник проекту концентрується винятково на ньому.</w:t>
      </w:r>
    </w:p>
    <w:p>
      <w:pPr>
        <w:pStyle w:val="Normal"/>
        <w:spacing w:lineRule="auto" w:line="240" w:before="0" w:after="0"/>
        <w:ind w:firstLine="709"/>
        <w:jc w:val="both"/>
        <w:rPr/>
      </w:pPr>
      <w:r>
        <w:rPr>
          <w:rFonts w:cs="Times New Roman" w:ascii="Times New Roman" w:hAnsi="Times New Roman"/>
          <w:b/>
          <w:i/>
          <w:sz w:val="28"/>
          <w:szCs w:val="28"/>
          <w:lang w:val="uk-UA"/>
        </w:rPr>
        <w:t>Проектно-орієнтований підхід</w:t>
      </w:r>
      <w:r>
        <w:rPr>
          <w:rFonts w:cs="Times New Roman" w:ascii="Times New Roman" w:hAnsi="Times New Roman"/>
          <w:sz w:val="28"/>
          <w:szCs w:val="28"/>
          <w:lang w:val="uk-UA"/>
        </w:rPr>
        <w:t xml:space="preserve">, що тисячоліттями використовується в інженерній справі чи техніці, перенесений на організаційні, економічні, соціальні чи інші проекти у нетрадиційних сферах, приводить до колосальних успіх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манітні замисли, заходи, плани у цих не інженерних сферах також слід розглядати як проекти і застосовувати до них проектно-орієнтовану технологію: чітко визначати цілі, результати проекту, склад робіт, враховувати зв’язки і вплив на проект оточуючого середовища і багаточисленних учасників проекту і виводити обґрунтовані розрахунки реалізації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підхід дозволяє не тільки зрозуміти, але й повинні визначити, які ми хочемо отримати результати, які кадри та ресурси необхідні, у які терміни ми прагнемо отримати результат і скільки це буде обходитися. </w:t>
      </w:r>
    </w:p>
    <w:p>
      <w:pPr>
        <w:pStyle w:val="Normal"/>
        <w:spacing w:lineRule="auto" w:line="240" w:before="0" w:after="0"/>
        <w:ind w:firstLine="709"/>
        <w:jc w:val="both"/>
        <w:rPr/>
      </w:pPr>
      <w:r>
        <w:rPr>
          <w:rFonts w:cs="Times New Roman" w:ascii="Times New Roman" w:hAnsi="Times New Roman"/>
          <w:sz w:val="28"/>
          <w:szCs w:val="28"/>
          <w:lang w:val="uk-UA"/>
        </w:rPr>
        <w:t xml:space="preserve">Таким чином, з нечітких, несистемних бажань у сфері різних соціальних, економічних та організаційних перетворень </w:t>
      </w:r>
      <w:r>
        <w:rPr>
          <w:rFonts w:cs="Times New Roman" w:ascii="Times New Roman" w:hAnsi="Times New Roman"/>
          <w:b/>
          <w:i/>
          <w:sz w:val="28"/>
          <w:szCs w:val="28"/>
          <w:lang w:val="uk-UA"/>
        </w:rPr>
        <w:t>за допомогою проектно-орієнтованого підходу</w:t>
      </w:r>
      <w:r>
        <w:rPr>
          <w:rFonts w:cs="Times New Roman" w:ascii="Times New Roman" w:hAnsi="Times New Roman"/>
          <w:sz w:val="28"/>
          <w:szCs w:val="28"/>
          <w:lang w:val="uk-UA"/>
        </w:rPr>
        <w:t xml:space="preserve"> можна перейти до обґрунтованих, розрахованих і забезпечених реаліями параметрам проекту, який можна реалізувати як ефективний проект в інженерній справі чи техні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очевидне, що у цьому випадку ефективність такого роду цілеспрямованої діяльності менеджменту проектами зростає у декілька раз. Професійний менеджмент проектами у сучасному уявленні пов’язують з творчою діяльністю з керівництва і координації людських і матеріальних ресурсів на протязі життєвого циклу проекту шляхом застосування сучасних методів і технологій управління для досягнення результату щодо складу і об’єму робіт, їх вартості, задоволення очікувань учасників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ідея технології професійного менеджменту проектами і програмами чітко визначити цілі, склад робіт, розподілити відповідальність і ресурси, запланувати всі види робіт з врахуванням ризиків і можливостей, постійно контролювати ситуацію і своєчасно реагувати на зміни і відхилення для досягнення цілей проекту у рамках встановленого часу, бюджету і я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цієї технології лежить комп’ютерне уявлення проекту як динамічної моделі комплексу робіт з визначенням розрахункових і прогнозованих характеристик і показників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формальної моделі і спеціальних програмних засобів концепція менеджменту проектів як невикористаного ресурсу в Україні здійснюється за рахунок:</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безперервного комплексного і прогнозованого планування з врахуванням обставин, що сформувалися на даний момент ч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езперервного моніторингу просування проекту, контролю виконаних робіт, видатків на засоби і ресурси, а також інші показники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гулювання процесу виконання проекту шляхом його перепланування з врахуванням виконаних робіт і ситуації, що склалася в рамках і за межами проекту. </w:t>
      </w:r>
    </w:p>
    <w:p>
      <w:pPr>
        <w:pStyle w:val="Normal"/>
        <w:spacing w:lineRule="auto" w:line="24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Сучасний професійний менеджмент проектів базується на наступних концептуальних принципах: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58485" cy="306578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10" t="-1742" r="-6" b="-1834"/>
                    <a:stretch>
                      <a:fillRect/>
                    </a:stretch>
                  </pic:blipFill>
                  <pic:spPr bwMode="auto">
                    <a:xfrm>
                      <a:off x="0" y="0"/>
                      <a:ext cx="5658485" cy="30657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lang w:val="uk-UA"/>
        </w:rPr>
        <w:t>Проектний аналіз</w:t>
      </w:r>
      <w:r>
        <w:rPr>
          <w:rFonts w:cs="Times New Roman" w:ascii="Times New Roman" w:hAnsi="Times New Roman"/>
          <w:sz w:val="28"/>
          <w:szCs w:val="28"/>
          <w:lang w:val="uk-UA"/>
        </w:rPr>
        <w:t xml:space="preserve"> – це визначення цінності проекту.</w:t>
      </w:r>
    </w:p>
    <w:p>
      <w:pPr>
        <w:pStyle w:val="Normal"/>
        <w:spacing w:lineRule="auto" w:line="240" w:before="0" w:after="0"/>
        <w:ind w:firstLine="709"/>
        <w:jc w:val="both"/>
        <w:rPr/>
      </w:pPr>
      <w:r>
        <w:rPr>
          <w:rFonts w:cs="Times New Roman" w:ascii="Times New Roman" w:hAnsi="Times New Roman"/>
          <w:b/>
          <w:i/>
          <w:sz w:val="28"/>
          <w:szCs w:val="28"/>
          <w:lang w:val="uk-UA"/>
        </w:rPr>
        <w:t>Технічний аналіз</w:t>
      </w:r>
      <w:r>
        <w:rPr>
          <w:rFonts w:cs="Times New Roman" w:ascii="Times New Roman" w:hAnsi="Times New Roman"/>
          <w:sz w:val="28"/>
          <w:szCs w:val="28"/>
          <w:lang w:val="uk-UA"/>
        </w:rPr>
        <w:t xml:space="preserve"> – це уточнення кошторису і бюджету проекту; уточнення фізичних і цінових непередбачуваних факторів, які приводять до непередбачуваним витратам. </w:t>
      </w:r>
    </w:p>
    <w:p>
      <w:pPr>
        <w:pStyle w:val="Normal"/>
        <w:spacing w:lineRule="auto" w:line="240" w:before="0" w:after="0"/>
        <w:ind w:firstLine="709"/>
        <w:jc w:val="both"/>
        <w:rPr/>
      </w:pPr>
      <w:r>
        <w:rPr>
          <w:rFonts w:cs="Times New Roman" w:ascii="Times New Roman" w:hAnsi="Times New Roman"/>
          <w:b/>
          <w:i/>
          <w:sz w:val="28"/>
          <w:szCs w:val="28"/>
          <w:lang w:val="uk-UA"/>
        </w:rPr>
        <w:t>Комерційний аналіз</w:t>
      </w:r>
      <w:r>
        <w:rPr>
          <w:rFonts w:cs="Times New Roman" w:ascii="Times New Roman" w:hAnsi="Times New Roman"/>
          <w:sz w:val="28"/>
          <w:szCs w:val="28"/>
          <w:lang w:val="uk-UA"/>
        </w:rPr>
        <w:t xml:space="preserve"> – це оцінка проекту з точки зору конечних споживачів продукції чи послуг, що пропонуються проектом; у загальному вигляді ці задачі можливо звести до трьо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аркети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жерела і умови отримання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мови виробництва і збуту. </w:t>
      </w:r>
    </w:p>
    <w:p>
      <w:pPr>
        <w:pStyle w:val="Normal"/>
        <w:spacing w:lineRule="auto" w:line="240" w:before="0" w:after="0"/>
        <w:ind w:firstLine="709"/>
        <w:jc w:val="both"/>
        <w:rPr/>
      </w:pPr>
      <w:r>
        <w:rPr>
          <w:rFonts w:cs="Times New Roman" w:ascii="Times New Roman" w:hAnsi="Times New Roman"/>
          <w:b/>
          <w:i/>
          <w:sz w:val="28"/>
          <w:szCs w:val="28"/>
          <w:lang w:val="uk-UA"/>
        </w:rPr>
        <w:t>Екологічний аналіз</w:t>
      </w:r>
      <w:r>
        <w:rPr>
          <w:rFonts w:cs="Times New Roman" w:ascii="Times New Roman" w:hAnsi="Times New Roman"/>
          <w:sz w:val="28"/>
          <w:szCs w:val="28"/>
          <w:lang w:val="uk-UA"/>
        </w:rPr>
        <w:t xml:space="preserve"> – це встановлення потенційного зиску, що наноситься оточуючому середовищу як в інвестиційному так і післяінвестиційному періоді, а також визначення заходів, необхідних для подолання чи пом’якшення цього ефекту. </w:t>
      </w:r>
    </w:p>
    <w:p>
      <w:pPr>
        <w:pStyle w:val="Normal"/>
        <w:spacing w:lineRule="auto" w:line="240" w:before="0" w:after="0"/>
        <w:ind w:firstLine="709"/>
        <w:jc w:val="both"/>
        <w:rPr/>
      </w:pPr>
      <w:r>
        <w:rPr>
          <w:rFonts w:cs="Times New Roman" w:ascii="Times New Roman" w:hAnsi="Times New Roman"/>
          <w:b/>
          <w:i/>
          <w:sz w:val="28"/>
          <w:szCs w:val="28"/>
          <w:lang w:val="uk-UA"/>
        </w:rPr>
        <w:t>Організаційний аналіз</w:t>
      </w:r>
      <w:r>
        <w:rPr>
          <w:rFonts w:cs="Times New Roman" w:ascii="Times New Roman" w:hAnsi="Times New Roman"/>
          <w:sz w:val="28"/>
          <w:szCs w:val="28"/>
          <w:lang w:val="uk-UA"/>
        </w:rPr>
        <w:t xml:space="preserve"> - це оцінка організаційної, правової, політичної та адміністративної обстановки, у рамках якої проект має здійснюватися і реалізуватися. </w:t>
      </w:r>
    </w:p>
    <w:p>
      <w:pPr>
        <w:pStyle w:val="Normal"/>
        <w:spacing w:lineRule="auto" w:line="240" w:before="0" w:after="0"/>
        <w:ind w:firstLine="709"/>
        <w:jc w:val="both"/>
        <w:rPr/>
      </w:pPr>
      <w:r>
        <w:rPr>
          <w:rFonts w:cs="Times New Roman" w:ascii="Times New Roman" w:hAnsi="Times New Roman"/>
          <w:b/>
          <w:i/>
          <w:sz w:val="28"/>
          <w:szCs w:val="28"/>
          <w:lang w:val="uk-UA"/>
        </w:rPr>
        <w:t>Соціальний аналіз</w:t>
      </w:r>
      <w:r>
        <w:rPr>
          <w:rFonts w:cs="Times New Roman" w:ascii="Times New Roman" w:hAnsi="Times New Roman"/>
          <w:sz w:val="28"/>
          <w:szCs w:val="28"/>
          <w:lang w:val="uk-UA"/>
        </w:rPr>
        <w:t xml:space="preserve"> – це визначення здатності плану проекту для його користувачів, результат соціального замовлення, який повинен забезпечити можливість стратегії взаємодії між проектом та його користувачами, підтримка населення і сприяння досягнення цілей проекту. </w:t>
      </w:r>
    </w:p>
    <w:p>
      <w:pPr>
        <w:pStyle w:val="Normal"/>
        <w:spacing w:lineRule="auto" w:line="240" w:before="0" w:after="0"/>
        <w:ind w:firstLine="709"/>
        <w:jc w:val="both"/>
        <w:rPr/>
      </w:pPr>
      <w:r>
        <w:rPr>
          <w:rFonts w:cs="Times New Roman" w:ascii="Times New Roman" w:hAnsi="Times New Roman"/>
          <w:b/>
          <w:i/>
          <w:sz w:val="28"/>
          <w:szCs w:val="28"/>
          <w:lang w:val="uk-UA"/>
        </w:rPr>
        <w:t>Ефективність концепції УП залежить в основному від проектно-орієнтованого бізнесу,</w:t>
      </w:r>
      <w:r>
        <w:rPr>
          <w:rFonts w:cs="Times New Roman" w:ascii="Times New Roman" w:hAnsi="Times New Roman"/>
          <w:sz w:val="28"/>
          <w:szCs w:val="28"/>
          <w:lang w:val="uk-UA"/>
        </w:rPr>
        <w:t xml:space="preserve"> який в недостатній мірі представляє собою невикористаний ресурс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бізнес, результати якого надаються споживачу у вигляді реалізованих проектів і програм, метою яких є створення продуктів і надання різноманітних послу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бізнес являє собою виробничу систему, на вході якої замовлення, контракти, угоди, договори, кожний з яких реалізується як програма чи проект, а на виході представляє створені продукти чи послуги. </w:t>
      </w:r>
    </w:p>
    <w:p>
      <w:pPr>
        <w:pStyle w:val="Normal"/>
        <w:spacing w:lineRule="auto" w:line="240" w:before="0" w:after="0"/>
        <w:ind w:firstLine="709"/>
        <w:jc w:val="both"/>
        <w:rPr/>
      </w:pPr>
      <w:r>
        <w:rPr>
          <w:rFonts w:cs="Times New Roman" w:ascii="Times New Roman" w:hAnsi="Times New Roman"/>
          <w:b/>
          <w:i/>
          <w:sz w:val="28"/>
          <w:szCs w:val="28"/>
          <w:lang w:val="uk-UA"/>
        </w:rPr>
        <w:t>До проектно-орієнтованого бізнесу відносяться:</w:t>
      </w:r>
      <w:r>
        <w:rPr>
          <w:rFonts w:cs="Times New Roman" w:ascii="Times New Roman" w:hAnsi="Times New Roman"/>
          <w:sz w:val="28"/>
          <w:szCs w:val="28"/>
          <w:lang w:val="uk-UA"/>
        </w:rPr>
        <w:t xml:space="preserve"> вся інноваційна, інвестиційна сфери, одиничне і малосерійне виробництво, консалтинг, інжиніри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менеджмент проектами особливо актуальний для таких галузей, в яких суттєву частку складає проектно-орієнтований бізнес. Це енергетика, нафтогазова промисловість, металургійна промисловість, велике машинобудування, аерокосмонавтика, транспортні комунікації, телекомунікації, інвестиційно-будівельна сфера, банківська справа, фінанси і страхування, інформаційні технології, перероблювана промисловість, автомобілебудування, фармацевтика, сфера торгівлі і обслуговування, науково-дослідна та інноваційна діяльність, а також державне управління на всіх рівнях, професійні послуги, управлінське консуль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еджмент проектів при його широкомасштабному застосуванні забезпечує високу ефективність здійснення проектно-орієнтованої діяльності. Упровадження менеджменту проектів в економіку України буде сприяти масштабному соціально-економічному розвитку України за рахунок підвищення ефективності державного управління на центральному, регіональному і муніципальному рівнях, підвищення якості управління державними і приватними підприємствами, а також підвищення інвестиційного клімату та інтенсивності обігу фінансово-кредитних ресурсів, що неминуче приведе до підвищення частки ВВП та рівня життя населення. </w:t>
      </w:r>
    </w:p>
    <w:p>
      <w:pPr>
        <w:pStyle w:val="Normal"/>
        <w:spacing w:lineRule="auto" w:line="240" w:before="0" w:after="0"/>
        <w:ind w:firstLine="709"/>
        <w:jc w:val="both"/>
        <w:rPr/>
      </w:pPr>
      <w:r>
        <w:rPr>
          <w:rFonts w:cs="Times New Roman" w:ascii="Times New Roman" w:hAnsi="Times New Roman"/>
          <w:b/>
          <w:i/>
          <w:sz w:val="28"/>
          <w:szCs w:val="28"/>
          <w:lang w:val="uk-UA"/>
        </w:rPr>
        <w:t>Різні категорії учасників проектно-орієнтованої діяльності отримують наступні переваги від професійного розвитку менеджменту проектів в Україні:</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Інвестори: підвищення прозорості державних і приватних проектів; пониження ризиків та їх контрольованість; розширення кола інвесторів та їх інноваційних можливостей; економія інвестиційних ресурсів за рахунок підвищення ефективності використання засобів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неджери і власники: підвищення конкурентоспроможності; додатковий прибуток; покращення управлінського проц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ржава: підвищення обґрунтованості, чіткості планування і здійснення проектів і програм; контроль над розтрачанням засобів, ресурсів і строків виконання; пониження ризиків, втрат часу і ресурсів; прозорість; пониження витрат бюджетів всіх рівнів; підвищення ефективності державного управління; підвищення економічної безпеки; підвищення ефективності інноваційної та інвестиційної діяльності; істотне підвищення ВВП;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успільство: підвищення ефективності економіки в цілому; зростання інвестицій в соціальний сектор зі сторони бюджетів всіх рівнів і керівництва підприємств; покращення якості і рівня життя.</w:t>
      </w:r>
    </w:p>
    <w:p>
      <w:pPr>
        <w:pStyle w:val="Normal"/>
        <w:spacing w:lineRule="auto" w:line="240" w:before="0" w:after="0"/>
        <w:ind w:firstLine="709"/>
        <w:jc w:val="both"/>
        <w:rPr/>
      </w:pPr>
      <w:r>
        <w:rPr>
          <w:rFonts w:cs="Times New Roman" w:ascii="Times New Roman" w:hAnsi="Times New Roman"/>
          <w:b/>
          <w:i/>
          <w:sz w:val="28"/>
          <w:szCs w:val="28"/>
          <w:lang w:val="uk-UA"/>
        </w:rPr>
        <w:t>До найважливіших рис сучасної проектно-орієнтованої організації можна віднест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53785" cy="342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0" t="-9" r="-2219" b="-9"/>
                    <a:stretch>
                      <a:fillRect/>
                    </a:stretch>
                  </pic:blipFill>
                  <pic:spPr bwMode="auto">
                    <a:xfrm>
                      <a:off x="0" y="0"/>
                      <a:ext cx="6153785" cy="3427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 xml:space="preserve">Основні характеристики проектно-орієнтованих підприємств за різними факторами </w:t>
      </w:r>
      <w:r>
        <w:rPr>
          <w:rFonts w:cs="Times New Roman" w:ascii="Times New Roman" w:hAnsi="Times New Roman"/>
          <w:sz w:val="28"/>
          <w:szCs w:val="28"/>
          <w:lang w:val="uk-UA"/>
        </w:rPr>
        <w:t>або умовами можна представити наступним чином (табл. 3.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оектно-орієнтованих систем управління в сучасному бізнесі дозволяє керівництву фірми вибудувати ефективну систему зв’язків між ланками, що беруть участь у розробці й реалізації проекту, і в кожний момент часу одержувати об’єктивну й повну картину діяльності орган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управління проектами як нової парадигми організаційного мислення, лежить принципово нова комунікативна парадигма в сфері управління організацією. Хоча основним поняттям управління проектами є проект, реалізація ідеології проектно-орієнтованого управління неминуче приводить до стирання границь між управлінням окремими проектами й управлінням фірмою у цілому, що приводить до зближення, а потім і злиттю понять проектного менеджменту та загального менеджменту. </w:t>
      </w:r>
    </w:p>
    <w:p>
      <w:pPr>
        <w:pStyle w:val="Normal"/>
        <w:spacing w:lineRule="auto" w:line="240" w:before="0" w:after="0"/>
        <w:ind w:firstLine="709"/>
        <w:jc w:val="both"/>
        <w:rPr/>
      </w:pPr>
      <w:r>
        <w:rPr>
          <w:rFonts w:cs="Times New Roman" w:ascii="Times New Roman" w:hAnsi="Times New Roman"/>
          <w:b/>
          <w:i/>
          <w:sz w:val="28"/>
          <w:szCs w:val="28"/>
          <w:lang w:val="uk-UA"/>
        </w:rPr>
        <w:t>Таблиця 3.1 - Н</w:t>
      </w:r>
      <w:r>
        <w:rPr/>
        <w:t xml:space="preserve">айважливіші характеристики функціонування проектно-орієнтованих підприємств </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ктори, умов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ектно-орієнтоване підприєм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ділений на па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актер розподілу дохо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згоди між партнерами. Їх права і обов’язки закріплені в статуті товари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ості інвестування за рахунок зовнішні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сно обмежені — робота на замовле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упінь матеріальної відповідальності власників перед замовнико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межах паю, що належить, або за умовами контра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тутний фон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німальний розмір, встановлений законодавств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правлі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згодою між партнер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ту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ксується при реєстр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ормація про бізнес, що надається громадськості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а реєстрація та інформація для встановлення ефективних зв’язків з метою реклам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бровільна ліквідація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згодою між партнер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відкритості організ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лика порівняно з функціональними організаці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статті витрат організ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персонал та інформаці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внішні зв’язки організ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юються в залежності від характеру проекту та вимог до нь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і зв’язки організ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юються залежно від змін зовнішніх зв’язків організації та характеру прое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ішень щодо встановлення внутрішніх зв’яз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приймаються керівництвом організації для узгодження відповідальності між учасниками прое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ішень щодо встановлення зовнішніх зв’яз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приймаються керівництвом організації за узгодженням із замовником з широким використанням IT-технологій</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аналіз особливостей функціонування проектно-орієнтованих організацій пов’язаний із проведенням досліджень щодо управління їхніми зв’язками. При цьому необхідно визначити і проаналізувати основні закономірності та тенденції процесу управління зв’язками, що дозволить запропонувати загальні підходи до вдосконалення управління зв’язками проектно-орієнтован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2 Програмно-орієнтоване управління</w:t>
      </w:r>
    </w:p>
    <w:p>
      <w:pPr>
        <w:pStyle w:val="Normal"/>
        <w:spacing w:lineRule="auto" w:line="240" w:before="0" w:after="0"/>
        <w:ind w:firstLine="709"/>
        <w:jc w:val="both"/>
        <w:rPr/>
      </w:pPr>
      <w:r>
        <w:rPr>
          <w:rFonts w:cs="Times New Roman" w:ascii="Times New Roman" w:hAnsi="Times New Roman"/>
          <w:b/>
          <w:sz w:val="28"/>
          <w:szCs w:val="28"/>
          <w:lang w:val="uk-UA"/>
        </w:rPr>
        <w:t>Програма</w:t>
      </w:r>
      <w:r>
        <w:rPr>
          <w:rFonts w:cs="Times New Roman" w:ascii="Times New Roman" w:hAnsi="Times New Roman"/>
          <w:sz w:val="28"/>
          <w:szCs w:val="28"/>
          <w:lang w:val="uk-UA"/>
        </w:rPr>
        <w:t xml:space="preserve"> – це «намічений до планомірного здійснення, об'єднаний єдиною метою і віднесений до певних строків комплекс взаємопов'язаних завдань та заходів соціального, економічного, наукового, технічного, організаційного характеру, спрямованих на розв'язання цих завдань, з визначенням ресурсів та їх джерел, що використовуються». </w:t>
      </w:r>
    </w:p>
    <w:p>
      <w:pPr>
        <w:pStyle w:val="Normal"/>
        <w:spacing w:lineRule="auto" w:line="240" w:before="0" w:after="0"/>
        <w:ind w:firstLine="709"/>
        <w:jc w:val="both"/>
        <w:rPr/>
      </w:pPr>
      <w:r>
        <w:rPr>
          <w:rFonts w:cs="Times New Roman" w:ascii="Times New Roman" w:hAnsi="Times New Roman"/>
          <w:b/>
          <w:sz w:val="28"/>
          <w:szCs w:val="28"/>
          <w:lang w:val="uk-UA"/>
        </w:rPr>
        <w:t>Програма (NCB)</w:t>
      </w:r>
      <w:r>
        <w:rPr>
          <w:rFonts w:cs="Times New Roman" w:ascii="Times New Roman" w:hAnsi="Times New Roman"/>
          <w:sz w:val="28"/>
          <w:szCs w:val="28"/>
          <w:lang w:val="uk-UA"/>
        </w:rPr>
        <w:t xml:space="preserve"> - це комплекс взаємопов'язаних проектів та організаційних змін, здійснюваних для досягнення стратегічних цілей і виробництва кінцевого продукту, очікуваного організацією. Цей елемент компетенції включає формулювання, властивості програми, а також управління нею. </w:t>
      </w:r>
    </w:p>
    <w:p>
      <w:pPr>
        <w:pStyle w:val="Normal"/>
        <w:spacing w:lineRule="auto" w:line="240" w:before="0" w:after="0"/>
        <w:ind w:firstLine="709"/>
        <w:jc w:val="both"/>
        <w:rPr/>
      </w:pPr>
      <w:r>
        <w:rPr>
          <w:rFonts w:cs="Times New Roman" w:ascii="Times New Roman" w:hAnsi="Times New Roman"/>
          <w:b/>
          <w:i/>
          <w:sz w:val="28"/>
          <w:szCs w:val="28"/>
          <w:u w:val="single"/>
          <w:lang w:val="uk-UA"/>
        </w:rPr>
        <w:t>Програмно-орієнтоване управління</w:t>
      </w:r>
      <w:r>
        <w:rPr>
          <w:rFonts w:cs="Times New Roman" w:ascii="Times New Roman" w:hAnsi="Times New Roman"/>
          <w:sz w:val="28"/>
          <w:szCs w:val="28"/>
          <w:lang w:val="uk-UA"/>
        </w:rPr>
        <w:t xml:space="preserve"> - це рішення застосовувати концепції програми, керувати установою згідно з цими концепціям і розвивати компетенції співробітників в сфері управління програмами. Стратегічні цілі організації досягаються за допомогою програм проектів. Отже, програмне управління - це інструмент, який використовується організацією для здійснення її стратегічного плану.</w:t>
      </w:r>
    </w:p>
    <w:p>
      <w:pPr>
        <w:pStyle w:val="Normal"/>
        <w:spacing w:lineRule="auto" w:line="240" w:before="0" w:after="0"/>
        <w:ind w:firstLine="709"/>
        <w:jc w:val="both"/>
        <w:rPr/>
      </w:pPr>
      <w:r>
        <w:rPr>
          <w:rFonts w:cs="Times New Roman" w:ascii="Times New Roman" w:hAnsi="Times New Roman"/>
          <w:sz w:val="28"/>
          <w:szCs w:val="28"/>
          <w:lang w:val="uk-UA"/>
        </w:rPr>
        <w:t xml:space="preserve">Найбільш загальними </w:t>
      </w:r>
      <w:r>
        <w:rPr>
          <w:rFonts w:cs="Times New Roman" w:ascii="Times New Roman" w:hAnsi="Times New Roman"/>
          <w:b/>
          <w:i/>
          <w:sz w:val="28"/>
          <w:szCs w:val="28"/>
          <w:lang w:val="uk-UA"/>
        </w:rPr>
        <w:t>особливостями програм є:</w:t>
      </w:r>
      <w:r>
        <w:rPr>
          <w:rFonts w:cs="Times New Roman" w:ascii="Times New Roman" w:hAnsi="Times New Roman"/>
          <w:sz w:val="28"/>
          <w:szCs w:val="28"/>
          <w:lang w:val="uk-UA"/>
        </w:rPr>
        <w:t xml:space="preserve"> єдність мети; фіксування комплексу обумовлених метою завдань та заходів; забезпечення останніх ресурсами; планомірність реалізації; конкретність строків виконання; комплексність завдань та їх розв'яз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відрізняється від «програми» більшою структурованістю, обов’язковою визначеністю відносно термінів початку та закінчення проекту (програма може мати початок і не мати терміну закінчення, наприклад постійно діюча програма соціального страхування або житлових субсидій), обмеженістю ресурсів (як правило обсяг ресурсів визначається на проект в цілому, з розбивкою на окремі етапи та види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на відміну від програми також, як правило має вищий рівень інноваційності. О. Макарова відмічає, що програма відрізняється від плану ще й тим, що програма мала бути зорієнтована на певну крупномасштабну ціль, яка мала міжвідомчий або міжгалузевий характер, а план орієнтований на відомство або організацію і складається з програм, в яких бере участь дане відомство</w:t>
      </w:r>
    </w:p>
    <w:p>
      <w:pPr>
        <w:pStyle w:val="Normal"/>
        <w:spacing w:lineRule="auto" w:line="240" w:before="0" w:after="0"/>
        <w:ind w:firstLine="709"/>
        <w:jc w:val="both"/>
        <w:rPr/>
      </w:pPr>
      <w:r>
        <w:rPr>
          <w:rFonts w:cs="Times New Roman" w:ascii="Times New Roman" w:hAnsi="Times New Roman"/>
          <w:b/>
          <w:i/>
          <w:sz w:val="28"/>
          <w:szCs w:val="28"/>
          <w:lang w:val="uk-UA"/>
        </w:rPr>
        <w:t>Проектний підхід застосовують</w:t>
      </w:r>
      <w:r>
        <w:rPr>
          <w:rFonts w:cs="Times New Roman" w:ascii="Times New Roman" w:hAnsi="Times New Roman"/>
          <w:sz w:val="28"/>
          <w:szCs w:val="28"/>
          <w:lang w:val="uk-UA"/>
        </w:rPr>
        <w:t xml:space="preserve"> тоді, коли чітко визначені: завдання проекту та кінцевий результат; виділені чи наявні ресурси; часові рамки та обмеження. Під соціальним проектуванням будемо розуміти процес створення прототипів соціальних явищ та процесів, за посередництвом науково обґрунтованих варіантів їх планованого розвитку і з цілеспрямованою зміною конкретних соціальних інститу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проблеми програмно-орієнтованого управління, Н. Карданська зазначає, що «модель програмно-орієнтованого управління забезпечує прив’язку цілей плану і проекту з ресурсами за допомогою спеціальних програм, що налаштовує на комплексне здійснення проектних робіт та ефективний розвиток виробництва»</w:t>
      </w:r>
    </w:p>
    <w:p>
      <w:pPr>
        <w:pStyle w:val="Normal"/>
        <w:spacing w:lineRule="auto" w:line="240" w:before="0" w:after="0"/>
        <w:ind w:firstLine="709"/>
        <w:jc w:val="both"/>
        <w:rPr/>
      </w:pPr>
      <w:r>
        <w:rPr>
          <w:rFonts w:cs="Times New Roman" w:ascii="Times New Roman" w:hAnsi="Times New Roman"/>
          <w:b/>
          <w:i/>
          <w:sz w:val="28"/>
          <w:szCs w:val="28"/>
          <w:lang w:val="uk-UA"/>
        </w:rPr>
        <w:t>Програмно-орієнтований</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етод</w:t>
      </w:r>
      <w:r>
        <w:rPr>
          <w:rFonts w:cs="Times New Roman" w:ascii="Times New Roman" w:hAnsi="Times New Roman"/>
          <w:sz w:val="28"/>
          <w:szCs w:val="28"/>
          <w:lang w:val="uk-UA"/>
        </w:rPr>
        <w:t xml:space="preserve"> – це розробка важливих програм вирішення найактуальніших соціальних, економічних, екологічних, науково-технічних, регіональних проблем розвитку суспільства.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одологія </w:t>
      </w:r>
      <w:r>
        <w:rPr>
          <w:rFonts w:cs="Times New Roman" w:ascii="Times New Roman" w:hAnsi="Times New Roman"/>
          <w:sz w:val="28"/>
          <w:szCs w:val="28"/>
          <w:lang w:val="uk-UA"/>
        </w:rPr>
        <w:t>програмно-орієнтованого управління</w:t>
      </w:r>
      <w:r>
        <w:rPr>
          <w:rFonts w:cs="Times New Roman" w:ascii="Times New Roman" w:hAnsi="Times New Roman"/>
          <w:b/>
          <w:i/>
          <w:sz w:val="28"/>
          <w:szCs w:val="28"/>
          <w:lang w:val="uk-UA"/>
        </w:rPr>
        <w:t xml:space="preserve"> полягає у наступних аспектах:</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рмування системи цілей та завдань вирішення кожної проблем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 шляхів вирішення завдань і вибору оптимального варіанту;</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програми вирішення проблем, усунення перешкод для досягнення цілей;</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ення необхідних ресурсів і строків виконання програми й досягнення кінцевої ме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у майбутнє, цільова орієнтація, динамічність і локальна централізація управління – найважливіші характеристики програмно-цільового управління, органічно пов'язані з комплексним, системним підходом до аналізу поводження керованого об'єкта, а також до процесу прийняття і здійснення управлінського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Програмно-орієнтоване управління розглядає</w:t>
      </w:r>
      <w:r>
        <w:rPr>
          <w:rFonts w:cs="Times New Roman" w:ascii="Times New Roman" w:hAnsi="Times New Roman"/>
          <w:sz w:val="28"/>
          <w:szCs w:val="28"/>
          <w:lang w:val="uk-UA"/>
        </w:rPr>
        <w:t xml:space="preserve"> ціль, не як єдину систему, а як сукупність цілей і цільових задач, які утворюють багаторівневу, ієрархічно побудовану цільову схему, яка охоплює всі елементи, досягнення яких дасть можливість вирішити поставлену задачу і реалізувати головну ціль. Ціль, яку перед собою ставить підприємство, повинна бути чітко продума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3 Портфельно-орієнтоване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ою основою проектно-орієнтованого управління розвитку системи є концепція 5П (Портфель – Програма – Проект – Процес – Продукт), яка орієнтована на постійне відтворення продуктів портфеля проектів трактується з різних точок зору і суттєво впливає на вимоги до процедур та засобів управління проектами, програмами та портфелями (УППП). </w:t>
      </w:r>
    </w:p>
    <w:p>
      <w:pPr>
        <w:pStyle w:val="Normal"/>
        <w:spacing w:lineRule="auto" w:line="240" w:before="0" w:after="0"/>
        <w:ind w:firstLine="709"/>
        <w:jc w:val="both"/>
        <w:rPr/>
      </w:pPr>
      <w:r>
        <w:rPr>
          <w:rFonts w:cs="Times New Roman" w:ascii="Times New Roman" w:hAnsi="Times New Roman"/>
          <w:sz w:val="28"/>
          <w:szCs w:val="28"/>
          <w:lang w:val="uk-UA"/>
        </w:rPr>
        <w:t xml:space="preserve">Порівняльний огляд різних аспектів проектного, програмного та портфельного управління надалі розглядається у таблиці 3.2.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Таблиця 3.2</w:t>
      </w:r>
      <w:r>
        <w:rPr/>
        <w:t xml:space="preserve"> - Огляд проектного, програмного та портфельного управління </w:t>
      </w:r>
    </w:p>
    <w:tbl>
      <w:tblPr>
        <w:tblW w:w="9623" w:type="dxa"/>
        <w:jc w:val="left"/>
        <w:tblInd w:w="-113" w:type="dxa"/>
        <w:tblLayout w:type="fixed"/>
        <w:tblCellMar>
          <w:top w:w="0" w:type="dxa"/>
          <w:left w:w="108" w:type="dxa"/>
          <w:bottom w:w="0" w:type="dxa"/>
          <w:right w:w="108" w:type="dxa"/>
        </w:tblCellMar>
      </w:tblPr>
      <w:tblGrid>
        <w:gridCol w:w="1809"/>
        <w:gridCol w:w="2552"/>
        <w:gridCol w:w="2393"/>
        <w:gridCol w:w="28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А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грам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ртф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мі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є певну мету. Зміст уточнюється в міру просування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рама охоплює деяку область цілей і створює значну цінні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тфель охоплює цілий бізнес-напрям і може змінюватися у зв'язку зі зміною стратегічних цілей організ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мі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втримують проект у межах, які відповідають очікуванням споживач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рограми відслідковують зміни як усередині, так і зовні прог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ортфеля постійно сканують зміни навколишнього середовища організ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ла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бувається перетворення інформації вищого рівня на детальні плани і навп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рограми створюють і підтримують процеси формування прог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ортфеля створюють і підтримують процеси формування портф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Менедж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анда проекту працює на досягнення мети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рограми управляють загальним баченням прог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портфеля координують персонал управління портф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Успі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піх виміряються якістю продукту, вартістю і ча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ається ступенем створення цінності прог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ається сумарним синергетичним успіхом компонентів портф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Монітор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відслідковують створення продукту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відслідковують прогрес у досягненні мети програми і створенні цінності</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еджери відслідковують виконання компонентів портфеля та загальні індикатори організації</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щодо організаційної платформи з управління проектами можна підсумувати в такий спосіб (далі слово «проект» означає як програму, так і портфель проектів залежно від контекс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що компанія вибирає неправильний проект (програму, портфель), вона не може досягти успіху у своєму розвитку, навіть якщо успішно досягає мети даного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неправильного або погано задуманого проекту може спричинити до знищення корпоративної цінності. Вибір проекту є інвестицією дорогих корпоративних ресурсів компаній. Отже, компанія повинна вибрати проект, що створить більш значну корпоративну цінність.</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скільки цілі проектів бувають різноманітними, існує ризик, що проекти будуть відбиратися виходячи з короткострокової перспективи. Але організації мають на меті створення корпоративної цінності на довгостроковій основі. Тому потрібно вибирати проекти виходячи як із короткострокових, так і довгострокових ціл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компаніях численні проекти конкурують між собою, і порядок пріоритету інвестицій у проекти повинен бути визначений з погляду доступності людських і фінансових ресурсів, а вибір оптимального рішення визначається оцінкою потенційного збільшення корпоративної цінності та зменшення відповідних ризиків проекту. Для такого ефективного відбору проектів використовують формалізовані методи управління портфелем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ість організаційного середовища серйозно впливає на результати проектів. Особливо впливають на реалізацію проектів такі аспекти компанії як бізнес-процеси, структура організації, фінансові можливості, компетентність персоналу та бази зн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 галузі управління проектами повинна бути забезпечена корпоративна погодженість між портфелями, програмами, проектами та окремими завданнями. Це має відношення до погодженості корпоративних дій щодо проекту, частки ресурсів, знань і синергії програм та прое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оняття корпоративної соціальної відповідальності − КСО (corporate social responsibility − CSR) широко використовується в контексті проектів. Треба враховувати КСО для того, щоб підтримувати стійкість корпорацій. При розробці стратегії організації вплив КСО має значення в таких аспектах як ухвалення рішення при відборі прое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ектно-орієнтовані системи − це моделі організаційної діяльності, які потрібно створювати для того, щоб організації мали змогу ефективно розвивати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еалізація корпоративної стратегії вимагає відповідної для даної стратегії організаційної структури. Корпоративні стратегії здійснюються через реалізацію численних проектів, які підтримуються організаційною структурою, яку, у свою чергу, пристосовують під ефективну реалізацію корпоративних стратегій.</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системі знань РМІ управління портфелем проектів представлене двома групами процесів:</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а процесів вирівнювання − включає елементи управління портфелем, що відносять компоненти портфеля до певних категорій і піддають оцінці з метою їхнього включення / виключення до складу портфел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а процесів моніторингу і контролю – заснована на ключових індикаторах діяльності, за допомогою яких періодично вирівнюються компоненти портфеля щодо стратегічних ціл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процесів вирівнювання забезпечує поточною інформацією програмну / проектну діяльність, спрямовану на досягнення стратегічних цілей, дозволяючи оцінювати компоненти портфеля та управляти ними. Дана група процесів активізується на час актуалізації стратегічних цілей організації в рамках формування річних / квартальних бюджетів і планів на перспективу або у випадку зміни ділової кон'юнк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процесів моніторингу і контролю забезпечує виконання дій у рамках управління портфелем відповідно до метрик прогресу, встановлених організацією. Такі показники як відповідність стратегії та ризики можуть відслідковуватися шляхом агрегування інформації з прогресу виконання портфеля. </w:t>
      </w:r>
    </w:p>
    <w:p>
      <w:pPr>
        <w:pStyle w:val="Normal"/>
        <w:spacing w:lineRule="auto" w:line="240" w:before="0" w:after="0"/>
        <w:ind w:firstLine="709"/>
        <w:jc w:val="both"/>
        <w:rPr/>
      </w:pPr>
      <w:r>
        <w:rPr>
          <w:rFonts w:cs="Times New Roman" w:ascii="Times New Roman" w:hAnsi="Times New Roman"/>
          <w:sz w:val="28"/>
          <w:szCs w:val="28"/>
          <w:lang w:val="uk-UA"/>
        </w:rPr>
        <w:t xml:space="preserve">Послідовність та зміст управління портфелем проектів можна відстежити за входами / виходами процесів, наведеними в таблиці 3.3 </w:t>
      </w:r>
    </w:p>
    <w:p>
      <w:pPr>
        <w:pStyle w:val="Normal"/>
        <w:spacing w:lineRule="auto" w:line="240" w:before="0" w:after="0"/>
        <w:ind w:firstLine="709"/>
        <w:jc w:val="both"/>
        <w:rPr/>
      </w:pPr>
      <w:r>
        <w:rPr/>
        <w:t xml:space="preserve">Таблиця 3.3 – Процеси управління портфелем проектів </w:t>
      </w:r>
    </w:p>
    <w:tbl>
      <w:tblPr>
        <w:tblW w:w="9605" w:type="dxa"/>
        <w:jc w:val="left"/>
        <w:tblInd w:w="-113" w:type="dxa"/>
        <w:tblLayout w:type="fixed"/>
        <w:tblCellMar>
          <w:top w:w="0" w:type="dxa"/>
          <w:left w:w="108" w:type="dxa"/>
          <w:bottom w:w="0" w:type="dxa"/>
          <w:right w:w="108" w:type="dxa"/>
        </w:tblCellMar>
      </w:tblPr>
      <w:tblGrid>
        <w:gridCol w:w="1951"/>
        <w:gridCol w:w="3827"/>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цес управління портф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хі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ихі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Ідентифік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атегічний план визначення компонентів, основні описи компон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омпонентів, основні описи кожного компонента, перелік відхилених компонен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Категориз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омпонентів, основні описи категорії компон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компонен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ці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атегічний план, перелік категоризованих компонентів, основні описи компон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та оцінених компонентів, вартісна оцінка кожного компонента, рекомендації за результатами оці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ідбі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атегічний план, перелік категоризованих та оцінених компонентів, вартісна оцінка кожного компонента, рекомендації за результатами оці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оцінених і відібраних компонен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изначення пріорите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оцінених і відібраних компон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компонентів у відповідності зі стратегічною категоріє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Балансування портф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категоризованих компонентів у відповідності зі стратегічною категорією, критерії управління портфелем, обмеження та допущення, рекомендації з перегрупування портфеля на основі огляду звіт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схвалених компонентів портфеля, кінцевий актуалізований перелік основних альтернатив, розподіл актуалізованих / поліпшених компонентів портф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Авториз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поліпшених компонентів портфеля, вимоги до бюджету компонента портфеля, вимоги до ресурсів компонента портфеля, перелік схвалених компоне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повнення до списку компонентів портфеля, актуалізація очікувань, ресурси компонента портфеля, віхи управління портф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іодична звітність та огляд управління портф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сурсний розподіл і обмеження оточення, корпоративні стандарти управління та контролю, критерії оцінки та відбору, стратегічні цілі та критерії управління портф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азівки щодо компонентів портфеля, рекомендації з перегрупування портфеля, рекомендації для бізнесу, актуалізовані ключові індикатори, звіт про досягнення ме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тратегічні змі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ична звітність та перегляд стратегічного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і критерії</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портфель проектів створював нові цінності, організація повинна розпізнати, чого очікують стейкхолдери проекту і в чому полягають передбачувані істотні цінності, провести їх кількісну оцінку, потім об’єднати досвід, інформацію, дані та інші ресурси, якими організація володіє, щоб створити та одержати заплановану цінність. Для цілісного уявлення сутності методики формування ціннісно-орієнтованого портфеля проектів детально розглянемо кожен з етапів наведеного алгоритму у вигляді блок-схеми (рис. 3.1).</w:t>
      </w:r>
    </w:p>
    <w:p>
      <w:pPr>
        <w:pStyle w:val="Normal"/>
        <w:spacing w:lineRule="auto" w:line="240" w:before="0" w:after="0"/>
        <w:ind w:firstLine="709"/>
        <w:jc w:val="center"/>
        <w:rPr>
          <w:rFonts w:ascii="Times New Roman" w:hAnsi="Times New Roman" w:cs="Times New Roman"/>
          <w:b/>
          <w:b/>
          <w:bCs/>
          <w:i/>
          <w:i/>
          <w:kern w:val="2"/>
          <w:sz w:val="28"/>
          <w:szCs w:val="28"/>
          <w:lang w:val="uk-UA"/>
        </w:rPr>
      </w:pPr>
      <w:r>
        <w:drawing>
          <wp:anchor behindDoc="1" distT="0" distB="0" distL="114935" distR="114935" simplePos="0" locked="0" layoutInCell="0" allowOverlap="1" relativeHeight="5">
            <wp:simplePos x="0" y="0"/>
            <wp:positionH relativeFrom="column">
              <wp:posOffset>579120</wp:posOffset>
            </wp:positionH>
            <wp:positionV relativeFrom="paragraph">
              <wp:posOffset>194945</wp:posOffset>
            </wp:positionV>
            <wp:extent cx="972185" cy="172783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8" r="-15" b="-8"/>
                    <a:stretch>
                      <a:fillRect/>
                    </a:stretch>
                  </pic:blipFill>
                  <pic:spPr bwMode="auto">
                    <a:xfrm>
                      <a:off x="0" y="0"/>
                      <a:ext cx="972185" cy="1727835"/>
                    </a:xfrm>
                    <a:prstGeom prst="rect">
                      <a:avLst/>
                    </a:prstGeom>
                  </pic:spPr>
                </pic:pic>
              </a:graphicData>
            </a:graphic>
          </wp:anchor>
        </w:drawing>
      </w:r>
      <w:r>
        <w:rPr>
          <w:rFonts w:cs="Times New Roman" w:ascii="Times New Roman" w:hAnsi="Times New Roman"/>
          <w:b/>
          <w:bCs/>
          <w:i/>
          <w:kern w:val="2"/>
          <w:sz w:val="28"/>
          <w:szCs w:val="28"/>
          <w:lang w:val="uk-UA"/>
        </w:rPr>
        <w:t>Рисунок 3.1 – Блок-схема алгоритму формування портфеля проектів на базі ціннісно-орієнтованого підходу</w:t>
      </w:r>
    </w:p>
    <w:p>
      <w:pPr>
        <w:pStyle w:val="Normal"/>
        <w:spacing w:lineRule="auto" w:line="240" w:before="0" w:after="0"/>
        <w:ind w:firstLine="709"/>
        <w:jc w:val="both"/>
        <w:rPr>
          <w:rFonts w:ascii="Times New Roman" w:hAnsi="Times New Roman" w:cs="Times New Roman"/>
          <w:b/>
          <w:b/>
          <w:bCs/>
          <w:i/>
          <w:i/>
          <w:kern w:val="2"/>
          <w:sz w:val="28"/>
          <w:szCs w:val="28"/>
          <w:u w:val="single"/>
          <w:lang w:val="uk-UA"/>
        </w:rPr>
      </w:pPr>
      <w:r>
        <w:rPr>
          <w:rFonts w:cs="Times New Roman" w:ascii="Times New Roman" w:hAnsi="Times New Roman"/>
          <w:b/>
          <w:bCs/>
          <w:i/>
          <w:kern w:val="2"/>
          <w:sz w:val="28"/>
          <w:szCs w:val="28"/>
          <w:u w:val="single"/>
          <w:lang w:val="uk-UA"/>
        </w:rPr>
      </w:r>
    </w:p>
    <w:p>
      <w:pPr>
        <w:pStyle w:val="Normal"/>
        <w:spacing w:lineRule="auto" w:line="240" w:before="0" w:after="0"/>
        <w:ind w:firstLine="709"/>
        <w:jc w:val="both"/>
        <w:rPr/>
      </w:pPr>
      <w:r>
        <w:rPr>
          <w:rFonts w:cs="Times New Roman" w:ascii="Times New Roman" w:hAnsi="Times New Roman"/>
          <w:b/>
          <w:sz w:val="28"/>
          <w:szCs w:val="28"/>
          <w:u w:val="single"/>
          <w:lang w:val="uk-UA"/>
        </w:rPr>
        <w:t>Етап 1.</w:t>
      </w:r>
      <w:r>
        <w:rPr>
          <w:rFonts w:cs="Times New Roman" w:ascii="Times New Roman" w:hAnsi="Times New Roman"/>
          <w:b/>
          <w:sz w:val="28"/>
          <w:szCs w:val="28"/>
          <w:lang w:val="uk-UA"/>
        </w:rPr>
        <w:t xml:space="preserve"> Ідентифікація компонентів портфеля.</w:t>
      </w:r>
      <w:r>
        <w:rPr>
          <w:rFonts w:cs="Times New Roman" w:ascii="Times New Roman" w:hAnsi="Times New Roman"/>
          <w:sz w:val="28"/>
          <w:szCs w:val="28"/>
          <w:lang w:val="uk-UA"/>
        </w:rPr>
        <w:t xml:space="preserve"> Формується список потенційних компонентів портфеля. Компонентами портфеля можуть бути ініціативи, проекти, програми, субпортфелі. Проводиться аналіз компонентів портфеля на відповідність стратегії</w:t>
      </w:r>
    </w:p>
    <w:p>
      <w:pPr>
        <w:pStyle w:val="Normal"/>
        <w:spacing w:lineRule="auto" w:line="240" w:before="0" w:after="0"/>
        <w:ind w:firstLine="709"/>
        <w:jc w:val="both"/>
        <w:rPr/>
      </w:pPr>
      <w:r>
        <w:rPr>
          <w:rFonts w:eastAsia="Times New Roman"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Етап 2.</w:t>
      </w:r>
      <w:r>
        <w:rPr>
          <w:rFonts w:cs="Times New Roman" w:ascii="Times New Roman" w:hAnsi="Times New Roman"/>
          <w:b/>
          <w:sz w:val="28"/>
          <w:szCs w:val="28"/>
          <w:lang w:val="uk-UA"/>
        </w:rPr>
        <w:t xml:space="preserve"> Групування проектів.</w:t>
      </w:r>
      <w:r>
        <w:rPr>
          <w:rFonts w:cs="Times New Roman" w:ascii="Times New Roman" w:hAnsi="Times New Roman"/>
          <w:sz w:val="28"/>
          <w:szCs w:val="28"/>
          <w:lang w:val="uk-UA"/>
        </w:rPr>
        <w:t xml:space="preserve"> Проекти об’єднуються в групи відповідно до чотирьох шаблонів А, В С та D, що характеризують робочі процеси, управлінські структури, командний інтелект та інформаційні технології. Проекти однієї категорії портфеля мають відповідний набір критеріїв. Розбиття проектів на групи дозволяє зробити управління портфелем прозорішим, певним чином пов’язавши проекти з конкретними цілями. </w:t>
      </w:r>
    </w:p>
    <w:p>
      <w:pPr>
        <w:pStyle w:val="Normal"/>
        <w:spacing w:lineRule="auto" w:line="240" w:before="0" w:after="0"/>
        <w:ind w:firstLine="709"/>
        <w:jc w:val="both"/>
        <w:rPr/>
      </w:pPr>
      <w:r>
        <w:rPr>
          <w:rFonts w:cs="Times New Roman" w:ascii="Times New Roman" w:hAnsi="Times New Roman"/>
          <w:b/>
          <w:sz w:val="28"/>
          <w:szCs w:val="28"/>
          <w:u w:val="single"/>
          <w:lang w:val="uk-UA"/>
        </w:rPr>
        <w:t>Етап 3.</w:t>
      </w:r>
      <w:r>
        <w:rPr>
          <w:rFonts w:cs="Times New Roman" w:ascii="Times New Roman" w:hAnsi="Times New Roman"/>
          <w:b/>
          <w:sz w:val="28"/>
          <w:szCs w:val="28"/>
          <w:lang w:val="uk-UA"/>
        </w:rPr>
        <w:t xml:space="preserve"> Оцінка та відбір проектів.</w:t>
      </w:r>
      <w:r>
        <w:rPr>
          <w:rFonts w:cs="Times New Roman" w:ascii="Times New Roman" w:hAnsi="Times New Roman"/>
          <w:sz w:val="28"/>
          <w:szCs w:val="28"/>
          <w:lang w:val="uk-UA"/>
        </w:rPr>
        <w:t xml:space="preserve"> На даному етапі розробляються критерії і зважені показники для кожної групи проектів. Завдання оцінки і відбору проектів у портфель засноване на кількісному аналізі проектів портфеля. Проекти кожної групи мають відповідний набір критеріїв, при цьому оцінки можуть ґрунтуватися на системі умовних метрик або вагів. Методи якісного і кількісного аналізу дозволяють добитися включення в портфель лише значимих і вигідних для компанії проектів, що відповідають її стратегічним цілям. Кількісний аналіз призначений для ранжування пріоритетів проектів з точки зору їх цінності для компанії. Результатом етапу відбору і оцінки є перелік проектів, що рекомендуються для включення в портфель. </w:t>
      </w:r>
    </w:p>
    <w:p>
      <w:pPr>
        <w:pStyle w:val="Normal"/>
        <w:spacing w:lineRule="auto" w:line="240" w:before="0" w:after="0"/>
        <w:ind w:firstLine="709"/>
        <w:jc w:val="both"/>
        <w:rPr/>
      </w:pPr>
      <w:r>
        <w:rPr>
          <w:rFonts w:cs="Times New Roman" w:ascii="Times New Roman" w:hAnsi="Times New Roman"/>
          <w:b/>
          <w:sz w:val="28"/>
          <w:szCs w:val="28"/>
          <w:u w:val="single"/>
          <w:lang w:val="uk-UA"/>
        </w:rPr>
        <w:t xml:space="preserve">Етап 4. </w:t>
      </w:r>
      <w:r>
        <w:rPr>
          <w:rFonts w:cs="Times New Roman" w:ascii="Times New Roman" w:hAnsi="Times New Roman"/>
          <w:b/>
          <w:sz w:val="28"/>
          <w:szCs w:val="28"/>
          <w:lang w:val="uk-UA"/>
        </w:rPr>
        <w:t>Визначення пріоритетів проектів у портфелі.</w:t>
      </w:r>
      <w:r>
        <w:rPr>
          <w:rFonts w:cs="Times New Roman" w:ascii="Times New Roman" w:hAnsi="Times New Roman"/>
          <w:sz w:val="28"/>
          <w:szCs w:val="28"/>
          <w:lang w:val="uk-UA"/>
        </w:rPr>
        <w:t xml:space="preserve"> Проекти, відібрані на етапі якісного і кількісного аналізу, ранжируються за встановленими критеріями, що характеризують, наприклад, важливість і терміновість реалізації. На основі значення цих критеріїв визначається рейтинг компонентів у групі портфеля. Пріоритети проектів усередині групи можуть бути розставлені на основі зіставлення значень показників цінності і привабливості проекту із загальним значенням вибраних показників по групі портфеля, або по всьому портфелю. Набори показників для зіставлення можуть відповідати набору, використовуваному на етапі кількісного аналізу проектів. Визначення пріоритетів проектів портфеля на основі відповідних критеріїв дозволяє виділити ті проекти, які принесуть найбільшу вигоду для компанії, значимі для результатів реалізації всього портфеля або найбільш адаптовані до впливу зовнішніх умов.</w:t>
      </w:r>
    </w:p>
    <w:p>
      <w:pPr>
        <w:pStyle w:val="Normal"/>
        <w:spacing w:lineRule="auto" w:line="240" w:before="0" w:after="0"/>
        <w:ind w:firstLine="709"/>
        <w:jc w:val="both"/>
        <w:rPr/>
      </w:pPr>
      <w:r>
        <w:rPr>
          <w:rFonts w:cs="Times New Roman" w:ascii="Times New Roman" w:hAnsi="Times New Roman"/>
          <w:b/>
          <w:sz w:val="28"/>
          <w:szCs w:val="28"/>
          <w:u w:val="single"/>
          <w:lang w:val="uk-UA"/>
        </w:rPr>
        <w:t xml:space="preserve">Етап 5. </w:t>
      </w:r>
      <w:r>
        <w:rPr>
          <w:rFonts w:cs="Times New Roman" w:ascii="Times New Roman" w:hAnsi="Times New Roman"/>
          <w:b/>
          <w:sz w:val="28"/>
          <w:szCs w:val="28"/>
          <w:lang w:val="uk-UA"/>
        </w:rPr>
        <w:t>Балансування портфеля.</w:t>
      </w:r>
      <w:r>
        <w:rPr>
          <w:rFonts w:cs="Times New Roman" w:ascii="Times New Roman" w:hAnsi="Times New Roman"/>
          <w:sz w:val="28"/>
          <w:szCs w:val="28"/>
          <w:lang w:val="uk-UA"/>
        </w:rPr>
        <w:t xml:space="preserve"> Метою балансування портфеля є оптимальний розподіл інвестицій за проекціями портфеля. В результаті виконання балансування в портфелі повинна збільшитися частка інвестицій у проекти з високою цінністю для бізнесу, знизитися частка інвестицій у проекти з високими ризиками та витратами. При балансуванні портфеля також важливо розглядати всі проекти з урахуванням їх відповідності стратегічним цілям компанії. Початковим кроком при балансуванні портфеля є визначення взаємозв’язків виконання проектів відповідно до логіки формування цілісного рішення і мінімізації ви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ортфеля розвитку є одним з ключових завдань, що стоять перед будь-якою компанією. Під час оцінки формування портфеля розвитку організації необхідно визначити систему критеріїв оцінки і сформулювати функцію цілей організації у просторі заданих критеріїв. </w:t>
      </w:r>
    </w:p>
    <w:p>
      <w:pPr>
        <w:pStyle w:val="Normal"/>
        <w:spacing w:lineRule="auto" w:line="240" w:before="0" w:after="0"/>
        <w:ind w:firstLine="709"/>
        <w:jc w:val="both"/>
        <w:rPr/>
      </w:pPr>
      <w:r>
        <w:rPr>
          <w:rFonts w:cs="Times New Roman" w:ascii="Times New Roman" w:hAnsi="Times New Roman"/>
          <w:b/>
          <w:i/>
          <w:sz w:val="28"/>
          <w:szCs w:val="28"/>
          <w:lang w:val="uk-UA"/>
        </w:rPr>
        <w:t>До портфеля проектів повинні попасти</w:t>
      </w:r>
      <w:r>
        <w:rPr>
          <w:rFonts w:cs="Times New Roman" w:ascii="Times New Roman" w:hAnsi="Times New Roman"/>
          <w:sz w:val="28"/>
          <w:szCs w:val="28"/>
          <w:lang w:val="uk-UA"/>
        </w:rPr>
        <w:t xml:space="preserve"> лише ті проекти, які приносять найбільшу користь, задовольняють ресурсним обмеженням і відповідають стратегічним цілям організації. При цьому дуже важко під час формування портфеля відібрати проекти не поодинці відповідно до критерію ефективності, а за деяким набором параметрів цінності. Так, дуже важко поєднати в одному портфелі фінансову ефективність і стратегічну перспективу розвитку. Завдання ускладнюється ще і тим, що оцінки проектам-претендентам на включення до портфеля даються експертами, які часто оперують нечіткими оцінками. В світлі вищесказаного можна зробити висновок, що для формування стійкого розвитку організації потрібно одночасно формувати, як мінімум, два портфелі проектів: один портфель розвитку організації та інший – для фінансового забезпечення портфеля розвитку (рис. 3.2).</w:t>
      </w:r>
    </w:p>
    <w:p>
      <w:pPr>
        <w:pStyle w:val="Normal"/>
        <w:spacing w:lineRule="auto" w:line="240" w:before="0" w:after="0"/>
        <w:jc w:val="both"/>
        <w:rPr>
          <w:rFonts w:ascii="Times New Roman" w:hAnsi="Times New Roman" w:cs="Times New Roman"/>
          <w:b/>
          <w:b/>
          <w:i/>
          <w:i/>
          <w:sz w:val="28"/>
          <w:szCs w:val="28"/>
          <w:lang w:val="uk-UA"/>
        </w:rPr>
      </w:pPr>
      <w:r>
        <w:rPr>
          <w:lang w:val="uk-UA" w:eastAsia="en-US"/>
        </w:rPr>
        <w:drawing>
          <wp:inline distT="0" distB="0" distL="0" distR="0">
            <wp:extent cx="5563235" cy="289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5563235" cy="28949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i/>
          <w:i/>
          <w:kern w:val="2"/>
          <w:sz w:val="28"/>
          <w:szCs w:val="28"/>
          <w:lang w:val="uk-UA"/>
        </w:rPr>
      </w:pPr>
      <w:r>
        <w:rPr>
          <w:rFonts w:cs="Times New Roman" w:ascii="Times New Roman" w:hAnsi="Times New Roman"/>
          <w:b/>
          <w:bCs/>
          <w:i/>
          <w:kern w:val="2"/>
          <w:sz w:val="28"/>
          <w:szCs w:val="28"/>
          <w:lang w:val="uk-UA"/>
        </w:rPr>
        <w:t>Рисунок 3.2 - Структура портфельно-орієнтованого управління організацією</w:t>
      </w:r>
    </w:p>
    <w:p>
      <w:pPr>
        <w:pStyle w:val="Normal"/>
        <w:spacing w:lineRule="auto" w:line="240" w:before="0" w:after="0"/>
        <w:ind w:firstLine="709"/>
        <w:jc w:val="both"/>
        <w:rPr>
          <w:rFonts w:ascii="Times New Roman" w:hAnsi="Times New Roman" w:cs="Times New Roman"/>
          <w:b/>
          <w:b/>
          <w:bCs/>
          <w:i/>
          <w:i/>
          <w:kern w:val="2"/>
          <w:sz w:val="28"/>
          <w:szCs w:val="28"/>
          <w:lang w:val="uk-UA"/>
        </w:rPr>
      </w:pPr>
      <w:r>
        <w:rPr>
          <w:rFonts w:cs="Times New Roman" w:ascii="Times New Roman" w:hAnsi="Times New Roman"/>
          <w:b/>
          <w:bCs/>
          <w:i/>
          <w:kern w:val="2"/>
          <w:sz w:val="28"/>
          <w:szCs w:val="28"/>
          <w:lang w:val="uk-UA"/>
        </w:rPr>
      </w:r>
    </w:p>
    <w:p>
      <w:pPr>
        <w:pStyle w:val="Normal"/>
        <w:spacing w:lineRule="auto" w:line="24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Відповідно до стратегії розвитку організації через портфель розробляється максимальна кількість варіантів стратегічних ініціатив у вигляді проектів. Перш ніж розпочати формування портфеля проектів, проводять їх попередній розгляд та відкидають завідомо неефективні проекти, чим скорочується число альтернатив за кожним напрямом діяльності.</w:t>
      </w:r>
    </w:p>
    <w:p>
      <w:pPr>
        <w:pStyle w:val="Normal"/>
        <w:spacing w:lineRule="auto" w:line="24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Після формування портфеля розвитку, настає найважливіший етап впровадження реальних змін в організації та досягнення поставленої стратегічної мети. Менеджмент впровадження змін на основі цінностей є окремою науковою областю, що швидко розвивається. За наявності проектно-орієнтованого управління в організаціях рекомендовано модель процесу організаційних змін на основі визначення рівня домінуючих цінностей організації і переходу на новий рівень.</w:t>
      </w:r>
      <w:r>
        <w:br w:type="page"/>
      </w:r>
    </w:p>
    <w:p>
      <w:pPr>
        <w:pStyle w:val="Normal"/>
        <w:spacing w:lineRule="auto" w:line="240" w:before="0" w:after="0"/>
        <w:ind w:firstLine="709"/>
        <w:jc w:val="both"/>
        <w:rPr>
          <w:rFonts w:ascii="Times New Roman" w:hAnsi="Times New Roman" w:cs="Times New Roman"/>
          <w:b/>
          <w:b/>
          <w:bCs/>
          <w:i/>
          <w:i/>
          <w:kern w:val="2"/>
          <w:sz w:val="28"/>
          <w:szCs w:val="28"/>
          <w:lang w:val="uk-UA"/>
        </w:rPr>
      </w:pPr>
      <w:r>
        <w:rPr>
          <w:rFonts w:cs="Times New Roman" w:ascii="Times New Roman" w:hAnsi="Times New Roman"/>
          <w:b/>
          <w:bCs/>
          <w:i/>
          <w:kern w:val="2"/>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bCs/>
          <w:i/>
          <w:kern w:val="2"/>
          <w:sz w:val="28"/>
          <w:szCs w:val="28"/>
          <w:lang w:val="uk-UA"/>
        </w:rPr>
        <w:t>3.4  Проекти та стандарти</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ндарт – документ, що визначає правила, характеристики, керівництва для конкретної галузі діяльності, до якої він належить. </w:t>
      </w:r>
    </w:p>
    <w:p>
      <w:pPr>
        <w:pStyle w:val="Normal"/>
        <w:widowControl w:val="false"/>
        <w:tabs>
          <w:tab w:val="clear" w:pos="708"/>
          <w:tab w:val="left" w:pos="220" w:leader="none"/>
          <w:tab w:val="left" w:pos="851"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и у сфері управління проектами розробляються як органами стандартизації на міжнародному та національному рівнях, так і професійними організаціями в галузі управління проектами. Міжнародні організації, які зайняті розробками стандартів у проектному менеджменті, прагнуть до вдосконалення компетенції, знань, умінь, навичок менеджерів проектів в усьому світі. Тому вони уточнюють, визначають, документують практики управління проектами і створюють єдині стандарти. </w:t>
      </w:r>
    </w:p>
    <w:p>
      <w:pPr>
        <w:pStyle w:val="Normal"/>
        <w:widowControl w:val="false"/>
        <w:tabs>
          <w:tab w:val="clear" w:pos="708"/>
          <w:tab w:val="left" w:pos="220" w:leader="none"/>
          <w:tab w:val="left" w:pos="851"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авторитетними організаціями, що розробляють міжнародні стандарти у сфері управління проектами, є такі:</w:t>
      </w:r>
    </w:p>
    <w:p>
      <w:pPr>
        <w:pStyle w:val="Style21"/>
        <w:widowControl w:val="false"/>
        <w:numPr>
          <w:ilvl w:val="0"/>
          <w:numId w:val="6"/>
        </w:numPr>
        <w:tabs>
          <w:tab w:val="clear" w:pos="708"/>
          <w:tab w:val="left" w:pos="220"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жнародна організація зі стандартизації ISO </w:t>
      </w:r>
      <w:r>
        <w:rPr>
          <w:rFonts w:cs="Times New Roman" w:ascii="Times New Roman" w:hAnsi="Times New Roman"/>
          <w:bCs/>
          <w:sz w:val="28"/>
          <w:szCs w:val="28"/>
          <w:lang w:val="uk-UA"/>
        </w:rPr>
        <w:t xml:space="preserve">опублікувала стандарт ISO 10006 «Системи менеджменту якості. Керівні вказівки з менеджменту якості проектів»; </w:t>
      </w:r>
    </w:p>
    <w:p>
      <w:pPr>
        <w:pStyle w:val="Style21"/>
        <w:widowControl w:val="false"/>
        <w:numPr>
          <w:ilvl w:val="0"/>
          <w:numId w:val="6"/>
        </w:numPr>
        <w:tabs>
          <w:tab w:val="clear" w:pos="708"/>
          <w:tab w:val="left" w:pos="220"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іжнародна асоціація проектного менеджменту (International Project Management Association – IPMA) </w:t>
      </w:r>
      <w:r>
        <w:rPr>
          <w:rFonts w:cs="Times New Roman" w:ascii="Times New Roman" w:hAnsi="Times New Roman"/>
          <w:bCs/>
          <w:sz w:val="28"/>
          <w:szCs w:val="28"/>
          <w:lang w:val="uk-UA"/>
        </w:rPr>
        <w:t xml:space="preserve">об'єднує 45 національних асоціацій і є авторитетною професійною організацією в галузі управління проектами. Україна в IPMA представлена Національною асоціацією управління проектами УКРНЕТ (UPMA); </w:t>
      </w:r>
    </w:p>
    <w:p>
      <w:pPr>
        <w:pStyle w:val="Style21"/>
        <w:widowControl w:val="false"/>
        <w:numPr>
          <w:ilvl w:val="0"/>
          <w:numId w:val="6"/>
        </w:numPr>
        <w:tabs>
          <w:tab w:val="clear" w:pos="708"/>
          <w:tab w:val="left" w:pos="220"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Інститут управління проектами США (Project Management Institute – PMI)</w:t>
      </w:r>
      <w:r>
        <w:rPr>
          <w:rFonts w:cs="Times New Roman" w:ascii="Times New Roman" w:hAnsi="Times New Roman"/>
          <w:bCs/>
          <w:sz w:val="28"/>
          <w:szCs w:val="28"/>
          <w:lang w:val="uk-UA"/>
        </w:rPr>
        <w:t xml:space="preserve">. Членами PMI є фахівці в галузі управління проектами з усього світу, в різних країнах функціонують відділення інституту. PMI веде активне розроблення стандартів у сфері управління проектами. </w:t>
      </w:r>
    </w:p>
    <w:p>
      <w:pPr>
        <w:pStyle w:val="Normal"/>
        <w:widowControl w:val="false"/>
        <w:tabs>
          <w:tab w:val="clear" w:pos="708"/>
          <w:tab w:val="left" w:pos="220" w:leader="none"/>
          <w:tab w:val="left" w:pos="851"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можна виділити такий перелік стандартів із розширеною географією застосування.</w:t>
      </w:r>
    </w:p>
    <w:p>
      <w:pPr>
        <w:pStyle w:val="Normal"/>
        <w:widowControl w:val="false"/>
        <w:tabs>
          <w:tab w:val="clear" w:pos="708"/>
          <w:tab w:val="left" w:pos="220" w:leader="none"/>
          <w:tab w:val="left" w:pos="851"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андарти ISO</w:t>
      </w:r>
      <w:r>
        <w:rPr>
          <w:rFonts w:cs="Times New Roman" w:ascii="Times New Roman" w:hAnsi="Times New Roman"/>
          <w:sz w:val="28"/>
          <w:szCs w:val="28"/>
          <w:lang w:val="uk-UA"/>
        </w:rPr>
        <w:t xml:space="preserve"> – сім'я стандартів щодо систем управління якістю, ISO 10006:2003, Системи управління якістю та посібник з управління якістю в проектах. Стандарт ISO 10006 доповнює стандарти серії, що вийшли раніше, поширюючи закладені в її основу принципи управління якістю безпосередньо на управління проектами. Він базується на процеснії моделі управління проектами і використовує базові підходи та принципи стандарту PMBoK версії 1996 року.</w:t>
      </w:r>
      <w:r>
        <w:rPr>
          <w:rFonts w:cs="Times New Roman" w:ascii="Times New Roman" w:hAnsi="Times New Roman"/>
          <w:bCs/>
          <w:sz w:val="28"/>
          <w:szCs w:val="28"/>
          <w:lang w:val="uk-UA"/>
        </w:rPr>
        <w:t xml:space="preserve"> </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Cs/>
          <w:sz w:val="28"/>
          <w:szCs w:val="28"/>
          <w:lang w:val="uk-UA"/>
        </w:rPr>
        <w:t xml:space="preserve">IPMA випускає </w:t>
      </w:r>
      <w:r>
        <w:rPr>
          <w:rFonts w:cs="Times New Roman" w:ascii="Times New Roman" w:hAnsi="Times New Roman"/>
          <w:b/>
          <w:bCs/>
          <w:sz w:val="28"/>
          <w:szCs w:val="28"/>
          <w:lang w:val="uk-UA"/>
        </w:rPr>
        <w:t>ICB (IPMA Competence Baseline)</w:t>
      </w:r>
      <w:r>
        <w:rPr>
          <w:rFonts w:cs="Times New Roman" w:ascii="Times New Roman" w:hAnsi="Times New Roman"/>
          <w:bCs/>
          <w:sz w:val="28"/>
          <w:szCs w:val="28"/>
          <w:lang w:val="uk-UA"/>
        </w:rPr>
        <w:t>. ICB – це документ, що містить вимоги до компетенції проектних менеджерів.</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з управління проектами </w:t>
      </w:r>
      <w:r>
        <w:rPr>
          <w:rFonts w:cs="Times New Roman" w:ascii="Times New Roman" w:hAnsi="Times New Roman"/>
          <w:b/>
          <w:sz w:val="28"/>
          <w:szCs w:val="28"/>
          <w:lang w:val="uk-UA"/>
        </w:rPr>
        <w:t>PMBoK</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 Guide to the Project Management Body of Knowledge</w:t>
      </w:r>
      <w:r>
        <w:rPr>
          <w:rFonts w:cs="Times New Roman" w:ascii="Times New Roman" w:hAnsi="Times New Roman"/>
          <w:sz w:val="28"/>
          <w:szCs w:val="28"/>
          <w:lang w:val="uk-UA"/>
        </w:rPr>
        <w:t xml:space="preserve">) – PMI. Він </w:t>
      </w:r>
      <w:r>
        <w:rPr>
          <w:rFonts w:cs="Times New Roman" w:ascii="Times New Roman" w:hAnsi="Times New Roman"/>
          <w:bCs/>
          <w:sz w:val="28"/>
          <w:szCs w:val="28"/>
          <w:lang w:val="uk-UA"/>
        </w:rPr>
        <w:t>вважається одним із найавторитетніших у сфері управління проектами. У PMBoK містяться чітко структуровані відомості про процеси управління проектами, відомості про інструменти управління проектами. На сьогодні опубліковано 3 основні стандарти, що регламентують процеси управління на рівні проекту, програми, портфеля проектів і більше 10 додаткових стандартів. Додаткові стандарти визначають як вимоги до окремих методик управління проектами (розробка ієрархічної структури робіт (ІСР), розробка календарного плану, управління ризиками та інші), так і до застосування проектного менеджменту для певних типів проектів (управління будівельними проектами, управління державними проектами та інші).</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sz w:val="28"/>
          <w:szCs w:val="28"/>
          <w:lang w:val="uk-UA"/>
        </w:rPr>
        <w:t>PRINCE2</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Projects in controlled environments</w:t>
      </w:r>
      <w:r>
        <w:rPr>
          <w:rFonts w:cs="Times New Roman" w:ascii="Times New Roman" w:hAnsi="Times New Roman"/>
          <w:sz w:val="28"/>
          <w:szCs w:val="28"/>
          <w:lang w:val="uk-UA"/>
        </w:rPr>
        <w:t>) – проекти в контрольованих середовищах. Методологія призначена для управління проектами та групами проектів усередині організації, становить структурований метод управління проектами, схвалений урядом Великобританії як стандарт управління проектами у соціальній сфері. PRINCE2 містить у собі підходи до менеджменту, контролю та організації проектів.</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iCs/>
          <w:sz w:val="28"/>
          <w:szCs w:val="28"/>
          <w:lang w:val="uk-UA"/>
        </w:rPr>
        <w:t>GAPPS</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Global Alliance for Project Performance Standards – </w:t>
      </w:r>
      <w:r>
        <w:rPr>
          <w:rFonts w:cs="Times New Roman" w:ascii="Times New Roman" w:hAnsi="Times New Roman"/>
          <w:sz w:val="28"/>
          <w:szCs w:val="28"/>
          <w:lang w:val="uk-UA"/>
        </w:rPr>
        <w:t>Світова спільнота зі стандартів ефективності проектів) – відкритий стандарт, що описує компетенції для менджерів проектів та програм. Основна частина стандарту GAPPS:2006 – це докладний опис шести сфер компетенції, кожна з яких характеризує певну сферу професійної діяльності менеджера проекту і містить від 3 до 6 елементів, що визначають ключові вимоги до роботи і визначають, що саме повинно робитися менеджером у цій сфері.</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iCs/>
          <w:sz w:val="28"/>
          <w:szCs w:val="28"/>
          <w:lang w:val="uk-UA"/>
        </w:rPr>
        <w:t>Capability Maturity Model</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CMM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одель можливостей зрілості) Інституту інженерів програмного забезпечення (</w:t>
      </w:r>
      <w:r>
        <w:rPr>
          <w:rFonts w:cs="Times New Roman" w:ascii="Times New Roman" w:hAnsi="Times New Roman"/>
          <w:i/>
          <w:iCs/>
          <w:sz w:val="28"/>
          <w:szCs w:val="28"/>
          <w:lang w:val="uk-UA"/>
        </w:rPr>
        <w:t>Software Engineering Institute, USA</w:t>
      </w:r>
      <w:r>
        <w:rPr>
          <w:rFonts w:cs="Times New Roman" w:ascii="Times New Roman" w:hAnsi="Times New Roman"/>
          <w:sz w:val="28"/>
          <w:szCs w:val="28"/>
          <w:lang w:val="uk-UA"/>
        </w:rPr>
        <w:t>). Використовується для управління проектами у сфері розроблення програмного забезпечення. В рамках цієї моделі для кожної компанії може бути зіставлений деякий рівень (один із п'яти можливих), що свідчать про досягнуту якість процесу розробки ПЗ. На поточний момент остання версія CMMi-1.3.</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iCs/>
          <w:sz w:val="28"/>
          <w:szCs w:val="28"/>
          <w:lang w:val="uk-UA"/>
        </w:rPr>
        <w:t>Total Cost Management Framework</w:t>
      </w:r>
      <w:r>
        <w:rPr>
          <w:rFonts w:cs="Times New Roman" w:ascii="Times New Roman" w:hAnsi="Times New Roman"/>
          <w:sz w:val="28"/>
          <w:szCs w:val="28"/>
          <w:lang w:val="uk-UA"/>
        </w:rPr>
        <w:t xml:space="preserve"> (Структура управління загальними витратами) – міжнародна методологія AACE International. Це інтегрований процес або методологія управління портфелями, програмами та проектами; структурована карта процесу, яка пояснює кожну галузь практики розроблення вартості в контексті її відносин до інших сфер діяльності, включаючи суміжні напрямки.</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iCs/>
          <w:sz w:val="28"/>
          <w:szCs w:val="28"/>
          <w:lang w:val="uk-UA"/>
        </w:rPr>
        <w:t>Logical Framework Approach</w:t>
      </w:r>
      <w:r>
        <w:rPr>
          <w:rFonts w:cs="Times New Roman" w:ascii="Times New Roman" w:hAnsi="Times New Roman"/>
          <w:sz w:val="28"/>
          <w:szCs w:val="28"/>
          <w:lang w:val="uk-UA"/>
        </w:rPr>
        <w:t xml:space="preserve"> (LFA – метод логічної структури) – методологія проектного дизайну, побудована на систематичній структуризації процесів ідентифікації, планування та управління проектами; є аналітичним інструментом, який використовується більшістю девелоперських агенцій з надання двосторонньої та багатосторонньої допомоги міжнародними урядовими та неурядовими організаціями у сфері управління проектами розвитку. </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sz w:val="28"/>
          <w:szCs w:val="28"/>
          <w:lang w:val="uk-UA"/>
        </w:rPr>
        <w:t>Microsoft Solutions Framework</w:t>
      </w:r>
      <w:r>
        <w:rPr>
          <w:rFonts w:cs="Times New Roman" w:ascii="Times New Roman" w:hAnsi="Times New Roman"/>
          <w:sz w:val="28"/>
          <w:szCs w:val="28"/>
          <w:lang w:val="uk-UA"/>
        </w:rPr>
        <w:t xml:space="preserve"> (MSF) – методологія розроблення програмного забезпечення, запропонована корпорацією Microsoft. MSF спирається на практичний досвід Microsoft і описує управління людьми та робочими процесами в процесі розроблення рішення; є узгодженим набором концепцій, моделей і правил.</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sz w:val="28"/>
          <w:szCs w:val="28"/>
          <w:lang w:val="uk-UA"/>
        </w:rPr>
        <w:t>Oracle Application Implementation Method</w:t>
      </w:r>
      <w:r>
        <w:rPr>
          <w:rFonts w:cs="Times New Roman" w:ascii="Times New Roman" w:hAnsi="Times New Roman"/>
          <w:sz w:val="28"/>
          <w:szCs w:val="28"/>
          <w:lang w:val="uk-UA"/>
        </w:rPr>
        <w:t xml:space="preserve"> (AIM – метод упровадження додатків) розроблена компанією Оракл для впровадження пакета готових додатків Oracle E-Business Suite, орієнтованих на автоматизацію бізнес-процесів; це детальний опис завдань, що виконуються в ході проекту, із зазначенням послідовності виконання та відповідальних ролей проектної групи. Всі процеси становлять елементарний (неподільний) обсяг робіт, який обов'язково закінчується формально фіксованим результатом.</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b/>
          <w:sz w:val="28"/>
          <w:szCs w:val="28"/>
          <w:lang w:val="uk-UA"/>
        </w:rPr>
        <w:t xml:space="preserve">P2M </w:t>
      </w:r>
      <w:r>
        <w:rPr>
          <w:rFonts w:cs="Times New Roman" w:ascii="Times New Roman" w:hAnsi="Times New Roman"/>
          <w:sz w:val="28"/>
          <w:szCs w:val="28"/>
          <w:lang w:val="uk-UA"/>
        </w:rPr>
        <w:t>(Японський національний стандарт). Методологія P2M базується в орієнтованості не на продукт або процеси, а на поліпшення організації в результаті виконання проектів. Іншими словами, методологія описує, як використовувати отриманий унаслідок виконання проектів досвід для розвитку компанії.</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існує ряд національних стандартів, що також можуть використовуватися для стандартизації процесів управління проектами та програмами, але не набули великого поширенн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NASA Project Management (США);</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SI BS 6079 (Великобритан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PM Body of Knowledge (Великобритан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OSCEng (Великобритан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IN 69901 (Німеччина);</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V-Modell (Німеччина);</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VZPM (Швейцар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FITEP (Франц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rmes method (Швейцар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NCSPM (Австрал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AN/CSA-ISO 10006-98 (Канада);</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PMBOK (Китай);</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outh African NQF4 (ПАР);</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EPM (Індія);</w:t>
      </w:r>
    </w:p>
    <w:p>
      <w:pPr>
        <w:pStyle w:val="Normal"/>
        <w:widowControl w:val="false"/>
        <w:numPr>
          <w:ilvl w:val="0"/>
          <w:numId w:val="9"/>
        </w:numPr>
        <w:tabs>
          <w:tab w:val="clear" w:pos="708"/>
          <w:tab w:val="left" w:pos="220" w:leader="none"/>
          <w:tab w:val="left" w:pos="993"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ROMAT (Південна Корея).</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В Україні національного стандарту управління не існує, але широко використовуються стандарти IPMA, PMI і частково P2M.</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firstLine="709"/>
        <w:jc w:val="center"/>
        <w:rPr>
          <w:rFonts w:cs="Times New Roman"/>
          <w:sz w:val="28"/>
          <w:lang w:val="uk-UA"/>
        </w:rPr>
      </w:pPr>
      <w:r>
        <w:rPr>
          <w:rFonts w:cs="Times New Roman"/>
          <w:sz w:val="28"/>
          <w:lang w:val="uk-UA"/>
        </w:rPr>
        <w:t>Структура і зміст стандартів управління проектам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Розглянемо більш детально основні міжнародні стандарти управління проектами, їх структуру та зміс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ISO 10006. Системи менеджменту якості. Керівні вказівки з менеджменту якості проектів.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У стандарті наводяться основні принципи і методики, реалізація яких є важливою, і впливає на якість управління під час розроблення та реалізації проектів. У стандарті розділяються поняття процесів управління і фаз реалізації проекту.</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цеси згруповані у дві категорії: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процеси управління проектом;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процеси, пов'язані з продуктом проекту (тобто ті процеси, які стосуються виключно продукту проекту, такі як проектування, виробництво, перевірка). Керівні вказівки по якості процесів, що належать до продукту проекту, розглядаються в стандарті ISO 9004-1.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У стандарті даються визначення організації-ініціатора проекту та організації-виконавця проекту, визначені завдання керівництва даних організацій у проект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и згруповані за функціональними ознаками, наприклад, усі процеси, пов'язані з управлінням за тимчасовими параметрами включені в одну груп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Усього в стандарті виділити </w:t>
      </w:r>
      <w:r>
        <w:rPr>
          <w:rFonts w:cs="Times New Roman" w:ascii="Times New Roman" w:hAnsi="Times New Roman"/>
          <w:b/>
          <w:sz w:val="28"/>
          <w:szCs w:val="28"/>
          <w:lang w:val="uk-UA"/>
        </w:rPr>
        <w:t>одинадцять груп процесів</w:t>
      </w:r>
      <w:r>
        <w:rPr>
          <w:rFonts w:cs="Times New Roman" w:ascii="Times New Roman" w:hAnsi="Times New Roman"/>
          <w:sz w:val="28"/>
          <w:szCs w:val="28"/>
          <w:lang w:val="uk-UA"/>
        </w:rPr>
        <w:t>, включаючи так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стратегічний процес</w:t>
      </w:r>
      <w:r>
        <w:rPr>
          <w:rFonts w:cs="Times New Roman" w:ascii="Times New Roman" w:hAnsi="Times New Roman"/>
          <w:sz w:val="28"/>
          <w:szCs w:val="28"/>
          <w:lang w:val="uk-UA"/>
        </w:rPr>
        <w:t xml:space="preserve"> (визначення загальних вимог і принципів управління прое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роцеси, що належать до ресурсів і персоналу</w:t>
      </w:r>
      <w:r>
        <w:rPr>
          <w:rFonts w:cs="Times New Roman" w:ascii="Times New Roman" w:hAnsi="Times New Roman"/>
          <w:sz w:val="28"/>
          <w:szCs w:val="28"/>
          <w:lang w:val="uk-UA"/>
        </w:rPr>
        <w:t xml:space="preserve"> (планування та контроль забезпечення проекту ресурсами, формування організаційної структури проекту, призначення персоналу та створення коман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роцеси управління взаємозв'язками в проекті</w:t>
      </w:r>
      <w:r>
        <w:rPr>
          <w:rFonts w:cs="Times New Roman" w:ascii="Times New Roman" w:hAnsi="Times New Roman"/>
          <w:sz w:val="28"/>
          <w:szCs w:val="28"/>
          <w:lang w:val="uk-UA"/>
        </w:rPr>
        <w:t xml:space="preserve"> (інтеграцією) містять процеси ініціації, розроблення плану проекту, управління взаємодією і змінами, процес закриття проек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рупи процесів управління змістом</w:t>
      </w:r>
      <w:r>
        <w:rPr>
          <w:rFonts w:cs="Times New Roman" w:ascii="Times New Roman" w:hAnsi="Times New Roman"/>
          <w:sz w:val="28"/>
          <w:szCs w:val="28"/>
          <w:lang w:val="uk-UA"/>
        </w:rPr>
        <w:t xml:space="preserve"> (сферою застосування), управління часом, управління витратами, управління передачею інформації, управління ризиками та закупів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Окремо розглядаються </w:t>
      </w:r>
      <w:r>
        <w:rPr>
          <w:rFonts w:cs="Times New Roman" w:ascii="Times New Roman" w:hAnsi="Times New Roman"/>
          <w:i/>
          <w:sz w:val="28"/>
          <w:szCs w:val="28"/>
          <w:lang w:val="uk-UA"/>
        </w:rPr>
        <w:t xml:space="preserve">процеси, </w:t>
      </w:r>
      <w:r>
        <w:rPr>
          <w:rFonts w:cs="Times New Roman" w:ascii="Times New Roman" w:hAnsi="Times New Roman"/>
          <w:sz w:val="28"/>
          <w:szCs w:val="28"/>
          <w:lang w:val="uk-UA"/>
        </w:rPr>
        <w:t>що стосуються</w:t>
      </w:r>
      <w:r>
        <w:rPr>
          <w:rFonts w:cs="Times New Roman" w:ascii="Times New Roman" w:hAnsi="Times New Roman"/>
          <w:i/>
          <w:sz w:val="28"/>
          <w:szCs w:val="28"/>
          <w:lang w:val="uk-UA"/>
        </w:rPr>
        <w:t xml:space="preserve"> вимірювань і аналізу якості управління проектом</w:t>
      </w:r>
      <w:r>
        <w:rPr>
          <w:rFonts w:cs="Times New Roman" w:ascii="Times New Roman" w:hAnsi="Times New Roman"/>
          <w:sz w:val="28"/>
          <w:szCs w:val="28"/>
          <w:lang w:val="uk-UA"/>
        </w:rPr>
        <w:t>, а також постійного вдосконалення управління проектом і в цілому системи управління проектами організації-ініціатора та організації виконавц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 процесів у стандарті містить опис кожного процесу, керівні вказівки з менеджменту якості конкретного процесу.</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міжнародний стандарт сам по собі не є керівництвом із "управління проектом". У ньому обговорюються керівні вказівки з якості процесів управління проектом. З огляду на недостатню деталізацію процесів (обсяг стандарту всього 63 сторінки), складну структуру процесів, відсутність чітких взаємозв'язків між процесами стандарт рідко застосовується для розроблення регламентів управління прое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стандарт може бути рекомендований для визначення загальних принципів та політики управління проектами в організації або на конкретному проекті.</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val="uk-UA"/>
        </w:rPr>
        <w:t>PMBoK®Guide – посібник з управління проектами Інституту управління проектами PMI.</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PMBoK</w:t>
      </w:r>
      <w:r>
        <w:rPr>
          <w:rFonts w:cs="Times New Roman" w:ascii="Times New Roman" w:hAnsi="Times New Roman"/>
          <w:bCs/>
          <w:sz w:val="28"/>
          <w:szCs w:val="28"/>
          <w:lang w:val="uk-UA"/>
        </w:rPr>
        <w:t>®</w:t>
      </w:r>
      <w:r>
        <w:rPr>
          <w:rFonts w:cs="Times New Roman" w:ascii="Times New Roman" w:hAnsi="Times New Roman"/>
          <w:sz w:val="28"/>
          <w:szCs w:val="28"/>
          <w:lang w:val="uk-UA"/>
        </w:rPr>
        <w:t>Guide є американським національним стандартом управління проектами і широко використовується у світі. В основу стандарту покладена процесна модель опису діяльності з управління прое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основні цілі розробки керівництва називаються уніфікація термінології та використання даного документа як базового довідкового посібника для сертифікації професіоналів з управління проектами (РМР).</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ьому визначаю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 управління проектами</w:t>
      </w:r>
      <w:r>
        <w:rPr>
          <w:rFonts w:cs="Times New Roman" w:ascii="Times New Roman" w:hAnsi="Times New Roman"/>
          <w:sz w:val="28"/>
          <w:szCs w:val="28"/>
          <w:lang w:val="uk-UA"/>
        </w:rPr>
        <w:t xml:space="preserve"> (розділ 1). У цій частині містяться основні відомості про управління проектами, визначені основні терміни і загальний огляд розділів Керівництва. Особлива увага приділяється поняттям життєвого циклу проекту, організаційним структурам і оточенню проекті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тандарт управління проектами</w:t>
      </w:r>
      <w:r>
        <w:rPr>
          <w:rFonts w:cs="Times New Roman" w:ascii="Times New Roman" w:hAnsi="Times New Roman"/>
          <w:sz w:val="28"/>
          <w:szCs w:val="28"/>
          <w:lang w:val="uk-UA"/>
        </w:rPr>
        <w:t xml:space="preserve"> (розділ 2) містить опис п'яти груп управлінських процесів: ініціація проекту, планування проекту, організація виконання, контроль і завершення. В рамках цих груп процесів описуються 42 базових управлінських процеси і взаємозв'язок між н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фера знань з управління проектами</w:t>
      </w:r>
      <w:r>
        <w:rPr>
          <w:rFonts w:cs="Times New Roman" w:ascii="Times New Roman" w:hAnsi="Times New Roman"/>
          <w:sz w:val="28"/>
          <w:szCs w:val="28"/>
          <w:lang w:val="uk-UA"/>
        </w:rPr>
        <w:t xml:space="preserve"> (розділ 3) складається з 9 галузей знань: управління інтеграцією, управління змістом проекту, управління часом проекту, управління вартістю проекту, управління якістю проекту, управління людськими ресурсами проекту, управління комунікаціями проекту, управління ризиками проекту, управління поставками проекту. У цій частині наводиться детальний опис для кожного із 44 управлінських процесів, включаючи загальний опис процесу, опис вхідної та вихідної інформації, а також рекомендованих для виконання процесу методів та інструменті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uk-UA"/>
        </w:rPr>
        <w:t>У PMBоK</w:t>
      </w:r>
      <w:r>
        <w:rPr>
          <w:rFonts w:cs="Times New Roman" w:ascii="Times New Roman" w:hAnsi="Times New Roman"/>
          <w:bCs/>
          <w:sz w:val="28"/>
          <w:szCs w:val="28"/>
          <w:lang w:val="uk-UA"/>
        </w:rPr>
        <w:t>®</w:t>
      </w:r>
      <w:r>
        <w:rPr>
          <w:rFonts w:cs="Times New Roman" w:ascii="Times New Roman" w:hAnsi="Times New Roman"/>
          <w:sz w:val="28"/>
          <w:szCs w:val="28"/>
          <w:lang w:val="uk-UA"/>
        </w:rPr>
        <w:t>Guide вміщено опис таких управлінських процесі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Управління інтеграцією проекту</w:t>
      </w:r>
      <w:r>
        <w:rPr>
          <w:rFonts w:cs="Times New Roman" w:ascii="Times New Roman" w:hAnsi="Times New Roman"/>
          <w:sz w:val="28"/>
          <w:szCs w:val="28"/>
          <w:lang w:val="uk-UA"/>
        </w:rPr>
        <w:t xml:space="preserve"> найбільш важлива з галузей знань, що містить у рамках груп процесів різні елементи управління проектами, а саме:</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статуту проекту;</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лану управління проектом;</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та управління виконанням проекту;</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управління роботами проекту;</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тегрованого управління змінами;</w:t>
      </w:r>
    </w:p>
    <w:p>
      <w:pPr>
        <w:pStyle w:val="Style21"/>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проекту або фаз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змістом проекту</w:t>
      </w:r>
      <w:r>
        <w:rPr>
          <w:rFonts w:cs="Times New Roman" w:ascii="Times New Roman" w:hAnsi="Times New Roman"/>
          <w:sz w:val="28"/>
          <w:szCs w:val="28"/>
          <w:lang w:val="uk-UA"/>
        </w:rPr>
        <w:t xml:space="preserve"> відіграє допоміжну роль по відношенню до попередньої секції з причини того, що План проекту тут знаходить свою деталізацію за складом робіт в обсязі, необхідному і достатньому для успішного виконання проекту. В дану сферу входять такі процеси:</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 вимог;</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місту;</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СР (ієрархічної структури робіт);</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ня змісту;</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міс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часом проекту</w:t>
      </w:r>
      <w:r>
        <w:rPr>
          <w:rFonts w:cs="Times New Roman" w:ascii="Times New Roman" w:hAnsi="Times New Roman"/>
          <w:sz w:val="28"/>
          <w:szCs w:val="28"/>
          <w:lang w:val="uk-UA"/>
        </w:rPr>
        <w:t xml:space="preserve"> містить процеси управління часовими параметрами для формування календарного плану проекту з метою вчасного виконання проекту:</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перацій;</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слідовності операцій;</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ресурсів операції;</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тривалості операції;</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розкладу;</w:t>
      </w:r>
    </w:p>
    <w:p>
      <w:pPr>
        <w:pStyle w:val="Style21"/>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розклад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вартістю проекту</w:t>
      </w:r>
      <w:r>
        <w:rPr>
          <w:rFonts w:cs="Times New Roman" w:ascii="Times New Roman" w:hAnsi="Times New Roman"/>
          <w:sz w:val="28"/>
          <w:szCs w:val="28"/>
          <w:lang w:val="uk-UA"/>
        </w:rPr>
        <w:t xml:space="preserve"> націлене на успішне освоєння бюджету проекту, послідовно реалізує процеси його планування, розроблення та контролю витрат. Передбачає такі процеси:</w:t>
      </w:r>
    </w:p>
    <w:p>
      <w:pPr>
        <w:pStyle w:val="Style21"/>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итрат;</w:t>
      </w:r>
    </w:p>
    <w:p>
      <w:pPr>
        <w:pStyle w:val="Style21"/>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бюджету;</w:t>
      </w:r>
    </w:p>
    <w:p>
      <w:pPr>
        <w:pStyle w:val="Style21"/>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итра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ризиками проекту</w:t>
      </w:r>
      <w:r>
        <w:rPr>
          <w:rFonts w:cs="Times New Roman" w:ascii="Times New Roman" w:hAnsi="Times New Roman"/>
          <w:sz w:val="28"/>
          <w:szCs w:val="28"/>
          <w:lang w:val="uk-UA"/>
        </w:rPr>
        <w:t xml:space="preserve"> охоплює ідентифікацію ризиків, розроблення карт ризиків та складання плану реагування на них і містить такі процеси управління:</w:t>
      </w:r>
    </w:p>
    <w:p>
      <w:pPr>
        <w:pStyle w:val="Style21"/>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управління ризиками;</w:t>
      </w:r>
    </w:p>
    <w:p>
      <w:pPr>
        <w:pStyle w:val="Style21"/>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 ризиків;</w:t>
      </w:r>
    </w:p>
    <w:p>
      <w:pPr>
        <w:pStyle w:val="Style21"/>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якісного аналізу ризиків;</w:t>
      </w:r>
    </w:p>
    <w:p>
      <w:pPr>
        <w:pStyle w:val="Style21"/>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ількісного аналізу ризиків;</w:t>
      </w:r>
    </w:p>
    <w:p>
      <w:pPr>
        <w:pStyle w:val="Style21"/>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реагування на ризики;</w:t>
      </w:r>
    </w:p>
    <w:p>
      <w:pPr>
        <w:pStyle w:val="Style21"/>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контроль ризикі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якістю проекту</w:t>
      </w:r>
      <w:r>
        <w:rPr>
          <w:rFonts w:cs="Times New Roman" w:ascii="Times New Roman" w:hAnsi="Times New Roman"/>
          <w:sz w:val="28"/>
          <w:szCs w:val="28"/>
          <w:lang w:val="uk-UA"/>
        </w:rPr>
        <w:t xml:space="preserve"> спрямоване на задоволення вимог з якості як продукту, так і проекту. Враховує вимоги Міжнародної організації зі стандартизації (ISO), а також авторські та загальні моделі. Сфера охоплює такі процеси:</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якості;</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безпечення якості;</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якості.</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людськими ресурсами</w:t>
      </w:r>
      <w:r>
        <w:rPr>
          <w:rFonts w:cs="Times New Roman" w:ascii="Times New Roman" w:hAnsi="Times New Roman"/>
          <w:sz w:val="28"/>
          <w:szCs w:val="28"/>
          <w:lang w:val="uk-UA"/>
        </w:rPr>
        <w:t xml:space="preserve"> в практиці управління проектами відіграє одну з ключових ролей, і від того, наскільки професійно будуть реалізовані наступні процеси, залежить повнота досягнення цілей і в цілому забезпечення успіху проекту:</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лану управління людськими ресурсами;</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ір команди проекту;</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оманди проекту;</w:t>
      </w:r>
    </w:p>
    <w:p>
      <w:pPr>
        <w:pStyle w:val="Style21"/>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мандою проек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val="uk-UA"/>
        </w:rPr>
        <w:t>Управління комунікаціями проекту</w:t>
      </w:r>
      <w:r>
        <w:rPr>
          <w:rFonts w:cs="Times New Roman" w:ascii="Times New Roman" w:hAnsi="Times New Roman"/>
          <w:sz w:val="28"/>
          <w:szCs w:val="28"/>
          <w:lang w:val="uk-UA"/>
        </w:rPr>
        <w:t xml:space="preserve"> полягає у своєчасному і достовірному зборі, розподілі, зберіганні та використанні інформації для всіх учасників, що входять у команду відповідно до їх ролей у проекті. Виділяють такі процеси:</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ацікавлених сторін проекту;</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комунікацій;</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інформації;</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чікуваннями зацікавлених сторін проекту;</w:t>
      </w:r>
    </w:p>
    <w:p>
      <w:pPr>
        <w:pStyle w:val="Style21"/>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и про виконанн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оставками проекту –</w:t>
      </w:r>
      <w:r>
        <w:rPr>
          <w:rFonts w:cs="Times New Roman" w:ascii="Times New Roman" w:hAnsi="Times New Roman"/>
          <w:sz w:val="28"/>
          <w:szCs w:val="28"/>
          <w:lang w:val="uk-UA"/>
        </w:rPr>
        <w:t xml:space="preserve"> описані процеси придбання і отримання продуктів, послуг та результатів, а також процеси управління контрактами. До цієї галузі знань входять такі процеси:</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закупівель;</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купівель;</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акупівельною діяльністю;</w:t>
      </w:r>
    </w:p>
    <w:p>
      <w:pPr>
        <w:pStyle w:val="Style21"/>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закупівель.</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напрямків розвитку стандарту PMBоK Guide стала його адаптація до галузевої специфіки. В даний час випущено кілька розширень стандарту. Наприклад, для державних проектів і будівельних проектів (Government Extension to the PMBоK®Guide, Construction Extension to the PMBоK®Guide). Крім того, PMI розробляє стандарти, пов'язані з окремими методиками управління проектами. На сьогодні випущено кілька таких стандартів.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val="uk-UA"/>
        </w:rPr>
        <w:t>IPMA International Competence Baseline (ICB) – міжнародні вимоги до компетенції менеджерів проектів.</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стандартів, що визначають вимоги до компетенції менеджера проекту, можна виділити Міжнародні вимоги до компетенції фахівців з управління проектами (ICB), розроблені Міжнародною асоціацією управління проектами IPMA.</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вимоги до компетенції менеджерів проектів, а також російські національні вимоги до компетенції (НТК), що базуються на них, визначають вимоги до знань та кваліфікації фахівців і до процесу сертифікації фахівців за чотирма рівнями кваліфікації у галузі проектного менеджменту (спеціаліст із проектного менеджменту, менеджер проекту, провідний менеджер проекту, директор програм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ICB містить </w:t>
      </w:r>
      <w:r>
        <w:rPr>
          <w:rFonts w:cs="Times New Roman" w:ascii="Times New Roman" w:hAnsi="Times New Roman"/>
          <w:b/>
          <w:sz w:val="28"/>
          <w:szCs w:val="28"/>
          <w:lang w:val="uk-UA"/>
        </w:rPr>
        <w:t>три групи</w:t>
      </w:r>
      <w:r>
        <w:rPr>
          <w:rFonts w:cs="Times New Roman" w:ascii="Times New Roman" w:hAnsi="Times New Roman"/>
          <w:sz w:val="28"/>
          <w:szCs w:val="28"/>
          <w:lang w:val="uk-UA"/>
        </w:rPr>
        <w:t xml:space="preserve"> взаємозв'язаних елементів знань і компетенцій, що містять:</w:t>
      </w:r>
    </w:p>
    <w:p>
      <w:pPr>
        <w:pStyle w:val="Style21"/>
        <w:widowControl w:val="false"/>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технічних елементів знань, що належать до змісту проектного менеджменту;</w:t>
      </w:r>
    </w:p>
    <w:p>
      <w:pPr>
        <w:pStyle w:val="Style21"/>
        <w:widowControl w:val="false"/>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оведінкових елементів знань, що належать до міжособистісних відносин між індивідами і групами, що беруть участь в проектах, програмах і портфелях;</w:t>
      </w:r>
    </w:p>
    <w:p>
      <w:pPr>
        <w:pStyle w:val="Style21"/>
        <w:widowControl w:val="false"/>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контекстуальних елементів знань, що належать до питання взаємодії проектної команди в контексті проекту та організацій, що ініціювали проект та беруть у ньому участь.</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Елементи знань і компетенцій ICB подані в табл. 3.4.</w:t>
      </w:r>
    </w:p>
    <w:p>
      <w:pPr>
        <w:pStyle w:val="Normal"/>
        <w:widowControl w:val="false"/>
        <w:numPr>
          <w:ilvl w:val="0"/>
          <w:numId w:val="0"/>
        </w:numPr>
        <w:tabs>
          <w:tab w:val="clear" w:pos="708"/>
          <w:tab w:val="left" w:pos="993" w:leader="none"/>
        </w:tabs>
        <w:autoSpaceDE w:val="false"/>
        <w:spacing w:lineRule="auto" w:line="240" w:before="0" w:after="0"/>
        <w:ind w:firstLine="709"/>
        <w:outlineLvl w:val="0"/>
        <w:rPr/>
      </w:pPr>
      <w:r>
        <w:rPr>
          <w:rFonts w:cs="Times New Roman" w:ascii="Times New Roman" w:hAnsi="Times New Roman"/>
          <w:b/>
          <w:sz w:val="28"/>
          <w:szCs w:val="28"/>
          <w:lang w:val="uk-UA"/>
        </w:rPr>
        <w:t>Таблиця 3.4 –</w:t>
      </w:r>
      <w:r>
        <w:rPr/>
        <w:t xml:space="preserve"> Елементи знань і компетенцій ICB</w:t>
      </w:r>
    </w:p>
    <w:tbl>
      <w:tblPr>
        <w:tblW w:w="9748" w:type="dxa"/>
        <w:jc w:val="left"/>
        <w:tblInd w:w="-118" w:type="dxa"/>
        <w:tblLayout w:type="fixed"/>
        <w:tblCellMar>
          <w:top w:w="0" w:type="dxa"/>
          <w:left w:w="108" w:type="dxa"/>
          <w:bottom w:w="0" w:type="dxa"/>
          <w:right w:w="108" w:type="dxa"/>
        </w:tblCellMar>
      </w:tblPr>
      <w:tblGrid>
        <w:gridCol w:w="3369"/>
        <w:gridCol w:w="3119"/>
        <w:gridCol w:w="3260"/>
      </w:tblGrid>
      <w:tr>
        <w:trPr>
          <w:trHeight w:val="779" w:hRule="atLeast"/>
        </w:trPr>
        <w:tc>
          <w:tcPr>
            <w:tcW w:w="336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менти технічної компетенції</w:t>
            </w:r>
          </w:p>
          <w:p>
            <w:pPr>
              <w:pStyle w:val="Normal"/>
              <w:widowControl w:val="false"/>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менти поведінкової компетенції</w:t>
            </w:r>
          </w:p>
        </w:tc>
        <w:tc>
          <w:tcPr>
            <w:tcW w:w="326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менти контекстуальної компетенції</w:t>
            </w:r>
          </w:p>
        </w:tc>
      </w:tr>
      <w:tr>
        <w:trPr/>
        <w:tc>
          <w:tcPr>
            <w:tcW w:w="336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пішність управління проектом.</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цікавлені сторон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оги та завдання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ний ризик і можливості.</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а команд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язання проблем.</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а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ум і підсумковий продукт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і фази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урс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і фінанс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упівлі і контракт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і звітн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та документац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ікац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т проекту.</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риття проекту. </w:t>
            </w:r>
          </w:p>
        </w:tc>
        <w:tc>
          <w:tcPr>
            <w:tcW w:w="311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дерство.</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і мотивац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контрол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обі.</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новле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ація на результат.</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уктивн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говор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флікти і криз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ійн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уміння цінностей.</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тика. </w:t>
            </w:r>
          </w:p>
        </w:tc>
        <w:tc>
          <w:tcPr>
            <w:tcW w:w="326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но-орієнтоване управлі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но-орієнтоване управлі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тфельно-орієнтоване управлінн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проектів, програм та портфелів (ППП).</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е управління в організації.</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ницька діяльність.</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и, продукти і технологі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ерсоналом.</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безпека, охорона праці і довкілля.</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и.</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і аспекти. </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го елемента в стандарті описуються ключові поняття, принципи, методики, які повинні знати і вміти застосовувати фахівці в галузі проектного менеджменту.</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PRINCE2 – проекти в контрольованому середовищі</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Це структурований підхід до управління проектами, який був створений у 1996 році як типовий метод управління проектами. Фактично це комбінація методології PROMPT (що еволюціонувала в методологію PRINCE) з методологію IBM MITP (</w:t>
      </w:r>
      <w:r>
        <w:rPr>
          <w:rFonts w:cs="Times New Roman" w:ascii="Times New Roman" w:hAnsi="Times New Roman"/>
          <w:i/>
          <w:iCs/>
          <w:sz w:val="28"/>
          <w:szCs w:val="28"/>
          <w:lang w:val="uk-UA"/>
        </w:rPr>
        <w:t xml:space="preserve">Managing the implementation of the total project </w:t>
      </w:r>
      <w:r>
        <w:rPr>
          <w:rFonts w:cs="Times New Roman" w:ascii="Times New Roman" w:hAnsi="Times New Roman"/>
          <w:sz w:val="28"/>
          <w:szCs w:val="28"/>
          <w:lang w:val="uk-UA"/>
        </w:rPr>
        <w:t>– управління впровадженням усього проекту). PRINCE2 пропонує метод управління проектами в рамках чітко визначеної структури організації. Він описує процедури координації людей та активностей у проекті, як розробляти та контролювати проект та що робити, якщо необхідно внести зміни до проекту у зв'язку з відхиленням від плану впровадження.</w:t>
      </w:r>
    </w:p>
    <w:p>
      <w:pPr>
        <w:pStyle w:val="Style22"/>
        <w:widowControl w:val="false"/>
        <w:spacing w:before="0" w:after="0"/>
        <w:ind w:firstLine="709"/>
        <w:jc w:val="both"/>
        <w:rPr>
          <w:sz w:val="28"/>
          <w:szCs w:val="28"/>
          <w:lang w:val="uk-UA"/>
        </w:rPr>
      </w:pPr>
      <w:r>
        <w:rPr>
          <w:sz w:val="28"/>
          <w:szCs w:val="28"/>
          <w:lang w:val="uk-UA"/>
        </w:rPr>
        <w:t>Кожен процес визначено з ключовими вхідними та вихідними даними, а також цілями та активностями, які необхідно виконати для досягнення таких цілей. Це дозволяє автоматично контролювати будь-яке відхилення від плану. Розподілення на етапи, якими можна управляти, забезпечує ефективний контроль ресурсів. Упровадження проекту відбувається структуровано та контрольовано завдяки інтегрованому контролю за виконанням.</w:t>
      </w:r>
    </w:p>
    <w:p>
      <w:pPr>
        <w:pStyle w:val="Style22"/>
        <w:widowControl w:val="false"/>
        <w:spacing w:before="0" w:after="0"/>
        <w:ind w:firstLine="709"/>
        <w:jc w:val="both"/>
        <w:rPr>
          <w:sz w:val="28"/>
          <w:szCs w:val="28"/>
          <w:lang w:val="uk-UA"/>
        </w:rPr>
      </w:pPr>
      <w:r>
        <w:rPr>
          <w:sz w:val="28"/>
          <w:szCs w:val="28"/>
          <w:lang w:val="uk-UA"/>
        </w:rPr>
        <w:t>PRINCE2 надає єдину термінологію усім учасникам проекту. Різноманітні ролі управління та сфери відповідальності, що задіяні в проекті, повністю описані та можуть бути адаптовані, щоб відповідати складності проекту та можливостям організа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и цього методу в тому, що він є структурованим підходом до управління проектами, тобто методом для управління проектами в рамках чітко певної структури. PRINCE2 описує процедури координації діяльності команди проекту під час розроблення і контролю над проектом, а також процедури, які використовуються при зміні проекту або якщо є істотні відхилення від первісного план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тоді кожен процес визначається зі своїми основними входами і виходами, і з конкретними цілями та завданнями, які будуть здійснюватися, що дає автоматичний контроль будь-яких відхилень від план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поділу процесів на керовані етапи метод дає можливість ефективного управління ресурс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едоліків можна віднести відсутність будь-якого регламентування з боку методології підходів до управління контрактами поставок, учасниками проекту та іншими процесами, які були винесені творцями за рамки. Вважається, що кожен менеджер проекту вибирає власні методи і підходи до подібної робо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CMMI – Capability Maturity Model Integration – інтегральна модель можливостей зрілості.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Це підхід для вдосконалення процесів, який забезпечує організації істотними елементами ефективних процесів. Він може використовуватися для покращання процесу як на рівні проекту чи відділу, так і на рівні цілої організації. CMMI дозволяє інтегрувати традиційно відокремлені організаційні функції, ставити цілі та пріоритети покращення процесів, забезпечує інструкцією зі створення якісних процесів, і дає контрольну точку для оцінки поточних процес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MMI визначає 22 процесні галузі. Для кожної із процесних галузей існує ряд цілей, які повинні бути досягнуті при впровадженні CMMI в даній конкретній процесній галузі. Деякі цілі є унікальними – вони називаються спеціальними. Загальні цілі застосовуються одразу до декількох процесних галузей. Цілі досягаються за допомогою практик; так само, як і цілі, практики діляться на спеціальні та загаль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ва представлення CMMI – поетапне і неперервне. Поетапне представлення групує процесні галузі у п'ять рівнів зрілості. Неперервне представлення визначає рівні можливостей. Різниця у цих двох представленнях є виключно організаційною; суть ідентична. Обидва представлення можуть бути використані для досягнення оцінки, оскільки мають рівнозначну постановку.</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Heading2"/>
        <w:tabs>
          <w:tab w:val="clear" w:pos="708"/>
          <w:tab w:val="left" w:pos="993" w:leader="none"/>
        </w:tabs>
        <w:ind w:firstLine="709"/>
        <w:jc w:val="center"/>
        <w:rPr>
          <w:rFonts w:cs="Times New Roman"/>
          <w:sz w:val="28"/>
          <w:lang w:val="uk-UA"/>
        </w:rPr>
      </w:pPr>
      <w:r>
        <w:rPr>
          <w:rFonts w:cs="Times New Roman"/>
          <w:sz w:val="28"/>
          <w:lang w:val="uk-UA"/>
        </w:rPr>
        <w:t>Професійні міжнародні й національні кваліфікаційні стандарти для керівників і фахівців з управління інноваційними проектами</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 xml:space="preserve">Майже кожен зі стандартів управління проектами (як міжнародних, так і національних) має набір вимог до менеджерів та керівників проектів, що працюють із ними. Таким чином формуються кваліфікаційні cтандарти оцінки компетенцій менеджерів проект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основні стандарти розглянемо такі:</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MI PMBoK Guide – PMCDF;</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CB IPMA Competence Baseline (IPMA) (в Україні він представлений NCB UA (National Competence Baseline, Version 3.1), що сертифікується UPMA);</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APPS;</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2M PMAJ (Японія);</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M Expert (Росі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истема сертифікації PMI (PMI PMCDF – Project Management Competence Development Framework). </w:t>
      </w:r>
      <w:r>
        <w:rPr>
          <w:rFonts w:cs="Times New Roman" w:ascii="Times New Roman" w:hAnsi="Times New Roman"/>
          <w:sz w:val="28"/>
          <w:szCs w:val="28"/>
          <w:lang w:val="uk-UA"/>
        </w:rPr>
        <w:t>Cтандарт розроблений PMI як керівництво для фахівців і організацій з управління професійним розвитком менеджерів проек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Цільовою аудиторією є менеджери проектів безвідносно до змісту, типу, масштабу і складності проекту, ті, хто збирається ними стати, а також організації та професійні спільноти, залучені в управління прое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MCDF визначають ключові аспекти компетенції менеджерів проектів, які узгоджуються із загальноприйнятими принципами PMBоK. У тому числі особливий акцент зроблено на узгодження PMCDF з вимогами до сертифікації професіоналів з управління проектами (PMP) і Керівництвом з самооцінки, знань і досвіду у сфері управління прое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і фахівці та організації на підставі цього документа можуть розробити власні підходи до процесу виконання оцінки компетенції менеджера проекту, а також розроблення механізму реалізації отриманих знань за допомогою розвитку інструментів, методик і програ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PMI формує вимоги до сертифікування фахівців на базі таких стандартів з управління проектами PMI: PMI PMBOK ® Guide, The Standard for Program Management, Practice Standard for Scheduling.</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екілька рівнів сертифікації за цим стандартом.</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Сертифікація PMP.</w:t>
      </w:r>
      <w:r>
        <w:rPr>
          <w:rFonts w:cs="Times New Roman" w:ascii="Times New Roman" w:hAnsi="Times New Roman"/>
          <w:sz w:val="28"/>
          <w:szCs w:val="28"/>
          <w:lang w:val="uk-UA"/>
        </w:rPr>
        <w:t xml:space="preserve"> Одна з найпоширеніших сертифікацій у світі: кількість сертифікованих PMP (Project Management Professional) на кінець липня 2011 року становить понад 393 тис. осіб.</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т PMP свідчить про те, що його власник володіє знаннями і навичками з усіх груп процесів стандарту PMI PMBoK®Guide.</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ція проводиться у вигляді комп'ютерного тестування, що складається з 200 питань. Зміст іспиту:</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ція проекту – 11% питань;</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проекту – 23% питань;</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 – 27% питань;</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проекту – 21% питань;</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проекту – 9% запитань;</w:t>
      </w:r>
    </w:p>
    <w:p>
      <w:pPr>
        <w:pStyle w:val="Style21"/>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відповідальність – 9% запитан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претендувати на звання PMP, кандидату з вищою освітою (бакалавр, bachelor's degree) потрібно не менше 35 годин навчання управлінню проектами (PDU – Project Development Unit) і не менше 3 років досвіду роботи з управління проектами. Кандидат із середньою освітою також повинен мати 35 годин навчання управління проектами і не менше 5 років практичного досвіду в управлінні проектами. Виданий сертифікат дійсний протягом 3 років.</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Сертифікація CAPM</w:t>
      </w:r>
      <w:r>
        <w:rPr>
          <w:rFonts w:cs="Times New Roman" w:ascii="Times New Roman" w:hAnsi="Times New Roman"/>
          <w:sz w:val="28"/>
          <w:szCs w:val="28"/>
          <w:lang w:val="uk-UA"/>
        </w:rPr>
        <w:t xml:space="preserve"> (Certified Associate in Project Management, Сертифікований фахівець із управління проектами) – більш низький ступінь у системі сертифікації PMI. CAPM – практик в управлінні проектами, що володіє основними знаннями і вмінням застосовувати в проектах інструменти та методики проектного управління. Іспит проходить у вигляді комп'ютерного тесту англійською мовою і з перекладом на російську, складається з 150 питань і триває 3 годин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тендентові на ступінь CAPM необхідно мати повну середню освіту, не менше 1500 годин (не менше 2 років) досвіду управління проектами та 23 годин очного навчання проектного управління. Термін дії сертифіката становить 5 років.</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 Атестація PgMP</w:t>
      </w:r>
      <w:r>
        <w:rPr>
          <w:rFonts w:cs="Times New Roman" w:ascii="Times New Roman" w:hAnsi="Times New Roman"/>
          <w:sz w:val="28"/>
          <w:szCs w:val="28"/>
          <w:lang w:val="uk-UA"/>
        </w:rPr>
        <w:t xml:space="preserve"> (Program Management Professional, Професіонал в управлінні програмами) підтверджує наявність навичок, знань, уміння застосування інструментів і методів, які необхідні для фахівця під час управління програмами проектів – декількома пов'язаними проектами, спрямованими на досягнення стратегічної бізнес-цілі компанії. Крім цього, PgMP підтверджує, що під час управління своїми минулими програмами менеджер діяв як професійний керівник програ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отримати доступ до іспиту, кандидату з вищою освітою (ступінь бакалавра) необхідно мати 4 роки досвіду управління проектами та 4 роки досвіду управління програмами проектів. Кандидату із середньою повною освітою – 4 роки досвіду управління проектами та 7 років досвіду управління програм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ція PgMP проводиться в кілька етапів. Перший із них – аудит та Panel Review, перевірка даних, зазначених у заявці на сертифікацію, в ході якої вирішується, наскільки професійний досвід кандидата відповідає вимогам сертифікації PMI. Тільки після успішного проходження аудиту та Panel Review кандидат отримує можливість складати іспит (Multiple-Choice Examination). Іспит проводиться у вигляді 4 годинного комп'ютерного тесту з 170 питань, що базуються на бізнес-сценаріях, близьких до реальних. Третій етап – Multi-rater Assessment (MRA) – оцінка рівня і діяльності фахівця з управління програмами з точки зору його керівників, колег і підлеглих. MRA – це аналог оцінки персоналу за методом 360 градусі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ованим PgMP необхідно підтверджувати свій статус кожні 3 роки.</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Сертифікація PMI-SP</w:t>
      </w:r>
      <w:r>
        <w:rPr>
          <w:rFonts w:cs="Times New Roman" w:ascii="Times New Roman" w:hAnsi="Times New Roman"/>
          <w:sz w:val="28"/>
          <w:szCs w:val="28"/>
          <w:lang w:val="uk-UA"/>
        </w:rPr>
        <w:t xml:space="preserve"> (PMI Scheduling Professional, Професіонал у сфері календарного планування проектів) свідчить про наявність у фахівця знань і навичок у галузі управління розкладом проекту, що базуються на стандартах ANSI PMI PMBоK®GUIDE і PRACTICE STANDARD FOR SCHEDULING.</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іспиту допускаються фахівці з дипломом про повну середню освіту, які мають не менше 5000 годин роботи у сфері календарного планування проектів та 40 годин навчання управління розкладом проекту, а також фахівці з дипломом про вищу освіту (ступінь бакалавра), що мають 30 годин навчання управління розкладом проекту і не менше 3500 годин практичної роботи з розкладом проекту. Іспит на ступінь PMI-SP проходить у форматі комп'ютерного тесту (170 питань) протягом 3,5 години. Сертифікат дійсний протягом 3 років.</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Сертифікація PMI-RMP</w:t>
      </w:r>
      <w:r>
        <w:rPr>
          <w:rFonts w:cs="Times New Roman" w:ascii="Times New Roman" w:hAnsi="Times New Roman"/>
          <w:sz w:val="28"/>
          <w:szCs w:val="28"/>
          <w:lang w:val="uk-UA"/>
        </w:rPr>
        <w:t xml:space="preserve"> (PMI Risk Management Professional, Професіонал управління ризиками) є підтвердженням наявності у фахівця знань і навичок у сфері оцінки та визначення ризиків, зменшення загроз і реалізації можливост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здобувача з вищою освітою (мінімум ступінь бакалавра):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3000 годин досвіду управління ризикам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30 годин навчання управління проект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здобувача з повною середньою освітою: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4500 годин досвіду управління ризикам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40 годин навчання управління ризик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ит має форму комп'ютерного тесту і містить 170 питань. Тривалість іспиту – 3,5 години. Сертифікат дійсний протягом 3 рокі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Наступна система сертифікації – це </w:t>
      </w:r>
      <w:r>
        <w:rPr>
          <w:rFonts w:cs="Times New Roman" w:ascii="Times New Roman" w:hAnsi="Times New Roman"/>
          <w:b/>
          <w:sz w:val="28"/>
          <w:szCs w:val="28"/>
          <w:lang w:val="uk-UA"/>
        </w:rPr>
        <w:t>система сертифікації IPMA (International Project Management Association)</w:t>
      </w:r>
      <w:r>
        <w:rPr>
          <w:rFonts w:cs="Times New Roman" w:ascii="Times New Roman" w:hAnsi="Times New Roman"/>
          <w:sz w:val="28"/>
          <w:szCs w:val="28"/>
          <w:lang w:val="uk-UA"/>
        </w:rPr>
        <w:t>, ґрунтується на міжнародних вимогах до компетентності фахівців з управління проектами (International Competence Baseline, ICB), містить у собі чотири рівні: A, B, C, D.</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іспиту та етапи сертифікаційного процесу залежать від рівня сертифікації. Таких рівнів існує чотир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Сертифікований директор програм або проектів</w:t>
      </w:r>
      <w:r>
        <w:rPr>
          <w:rFonts w:cs="Times New Roman" w:ascii="Times New Roman" w:hAnsi="Times New Roman"/>
          <w:sz w:val="28"/>
          <w:szCs w:val="28"/>
          <w:lang w:val="uk-UA"/>
        </w:rPr>
        <w:t xml:space="preserve"> (рівень А – найвищий ступінь системи сертифікації) – це фахівець, що вміє управляти програмами проектів і складними проектами. Кандидату необхідно мати вищу освіту і п'ятирічний (5 років) досвід роботи координатором програми, комплексу проекті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Сертифікований керуючий проектами</w:t>
      </w:r>
      <w:r>
        <w:rPr>
          <w:rFonts w:cs="Times New Roman" w:ascii="Times New Roman" w:hAnsi="Times New Roman"/>
          <w:sz w:val="28"/>
          <w:szCs w:val="28"/>
          <w:lang w:val="uk-UA"/>
        </w:rPr>
        <w:t xml:space="preserve"> (рівень B) – свідчення того, що фахівець уміє управляти складними проектами. Від претендента вимагається вища освіта та досвід роботи керуючим проектом від 5 рокі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Сертифікований професіонал з управління проектами</w:t>
      </w:r>
      <w:r>
        <w:rPr>
          <w:rFonts w:cs="Times New Roman" w:ascii="Times New Roman" w:hAnsi="Times New Roman"/>
          <w:sz w:val="28"/>
          <w:szCs w:val="28"/>
          <w:lang w:val="uk-UA"/>
        </w:rPr>
        <w:t xml:space="preserve"> (рівень C) може керувати простими проектами та основними функціями у складних проектах. Претендентові на IPMA (С) потрібно мати вищу освіту і трирічний досвід роботи в команді проек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Сертифікований фахівець з управління проектами</w:t>
      </w:r>
      <w:r>
        <w:rPr>
          <w:rFonts w:cs="Times New Roman" w:ascii="Times New Roman" w:hAnsi="Times New Roman"/>
          <w:sz w:val="28"/>
          <w:szCs w:val="28"/>
          <w:lang w:val="uk-UA"/>
        </w:rPr>
        <w:t xml:space="preserve"> (рівень D) повинен уміти керувати окремими функціями в проекті на основі своїх знань. Кандидату не потрібен досвід роботи – лише документ про вищу освіт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послуги з проведення сертифікації IPMA здійснює Асоціація управління проектами UPMA, що є корпоративним членом IPMA. На сьогодні стандарт NCB UA є основоположним документом сертифікаційної програми IPMA в Україні. У NCB викладені у структурованому вигляді основи сертифікаційної програми Міжнародної асоціації управління проектами (IPMA) та методологічні засади формування на її основі Програми сертифікації фахівців з проектного менеджменту. У систематизованому вигляді представлені: основи професійних знань з управління проектами, професійні вимоги, пропоновані до знань, досвіду, навичок, майстерності, а також особисті якості фахівців. До стандарту додається детальний російсько-англійський глосарій професійної термінології з управління проектами, розгорнутий перелік російської і міжнародної літератури, стандартів та настанов, періодичних видань з управління проектами. NCB UA призначений для кандидатів на сертифікацію, асесорів і викладачів з управління проектами. Він також буде корисний у практичній діяльності керуючим проектами, консультантам, керівникам та експертам компаній. Стандарт є основою для розроблення нормативних документів, навчальних та сертифікаційних програм, методичних і практичних рекомендацій в різних областях управління проектами, включаючи науково-практичні дослідження, розробку та реалізацію конкретних проектів і програм, підготовку і перепідготовку кадрів. Стандарт корисний професорсько-викладацькому складу, аспірантам і студентам, науковцям, слухачам семінарів та курсів з підвищення кваліфікації у галузі управління та підприємництва, а також керівникам, фахівцям, менеджерам і підприємцям, що здійснюють проектноорієнтовану діяльність в усіх сферах економіки і бізнесу.</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истема сертифікації PRINCE2 </w:t>
      </w:r>
      <w:r>
        <w:rPr>
          <w:rFonts w:cs="Times New Roman" w:ascii="Times New Roman" w:hAnsi="Times New Roman"/>
          <w:b/>
          <w:sz w:val="28"/>
          <w:szCs w:val="28"/>
          <w:lang w:val="uk-UA"/>
        </w:rPr>
        <w:t>передбачає два рівні сертифікації.</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PRINCE 2 Foundation</w:t>
      </w:r>
      <w:r>
        <w:rPr>
          <w:rFonts w:cs="Times New Roman" w:ascii="Times New Roman" w:hAnsi="Times New Roman"/>
          <w:sz w:val="28"/>
          <w:szCs w:val="28"/>
          <w:lang w:val="uk-UA"/>
        </w:rPr>
        <w:t xml:space="preserve"> – перший іспит з британського стандарту PRINCE2, який необхідно здати фахівцеві, який бажає одержати ступінь PRINCE2 Practitioner. Сертифікація розроблена для членів проектних команд, що використовують в управлінні проектами методологію PRINCE2. Іспит проходить у вигляді одногодинного комп'ютерного тесту, що складається із 75 питань.</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uk-UA"/>
        </w:rPr>
        <w:t>PRINCE2 Practitioner</w:t>
      </w:r>
      <w:r>
        <w:rPr>
          <w:rFonts w:cs="Times New Roman" w:ascii="Times New Roman" w:hAnsi="Times New Roman"/>
          <w:sz w:val="28"/>
          <w:szCs w:val="28"/>
          <w:lang w:val="uk-UA"/>
        </w:rPr>
        <w:t xml:space="preserve"> – другий і останній ступінь сертифікації, що характеризує високий рівень компетенцій фахівця і дозволяє вести управління проектами з теоретичних і практичних рекомендацій PRINCE2. Іспит тривалістю 2,5 години налічує 9 питань з 12 варіантами відповід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понська асоціація управління проектами (PMAJ) створила </w:t>
      </w:r>
      <w:r>
        <w:rPr>
          <w:rFonts w:cs="Times New Roman" w:ascii="Times New Roman" w:hAnsi="Times New Roman"/>
          <w:b/>
          <w:sz w:val="28"/>
          <w:szCs w:val="28"/>
          <w:lang w:val="uk-UA"/>
        </w:rPr>
        <w:t>чотирирівневу систему сертифікації керівників проектів за стандартом P2M.</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На початковому рівні сертифікат </w:t>
      </w:r>
      <w:r>
        <w:rPr>
          <w:rFonts w:cs="Times New Roman" w:ascii="Times New Roman" w:hAnsi="Times New Roman"/>
          <w:i/>
          <w:sz w:val="28"/>
          <w:szCs w:val="28"/>
          <w:lang w:val="uk-UA"/>
        </w:rPr>
        <w:t>Координатора Проекту</w:t>
      </w:r>
      <w:r>
        <w:rPr>
          <w:rFonts w:cs="Times New Roman" w:ascii="Times New Roman" w:hAnsi="Times New Roman"/>
          <w:sz w:val="28"/>
          <w:szCs w:val="28"/>
          <w:lang w:val="uk-UA"/>
        </w:rPr>
        <w:t xml:space="preserve"> (КП) надається тим, хто освоїв обмежений обсяг знань з P2M, здав іспит на середньому рівні.</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Сертифікат </w:t>
      </w:r>
      <w:r>
        <w:rPr>
          <w:rFonts w:cs="Times New Roman" w:ascii="Times New Roman" w:hAnsi="Times New Roman"/>
          <w:i/>
          <w:sz w:val="28"/>
          <w:szCs w:val="28"/>
          <w:lang w:val="uk-UA"/>
        </w:rPr>
        <w:t>Спеціаліста з управління проектами</w:t>
      </w:r>
      <w:r>
        <w:rPr>
          <w:rFonts w:cs="Times New Roman" w:ascii="Times New Roman" w:hAnsi="Times New Roman"/>
          <w:sz w:val="28"/>
          <w:szCs w:val="28"/>
          <w:lang w:val="uk-UA"/>
        </w:rPr>
        <w:t xml:space="preserve"> (CУП) видається тим, хто засвоїв знання P2M в повному обсязі і здав іспи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На підвищеному рівні, який визначає знання вище середніх, видається сертифікат </w:t>
      </w:r>
      <w:r>
        <w:rPr>
          <w:rFonts w:cs="Times New Roman" w:ascii="Times New Roman" w:hAnsi="Times New Roman"/>
          <w:i/>
          <w:sz w:val="28"/>
          <w:szCs w:val="28"/>
          <w:lang w:val="uk-UA"/>
        </w:rPr>
        <w:t>Сертифікованого менеджера проекту</w:t>
      </w:r>
      <w:r>
        <w:rPr>
          <w:rFonts w:cs="Times New Roman" w:ascii="Times New Roman" w:hAnsi="Times New Roman"/>
          <w:sz w:val="28"/>
          <w:szCs w:val="28"/>
          <w:lang w:val="uk-UA"/>
        </w:rPr>
        <w:t xml:space="preserve"> (СМП), який вимагає демонстрації здібностей і підтвердження практичного досвід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uk-UA"/>
        </w:rPr>
        <w:t xml:space="preserve">На найвищому рівні сертифікат </w:t>
      </w:r>
      <w:r>
        <w:rPr>
          <w:rFonts w:cs="Times New Roman" w:ascii="Times New Roman" w:hAnsi="Times New Roman"/>
          <w:i/>
          <w:sz w:val="28"/>
          <w:szCs w:val="28"/>
          <w:lang w:val="uk-UA"/>
        </w:rPr>
        <w:t>Архітектора управління програмою</w:t>
      </w:r>
      <w:r>
        <w:rPr>
          <w:rFonts w:cs="Times New Roman" w:ascii="Times New Roman" w:hAnsi="Times New Roman"/>
          <w:sz w:val="28"/>
          <w:szCs w:val="28"/>
          <w:lang w:val="uk-UA"/>
        </w:rPr>
        <w:t xml:space="preserve"> (АУП) видається як свідчення визнання вищих здібностей і практичного досвіду менеджер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т Сертифікованого менеджера проекту засвідчує важливість компетенцій, продемонстрованих у ході досягнення місії, у той час як сертифікат Архітектора є сертифікатом для тих, хто був залучений в управління програмою і виконував складні чи надскладні проекти, або брав участь у створенні і розвитку проектів, націлених на досягнення місії прогр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сономія оцінки компетенцій у P2M складена у вигляді моделі класифікації компетенції в P2M і складається з 10 критеріїв:</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існе мислення;</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е мислення;</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альне мислення;</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дерство;</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ланування (компетенція планування);</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конання (компетенція виконання);</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взаємин;</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леність на досягнення результату;</w:t>
      </w:r>
    </w:p>
    <w:p>
      <w:pPr>
        <w:pStyle w:val="Style21"/>
        <w:widowControl w:val="false"/>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реалізаці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ексклюзивним організатором сертифікації за стандартом P2M на території України є UPMA. Українська асоціація підтримує сертифікацію на двох рівнях: </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тор проекту (КП). Кваліфікація КП встановлює межі фундаментального системного навчання проектного менеджменту і критерії основних знань, яким повинні володіти практики. </w:t>
      </w:r>
    </w:p>
    <w:p>
      <w:pPr>
        <w:pStyle w:val="Style21"/>
        <w:widowControl w:val="false"/>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Спеціаліст з управління проектами (СУП). Кваліфікація СУП прискорює просування навчання по Р2М у напрямку розвитку фундаментальних знань здібностей професіоналів, націлених на досягнення місії.</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ртифікація GAPPS. </w:t>
      </w:r>
      <w:r>
        <w:rPr>
          <w:rFonts w:cs="Times New Roman" w:ascii="Times New Roman" w:hAnsi="Times New Roman"/>
          <w:sz w:val="28"/>
          <w:szCs w:val="28"/>
          <w:lang w:val="uk-UA"/>
        </w:rPr>
        <w:t xml:space="preserve">Незважаючи на те, що даний стандарт ще дуже «молодий» порівняно зі стандартами PMI або IPMA, він дуже швидко поширюється по всьому світу. Вже у 2007 році підходи GAPPS: 2006 були введені як корпоративний стандарт у ряді найбільших корпорацій світу, серед яких Motorola, Royal Dutch Shell, Major Australian Bank та ін. На стандарті GAPPS: 2006 ґрунтуються процедури сертифікації проектних менеджерів рівнів B і C в Американськії асоціації розвитку управління проектами (ASAPM), яка є членом IPMA. Доопрацювання та впровадження сертифікаційних програм – як національних, так і корпоративних – продовжується в США, Західній Європі, Росії, Канаді, Австралії, ПАР, Китаї та Сінгапурі.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частина стандарту GAPPS:2006 – це докладний опис шести областей компетенції, кожна з яких характеризує певну область професійної діяльності менеджера проекту і містить від 3 до 6 елементів, що визначають ключові вимоги до роботи і описують, що саме повинно робитися менеджером у даній області. Кожному елементу компетенції стандарт протиставить кілька критеріїв виконання, підтвердження реалізації кожного з яких являє собою необхідну умову сертифікації проектного менеджера.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ція GAPPS передбачає подання здобувачем одного з реалізованих ним проектів. Менеджер повинен зібрати і надати документальні підтвердження того, що кожен з критеріїв виконання був реалізований у ході управління представленим проектом. Саме портфель таких свідоцтв і є основним матеріалом, з яким працюють асесори GAPPS, оцінюючи рівень компетентності претендента. Структура сертифікаційної процедури може дещо відрізнятися в різних країнах (і корпораціях, якщо стандарт впроваджується як корпоративний), але загальна ідея її побудови залишається незмінною і в цілому визначається самим стандартом. Так, наприклад, досить схожі дані процедури компанії Project Performance Group, що реалізує сертифікаційну програму в Австралії, компанії PSM Consulting – CIS, що здійснює сертифікацію в Росії і країнах СНД, та Американської асоціації розвитку управління проектами (ASAPM).</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ласну систему сертифікації пропонує російська компанія </w:t>
      </w:r>
      <w:r>
        <w:rPr>
          <w:rFonts w:cs="Times New Roman" w:ascii="Times New Roman" w:hAnsi="Times New Roman"/>
          <w:b/>
          <w:sz w:val="28"/>
          <w:szCs w:val="28"/>
          <w:lang w:val="uk-UA"/>
        </w:rPr>
        <w:t>PM Expert</w:t>
      </w:r>
      <w:r>
        <w:rPr>
          <w:rFonts w:cs="Times New Roman" w:ascii="Times New Roman" w:hAnsi="Times New Roman"/>
          <w:sz w:val="28"/>
          <w:szCs w:val="28"/>
          <w:lang w:val="uk-UA"/>
        </w:rPr>
        <w:t>, що створена з урахуванням російської специфіки управління проектами і базується на світових стандартах.</w:t>
      </w:r>
    </w:p>
    <w:p>
      <w:pPr>
        <w:pStyle w:val="Normal"/>
        <w:spacing w:lineRule="auto" w:line="240" w:before="0" w:after="0"/>
        <w:ind w:firstLine="709"/>
        <w:jc w:val="both"/>
        <w:rPr/>
      </w:pPr>
      <w:r>
        <w:rPr>
          <w:rFonts w:cs="Times New Roman" w:ascii="Times New Roman" w:hAnsi="Times New Roman"/>
          <w:i/>
          <w:sz w:val="28"/>
          <w:szCs w:val="28"/>
          <w:lang w:val="uk-UA"/>
        </w:rPr>
        <w:t>Ступінь PME®</w:t>
      </w:r>
      <w:r>
        <w:rPr>
          <w:rFonts w:cs="Times New Roman" w:ascii="Times New Roman" w:hAnsi="Times New Roman"/>
          <w:sz w:val="28"/>
          <w:szCs w:val="28"/>
          <w:lang w:val="uk-UA"/>
        </w:rPr>
        <w:t xml:space="preserve"> (Project Management Expert, «Експерт в управлінні проектами») – перший ступінь сертифікації компанії – підтверджує знання в загальних питаннях управління проектами, управлінні інтеграцією, змістом, термінами, вартістю, якістю, командою, комунікаціями, ризиками і поставками проек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складається з 200 питань і проводиться російською мовою впродовж 4 годин. При цьому від кандидата не вимагається практичного досвіду в управлінні проектами та навчальні години професійного розвитку.</w:t>
      </w:r>
    </w:p>
    <w:p>
      <w:pPr>
        <w:pStyle w:val="Normal"/>
        <w:spacing w:lineRule="auto" w:line="240" w:before="0" w:after="0"/>
        <w:ind w:firstLine="709"/>
        <w:jc w:val="both"/>
        <w:rPr/>
      </w:pPr>
      <w:r>
        <w:rPr>
          <w:rFonts w:cs="Times New Roman" w:ascii="Times New Roman" w:hAnsi="Times New Roman"/>
          <w:i/>
          <w:sz w:val="28"/>
          <w:szCs w:val="28"/>
          <w:lang w:val="uk-UA"/>
        </w:rPr>
        <w:t>Ступінь PMEP©</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Project Management Expert Practitioner, «Експерт-практик в управлінні проектами») підтверджує практичний досвід власника. На момент здачі кандидат повинен мати ступінь PME і як мінімум 2 реалізованих проекти за останні 4 роки, в яких він виконував роль керівника проекту. Іспит проводиться усно: здобувачеві необхідно виступити перед комісією експертів, розповівши про один із проектів у вигляді презентації.</w:t>
      </w:r>
    </w:p>
    <w:p>
      <w:pPr>
        <w:pStyle w:val="Normal"/>
        <w:widowControl w:val="false"/>
        <w:numPr>
          <w:ilvl w:val="0"/>
          <w:numId w:val="0"/>
        </w:numPr>
        <w:autoSpaceDE w:val="false"/>
        <w:ind w:firstLine="567"/>
        <w:outlineLvl w:val="0"/>
        <w:rPr>
          <w:rFonts w:ascii="Times New Roman" w:hAnsi="Times New Roman" w:cs="Times New Roman"/>
          <w:b/>
          <w:b/>
          <w:sz w:val="20"/>
          <w:szCs w:val="20"/>
          <w:lang w:val="uk-UA" w:bidi="en-US"/>
        </w:rPr>
      </w:pPr>
      <w:r>
        <w:rPr>
          <w:rFonts w:cs="Times New Roman" w:ascii="Times New Roman" w:hAnsi="Times New Roman"/>
          <w:b/>
          <w:sz w:val="20"/>
          <w:szCs w:val="20"/>
          <w:lang w:val="uk-UA" w:bidi="en-US"/>
        </w:rPr>
      </w:r>
      <w:r>
        <w:br w:type="page"/>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практичних / семінарських занять</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666" w:type="dxa"/>
        <w:jc w:val="center"/>
        <w:tblInd w:w="0" w:type="dxa"/>
        <w:tblLayout w:type="fixed"/>
        <w:tblCellMar>
          <w:top w:w="0" w:type="dxa"/>
          <w:left w:w="108" w:type="dxa"/>
          <w:bottom w:w="0" w:type="dxa"/>
          <w:right w:w="108" w:type="dxa"/>
        </w:tblCellMar>
      </w:tblPr>
      <w:tblGrid>
        <w:gridCol w:w="866"/>
        <w:gridCol w:w="680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ind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актичного заняття</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ектного підходу до розвитку окремої галузі господарства</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оделей бачення продукту проекту</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менти цілеполагання та ціледосягнення. </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е середовище та схема учасників проекту</w:t>
            </w:r>
          </w:p>
        </w:tc>
      </w:tr>
    </w:tbl>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666" w:type="dxa"/>
        <w:jc w:val="center"/>
        <w:tblInd w:w="0" w:type="dxa"/>
        <w:tblLayout w:type="fixed"/>
        <w:tblCellMar>
          <w:top w:w="0" w:type="dxa"/>
          <w:left w:w="108" w:type="dxa"/>
          <w:bottom w:w="0" w:type="dxa"/>
          <w:right w:w="108" w:type="dxa"/>
        </w:tblCellMar>
      </w:tblPr>
      <w:tblGrid>
        <w:gridCol w:w="866"/>
        <w:gridCol w:w="680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ind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семінарського заняття</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діяльністного підходу</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ектного підходу у сучасному світі</w:t>
            </w:r>
          </w:p>
        </w:tc>
      </w:tr>
    </w:tbl>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pPr>
      <w:r>
        <w:rPr/>
        <w:t>Самостійна робота слухачів</w:t>
      </w:r>
    </w:p>
    <w:tbl>
      <w:tblPr>
        <w:tblW w:w="7656" w:type="dxa"/>
        <w:jc w:val="center"/>
        <w:tblInd w:w="0" w:type="dxa"/>
        <w:tblLayout w:type="fixed"/>
        <w:tblCellMar>
          <w:top w:w="0" w:type="dxa"/>
          <w:left w:w="108" w:type="dxa"/>
          <w:bottom w:w="0" w:type="dxa"/>
          <w:right w:w="108" w:type="dxa"/>
        </w:tblCellMar>
      </w:tblPr>
      <w:tblGrid>
        <w:gridCol w:w="852"/>
        <w:gridCol w:w="680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самостійної роботи</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Опрацювання програмного матеріалу, що не викладається на лекціях: «Концепція 3П: проекти, програми, портфелі проектів»</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ндивідуальних завдань: «Дослідження можливостей розвитку підприємства на оснві концепції 3П»</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Опрацювання програмного матеріалу, що не викладається на лекціях: «Життєвий цикл проектно-орієнтованої компанії»</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індивідуальних завдань: «Дослідження </w:t>
            </w:r>
            <w:r>
              <w:rPr>
                <w:rStyle w:val="StrongEmphasis"/>
                <w:rFonts w:cs="Times New Roman" w:ascii="Times New Roman" w:hAnsi="Times New Roman"/>
                <w:b w:val="false"/>
                <w:sz w:val="28"/>
                <w:szCs w:val="28"/>
                <w:lang w:val="uk-UA"/>
              </w:rPr>
              <w:t>життєвого циклу проектно-орієнтованої компанії на прикладі окремого підприємства»</w:t>
            </w:r>
          </w:p>
        </w:tc>
      </w:tr>
    </w:tbl>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spacing w:lineRule="auto" w:line="240" w:before="0" w:after="0"/>
        <w:ind w:right="-9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Normal"/>
        <w:widowControl w:val="false"/>
        <w:spacing w:lineRule="auto" w:line="240" w:before="0" w:after="0"/>
        <w:ind w:right="-9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993" w:leader="none"/>
          <w:tab w:val="left" w:pos="1134"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leland D. I. Project Management: Strategic Design and Implementation. — New York, NY: McGraw Hill Publishing Company Inc., 1999.</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Dutton J. E. Energize Your Workplace. How to Create and Sustain High-Quality Connections at Work. San Francisco: Jossey-Bass, 2003.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vans Chr. Managing for knowledge. HR’s strategic role. Oxford: Butterworth-Heinemann, 2003.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Project Workout / Міжнародна організація із розповсюдження кращої практики з управління проектами (англ.). [Електронний ресурс] – Режим доступу: http//www.projectworkout.com/standarts.html.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Standard for Portfolio management / Project Management Institute, Inc. Four Campus Boulevard Newtown Square, Pennsylvania USA, 2008. – 203 р. </w:t>
      </w:r>
    </w:p>
    <w:p>
      <w:pPr>
        <w:pStyle w:val="Normal"/>
        <w:widowControl w:val="false"/>
        <w:tabs>
          <w:tab w:val="clear" w:pos="708"/>
          <w:tab w:val="left" w:pos="993" w:leader="none"/>
          <w:tab w:val="left" w:pos="1134" w:leader="none"/>
        </w:tabs>
        <w:spacing w:lineRule="auto" w:line="240" w:before="0" w:after="0"/>
        <w:ind w:left="709"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изес И.  К.  Управляя  изменениями  /  И.  К. Адизес — Санкт-Петербург. : ПИТЕР, 2008. – 224 с.</w:t>
      </w:r>
    </w:p>
    <w:p>
      <w:pPr>
        <w:pStyle w:val="Normal"/>
        <w:widowControl w:val="false"/>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изес И.  Управление  жизненным  циклом корпорации. / И. К. Адизес: пер. с англ. – СПб. : ПИТЕР, 2011. – 384 с.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ьшин  В.М.  Модели  управления  портфелем проектов  в  условиях  неопределенности  / В М. Аньшин, И. В. Демкин, И. М. Никонов, И. Н. Царьков – М. : МАТИ. 2007. – 117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енко Л.П., Завгородніх О.А., Ліщинська В.В. Управління проектами: Навч. посібник. – К.: КНЕУ, 2003. – 231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іченко В.В. Планування та управління інноваційною стратегією автотранспортного підприємства / В.В. Біліченко, С.О. Романюк // Вісті Автомобільно-дорожнього інституту. – 2009. – № 1 (8). – С. 90 – 94.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ног Т.В. Управління інвестиційними проектами промислового підприємства на засадах програмно-цільового методу / Т.В. Білогног // Актуальні проблеми економіки. – 2012. - № 6 (132). – С. 106-110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ков  В.Н.  Модели  и  методы мультипроектного  управления  /  В.Н.  Бурков,  О.Ф.  Квон, Л.А. Цитович.– М.: ИПУ РАН, 1997. – 63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  С. Д.  Управление  проектами. Основы профессиональных  знаний  и  система  оценки компетентности проектных менеджеров / С. Д. Бушуев, Н. С. Бушуева  (National Competence Baseline, NSB UA V. 3.0). К. : ІРІДІУМ, 2006. – 208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  С.Д.  Креативные  технологии  в управлении проектами и программами. /С.Д. Бушуев, Н.С. Бушуева, И.А Бабаев и др. –К. : Саммит книга, 2010. –768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 С. Д. Механизмы формирования доверия в  системах  проактивного  управления  программами организационного развития / С. Д. Бушуев, Н. С. Бушуева Г. З. Амирханова //  Управління  проектами  та  розвиток виробництва : зб. наук. пр. / під ред. В. А. Рача. – 2006.– № 3(19). – С. 15 – 23.</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 С. Д. Управление проектами: Основы профессиональных знаний и система оценки компетентности проектных менеджеров / С. Д. Бушуев, Н. С. Бушуева (National Competence Baseline, NSB UA Version 3.0) К. : ІРІДІУМ, 2006. – 208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шуева  Н.С.  Модели  и  методы  проактивного управления  программами организационного  развития  /Н.С. Бушуева. – К. : Наук. світ, 2007. – 270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шуєв С.Д. Динамічне лідерство в управлінні проектами: монографія / С.Д. Бушуєв, В.В. Морозов. – К.: Українська асоціація управління проектами, 1999. – 312 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шуєв, С. Д. Модель «PROJECT EXELLENCE» для міжнародної оцінки проектів / С. Д. Бушуєв, К. Л. Жуков // Управління проектами та розвиток виробництва : зб. наук. пр. / під ред. В. А. Рача. – 2001.– № 1(3). – С. 6 – 11.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шуєв, С. Д. Современные подходы к развитию методологий управления проектами. / С. Д. Бушуєв, Н. С. Бушуева // Управління проектами та розвиток виробництва : зб. наук. пр. / під ред. В. А. Рача. – 2005.– № 1(13). – С. 5 – 19.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ба, В. А. Проектний аналіз: підручник / В. А.Верба, О. А. Загородніх. – К. : Академія, 2000. – 322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воздьова Т. В. Підхід до побудови проектно-орієнтованої системи управління на основі синергетичних принципів // Вісник ІГЕУ. — № 1. — 2009. — www.ispu.ru/system/files/ 20-24.pdf)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міжнародні  рейтинги  інвестиційного середовища та кредитоспроможності. Режим доступу: www. cia.gov/ cia/ publications/ factbook/ index.html.</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н  Е.  Бек.  Спиральная динамика:  управляя ценностями,  лидерством  и  изменениями  /  Дон  Е.  Бек, Крис К. Кован: пер. с англ. – М. : Открытый мир, 2010.– 420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ремов В.С. Проектное управление: модели и методы принятия решений. В кн. Энциклопедия менеджмента, М.: 1998.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ї та розвиток місцевого самоврядування / Спільноти практики розвитку місцевого самоврядування [Електронний ресурс] – Режим доступу: http//despro.org.ua.html.</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ндал И. Современные методы управления портфелями проектов и офис управления проектами. Максимизация ROI / И. Кендал, К. Роллинз; пер. с англ. – М. : ПМСОФТ, 2004. – 576 с. </w:t>
      </w:r>
    </w:p>
    <w:p>
      <w:pPr>
        <w:pStyle w:val="TextBody"/>
        <w:numPr>
          <w:ilvl w:val="0"/>
          <w:numId w:val="5"/>
        </w:numPr>
        <w:tabs>
          <w:tab w:val="clear" w:pos="708"/>
          <w:tab w:val="left" w:pos="993" w:leader="none"/>
          <w:tab w:val="left" w:pos="1134" w:leader="none"/>
        </w:tabs>
        <w:ind w:left="0" w:right="0" w:firstLine="709"/>
        <w:rPr>
          <w:szCs w:val="28"/>
        </w:rPr>
      </w:pPr>
      <w:r>
        <w:rPr>
          <w:szCs w:val="28"/>
        </w:rPr>
        <w:t>Керівництво з питань проектного менеджменту РМВООК, К.: Ділова Україна./ під ред. проф. Бушуєва С. Д. К. : –2000.– 198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тт Х., Скадамо П. Сила зв’язків: як використовувати особисті контакти в інтересах кар’єри. — М.: ФАІР-ПРЕС, 2000.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иффорд, Ф. Грей. Управление проектами : практическое руководство: пер. с англ / Ф. Грей Клиффорд, Эрик У. Ларсон. – М. : Дело и Сервис, 2003.– 540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лінз Дж. Від гарного до великого. — СПб.: Стокгольмська школа економіки в Санкт-Петербурзі, 2002.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 М. Теория и практика принятия управленческих решений: учеб. пособие / В. М. Колпаков. – К. : МАУП, 2000 – 256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овалова І. В. Науково-теоретичні аспекти програмно- цільового підходу в державному управлінні / І.В. Коновалова // Державне будівництво. – 2009. – № 2. – С.21.</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оненко П.І. Стратегічне програмно-цільове управління виробничо-господарською системою. – М.: Дашкова К, 2003. – 272 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к Х. С., Тейт К. Управління проектами / Пер. с англ. М. С. Павлової. — М., 2007.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пріянова В.С. Програмно-цільовий підхід до державної підтримки розвитку вертольотобудування в Україні /В.С. Купріянова,І.Ю. Матюшенко // Бізнесінформ. – 2012. - №1 – С. 4-7.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черенко В. Р. Управління діловими проектами: навч. пос. / В. Р. Кучеренко, О. С. Маркітан. – К. : Центр навчальної літератури, 2005. – 276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зур И. И., Шапиро В. Д., Ольдеррогге Н. Г. Управление проектами: Учеб. пособ. / Под общ. ред. И. И. Мазура. – 2-е изд. – М.: Омега-Л, 2004. – с.664. </w:t>
      </w:r>
    </w:p>
    <w:p>
      <w:pPr>
        <w:pStyle w:val="TextBodyIndent"/>
        <w:numPr>
          <w:ilvl w:val="0"/>
          <w:numId w:val="5"/>
        </w:numPr>
        <w:tabs>
          <w:tab w:val="clear" w:pos="708"/>
          <w:tab w:val="left" w:pos="993" w:leader="none"/>
          <w:tab w:val="left" w:pos="1134" w:leader="none"/>
        </w:tabs>
        <w:ind w:left="0" w:right="0" w:firstLine="709"/>
        <w:rPr>
          <w:rFonts w:eastAsia="Calibri"/>
          <w:szCs w:val="28"/>
          <w:lang w:eastAsia="en-US"/>
        </w:rPr>
      </w:pPr>
      <w:r>
        <w:rPr>
          <w:rFonts w:eastAsia="Calibri"/>
          <w:szCs w:val="28"/>
          <w:lang w:eastAsia="en-US"/>
        </w:rPr>
        <w:t>Мазур, И. И. Управление проектами / И. И. Мазур, В. Д. Шапиро. – М. : Высшая школа, 2001. – 874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веев  А.  А.  Модели  и  методы  управления портфелями проектов. / А.А. Матвеев, Д.А. Новиков, А.В. Цветков – М. : ПМСОФТ, 2003.– 208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лютин А. Н. Проектное управление как коммуникативная парадигма в управлении компаний // Регионология. — № 3. — 2008. (http://regionsar.ru/node/138)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еев  В. Н.  Живой  менеджмент  проектов  /В. Н. Михеев. – М.: Эксмо, 2007. – 480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єєв В. Н. Проектний менеджмент для проектно-орієнтованих компаній // Консалтинг. — № 1—2. — 2002.</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ьюел М. В. Управління проектами для професіоналів: Посібник з підготовки до здачі сертифікаційного іспиту / Пер. с англ. А. К. Казакова. — М., 2008.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н Л. В. Управління проектами : навч. посіб. / Л. В. Пан – К.: Академія, 2004. – 136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нто Дж. К. Управление проектами / Пер. с англ. под ред. В. Н. Фунтова. – СПб.: Питер, 2004. – 464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тни Стенли И. Управление проектами для «чайников» / Пер. с анг. – М. : Дело и Сервис, 2005.– 352 с.</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uk-UA"/>
        </w:rPr>
        <w:t>Проектное управление в компании: плюсы и минусы // По материалам «круглого стола», проведенного редакцией журнала «Финансовий директор» (</w:t>
      </w:r>
      <w:hyperlink r:id="rId6">
        <w:r>
          <w:rPr>
            <w:rStyle w:val="InternetLink"/>
            <w:rFonts w:cs="Times New Roman" w:ascii="Times New Roman" w:hAnsi="Times New Roman"/>
            <w:color w:val="000000"/>
            <w:sz w:val="28"/>
            <w:szCs w:val="28"/>
            <w:lang w:val="uk-UA"/>
          </w:rPr>
          <w:t>http://www.iteam.ru/publications/project/section_37/article_2393/</w:t>
        </w:r>
      </w:hyperlink>
      <w:r>
        <w:rPr>
          <w:rFonts w:cs="Times New Roman" w:ascii="Times New Roman" w:hAnsi="Times New Roman"/>
          <w:sz w:val="28"/>
          <w:szCs w:val="28"/>
          <w:lang w:val="uk-UA"/>
        </w:rPr>
        <w:t xml:space="preserve">)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зберг Б.А., Лобко А.Г. Программно-целевое планирование и управление: Учебник. – М.: ИНФРА-М, 2002. – 428 с. </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ч  В.  А. Стан  та  тенденції  тріадної методології  управління  проектами /  В.А.  Рач,  О.В. Россошанська,  О.М.  Медведєва //  Управління  розвитком складних систем: зб. наук. пр. – 2010.– № 3. – С. 118 – 122.</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ч В. А. Принципы системного подхода в проектном менеджменте / В. А. Рач // Управління проектами та розвиток виробництва : зб. наук. пр. / за ред. В. А. Рача. – 2000. – № 1. – С. 7 – 9.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ч В. А. Управління проектами: практичні аспекти реалізації стратегій регіонального розвитку : навч. посіб. / В. А. Рач, О. В. Россошанська, О. М. Медведєва; за ред. В. А. Рача. – К. : КІС., 2010. – 276 с. </w:t>
      </w:r>
    </w:p>
    <w:p>
      <w:pPr>
        <w:pStyle w:val="TextBodyIndent"/>
        <w:numPr>
          <w:ilvl w:val="0"/>
          <w:numId w:val="5"/>
        </w:numPr>
        <w:tabs>
          <w:tab w:val="clear" w:pos="708"/>
          <w:tab w:val="left" w:pos="993" w:leader="none"/>
          <w:tab w:val="left" w:pos="1134" w:leader="none"/>
        </w:tabs>
        <w:ind w:left="0" w:right="0" w:firstLine="709"/>
        <w:rPr>
          <w:szCs w:val="28"/>
        </w:rPr>
      </w:pPr>
      <w:r>
        <w:rPr>
          <w:szCs w:val="28"/>
        </w:rPr>
        <w:t>Рач, В. А. Системная модель структуры конкурентноспособного предприятия в условиях экономики знаний / В. А. Рач, С. С. Чугуевец, Е. В. Щипанова // Управління проектами та розвиток виробництва : зб. наук. пр. / під ред. В. А. Рача – 2002 - №2 – С. 5 – 11.</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ководство  по  управлению  инновационными проектами и программами: Т. 1, Версия 1.2 / пер. с англ. под ред. проф. Бушуева С. Д. – К.: Науковий світ, 2009. – 173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ководство к Своду знаний по управлению проектами (Руководство PMBоK®) Третье издание. – 2004 – Project Management Institute, Four Campus Boulevard, Newtown Square, PA 19073-3299 USA.</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ководство по управлению инновационными проектами и программами : т. 1, версия 1.2 / пер. с англ. под ред. С. Д. Бушуєва. – К. : Наук. світ, 2009. – 173 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аматова А. О. Організаційні зв’язки: проблема формування та управління у ринково орієнтованих підприємствах // Формування ринкової економіки. — № 22. — К.: КНЕУ, 2009.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овник-довідник з питань управління проектами / С. Д. Бушуев; Украинская ассоциация управления проектами. –К. :, Ділова Україна, –2001. – 640 с.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истем и системный анализ: уч. пос. / Ю. П. Сурмин. – К.: МАУП, 2000. – 345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асюк Г.М. Управління проектами: Навчальний посібник для студентів вищих навчальних закладів. – К.: Каравела, 2004. – 344с. 14. Верзух Э. Управление проектами: ускоренный курс по программе МВА. – М.: Диалектика, 2007. – 480 с.</w:t>
      </w:r>
    </w:p>
    <w:p>
      <w:pPr>
        <w:pStyle w:val="Normal"/>
        <w:widowControl w:val="false"/>
        <w:numPr>
          <w:ilvl w:val="0"/>
          <w:numId w:val="5"/>
        </w:numPr>
        <w:tabs>
          <w:tab w:val="clear" w:pos="708"/>
          <w:tab w:val="left" w:pos="993"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ия экономического прорыва. Режим доступа:http://www.compete.org.ua/index.php?option=com_content&amp;task=view&amp;id=229.</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льчинська С.О Програмно-цільовий метод державного регулювання науково-технічної та інноваційної діяльності / С.О. Тульчинська // [Електронний ресурс] Режим доступу: http://www.nbuv.gov.ua/portal/Soc_Gum/Nvamu/Ekon/2009_6 /16.pdf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ение проектом. Основы проектного управления: учеб. / под ред. М. Л. Разу. – М.: КНОРУС, 2006. – 768 с.</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якістю: опорний конспект лекцій / Уклад. Т. В. Маматова. – Д.: ДРІДУ НАДУ, 2006. – 88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пес, Г. Л. Управление проектами в практике современной компании / Г. Л. Ципес, А, С. Товб; – М. : Олимп-Бизнес, 2006. – 304 с.</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пель, В. И. Система управления проектами реструктуризации и развития предприятий / В. И. Шепель, И. А. Стариков И.А. // Управління проектами та розвиток виробництва : зб. наук. пр. / під ред. В. А. Рача – 2000 - №2 – С. 32 – 38.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uk-UA"/>
        </w:rPr>
        <w:t>Шефов А. А. Многопроектное управление в проектных организациях России: итоги, традиции, тенденции (</w:t>
      </w:r>
      <w:hyperlink r:id="rId7">
        <w:r>
          <w:rPr>
            <w:rStyle w:val="InternetLink"/>
            <w:rFonts w:cs="Times New Roman" w:ascii="Times New Roman" w:hAnsi="Times New Roman"/>
            <w:color w:val="000000"/>
            <w:sz w:val="28"/>
            <w:szCs w:val="28"/>
            <w:lang w:val="uk-UA"/>
          </w:rPr>
          <w:t>http://www.iteam.ru/publications/project/section_40/article_2447/</w:t>
        </w:r>
      </w:hyperlink>
      <w:r>
        <w:rPr>
          <w:rFonts w:cs="Times New Roman" w:ascii="Times New Roman" w:hAnsi="Times New Roman"/>
          <w:sz w:val="28"/>
          <w:szCs w:val="28"/>
          <w:lang w:val="uk-UA"/>
        </w:rPr>
        <w:t xml:space="preserve">) </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і адреси сайтів</w:t>
      </w:r>
    </w:p>
    <w:p>
      <w:pPr>
        <w:pStyle w:val="Normal"/>
        <w:widowControl w:val="false"/>
        <w:spacing w:lineRule="auto" w:line="240" w:before="0" w:after="0"/>
        <w:ind w:left="709"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0"/>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Українська асоціація управління проектами. – http://www.upma.kiev.ua.</w:t>
      </w:r>
    </w:p>
    <w:p>
      <w:pPr>
        <w:pStyle w:val="Normal"/>
        <w:widowControl w:val="false"/>
        <w:numPr>
          <w:ilvl w:val="0"/>
          <w:numId w:val="10"/>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Веб-портал «Корпоративная культура». – http://www.c-culture.ru. Веб-портал «HRM.RU». – http://www.hrm.ru</w:t>
      </w:r>
    </w:p>
    <w:p>
      <w:pPr>
        <w:pStyle w:val="Normal"/>
        <w:widowControl w:val="false"/>
        <w:numPr>
          <w:ilvl w:val="0"/>
          <w:numId w:val="10"/>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Проект «Management.com.ua». – http://www.management.com.ua</w:t>
      </w:r>
    </w:p>
    <w:p>
      <w:pPr>
        <w:pStyle w:val="Normal"/>
        <w:widowControl w:val="false"/>
        <w:numPr>
          <w:ilvl w:val="0"/>
          <w:numId w:val="10"/>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HR-portal : Сообщество профессионалов – http://www.hr-portal.ru/art_c_culture</w:t>
      </w:r>
    </w:p>
    <w:p>
      <w:pPr>
        <w:pStyle w:val="Normal"/>
        <w:widowControl w:val="false"/>
        <w:numPr>
          <w:ilvl w:val="0"/>
          <w:numId w:val="10"/>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lang w:val="uk-UA"/>
        </w:rPr>
        <w:t>Спеціалізований веб-сайт «HR-culture». – http://www.hr-culture.net.</w:t>
      </w:r>
    </w:p>
    <w:p>
      <w:pPr>
        <w:pStyle w:val="Normal"/>
        <w:numPr>
          <w:ilvl w:val="0"/>
          <w:numId w:val="10"/>
        </w:numPr>
        <w:tabs>
          <w:tab w:val="clear" w:pos="708"/>
          <w:tab w:val="left" w:pos="621"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www.hi-edu.ru/ e-books/xbook106/01/index.html?part-002.htm </w:t>
      </w:r>
    </w:p>
    <w:p>
      <w:pPr>
        <w:pStyle w:val="Normal"/>
        <w:numPr>
          <w:ilvl w:val="0"/>
          <w:numId w:val="10"/>
        </w:numPr>
        <w:tabs>
          <w:tab w:val="clear" w:pos="708"/>
          <w:tab w:val="left" w:pos="621" w:leader="none"/>
          <w:tab w:val="left" w:pos="1134" w:leader="none"/>
        </w:tabs>
        <w:spacing w:lineRule="auto" w:line="240" w:before="0" w:after="0"/>
        <w:ind w:left="0" w:firstLine="709"/>
        <w:jc w:val="both"/>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http://www.iteam.ru/publications/project/section_37/article_2393/</w:t>
        </w:r>
      </w:hyperlink>
    </w:p>
    <w:p>
      <w:pPr>
        <w:pStyle w:val="Normal"/>
        <w:numPr>
          <w:ilvl w:val="0"/>
          <w:numId w:val="10"/>
        </w:numPr>
        <w:tabs>
          <w:tab w:val="clear" w:pos="708"/>
          <w:tab w:val="left" w:pos="621" w:leader="none"/>
          <w:tab w:val="left" w:pos="1134" w:leader="none"/>
        </w:tabs>
        <w:spacing w:lineRule="auto" w:line="240" w:before="0" w:after="0"/>
        <w:ind w:left="0" w:firstLine="709"/>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http://www.seun.ru/download/avtoreferat/darenkov.doc</w:t>
        </w:r>
      </w:hyperlink>
      <w:r>
        <w:rPr>
          <w:rFonts w:cs="Times New Roman" w:ascii="Times New Roman" w:hAnsi="Times New Roman"/>
          <w:sz w:val="28"/>
          <w:szCs w:val="28"/>
          <w:lang w:val="uk-UA"/>
        </w:rPr>
        <w:t xml:space="preserve"> </w:t>
      </w:r>
    </w:p>
    <w:p>
      <w:pPr>
        <w:pStyle w:val="Normal"/>
        <w:numPr>
          <w:ilvl w:val="0"/>
          <w:numId w:val="10"/>
        </w:numPr>
        <w:tabs>
          <w:tab w:val="clear" w:pos="708"/>
          <w:tab w:val="left" w:pos="621"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учение на программе CIM (Маркетинг). Режим доступу: http://iib.com.ua/ru/mezhdunarodnye-kvalifikatsii/cim.html</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0"/>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7"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eastAsia="Times New Roman" w:cs="Times New Roman"/>
      <w:b/>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MS Mincho;ＭＳ 明朝" w:cs="Cambria"/>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mbria" w:hAnsi="Cambria" w:eastAsia="MS Mincho;ＭＳ 明朝" w:cs="Cambria"/>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mbria" w:hAnsi="Cambria" w:eastAsia="MS Mincho;ＭＳ 明朝" w:cs="Cambria"/>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MS Mincho;ＭＳ 明朝" w:cs="Cambria"/>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mbria" w:hAnsi="Cambria" w:eastAsia="MS Mincho;ＭＳ 明朝" w:cs="Cambria"/>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libri" w:hAnsi="Calibri" w:eastAsia="MS Gothic;ＭＳ ゴシック" w:cs="Calibri"/>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2"/>
      <w:lang w:val="uk-UA"/>
    </w:rPr>
  </w:style>
  <w:style w:type="character" w:styleId="2">
    <w:name w:val="Заголовок 2 Знак"/>
    <w:qFormat/>
    <w:rPr>
      <w:rFonts w:ascii="Times New Roman" w:hAnsi="Times New Roman" w:eastAsia="Times New Roman" w:cs="Arial"/>
      <w:b/>
      <w:bCs/>
      <w:iCs/>
      <w:sz w:val="22"/>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MS Mincho;ＭＳ 明朝" w:cs="Cambria"/>
      <w:b/>
      <w:bCs/>
      <w:sz w:val="28"/>
      <w:szCs w:val="28"/>
      <w:lang w:val="en-US" w:bidi="en-US"/>
    </w:rPr>
  </w:style>
  <w:style w:type="character" w:styleId="5">
    <w:name w:val="Заголовок 5 Знак"/>
    <w:qFormat/>
    <w:rPr>
      <w:rFonts w:ascii="Cambria" w:hAnsi="Cambria" w:eastAsia="MS Mincho;ＭＳ 明朝" w:cs="Cambria"/>
      <w:b/>
      <w:bCs/>
      <w:i/>
      <w:iCs/>
      <w:sz w:val="26"/>
      <w:szCs w:val="26"/>
      <w:lang w:val="en-US" w:bidi="en-US"/>
    </w:rPr>
  </w:style>
  <w:style w:type="character" w:styleId="6">
    <w:name w:val="Заголовок 6 Знак"/>
    <w:qFormat/>
    <w:rPr>
      <w:rFonts w:ascii="Cambria" w:hAnsi="Cambria" w:eastAsia="MS Mincho;ＭＳ 明朝" w:cs="Cambria"/>
      <w:b/>
      <w:bCs/>
      <w:sz w:val="22"/>
      <w:szCs w:val="22"/>
      <w:lang w:val="en-US" w:bidi="en-US"/>
    </w:rPr>
  </w:style>
  <w:style w:type="character" w:styleId="7">
    <w:name w:val="Заголовок 7 Знак"/>
    <w:qFormat/>
    <w:rPr>
      <w:rFonts w:ascii="Cambria" w:hAnsi="Cambria" w:eastAsia="MS Mincho;ＭＳ 明朝" w:cs="Cambria"/>
      <w:sz w:val="24"/>
      <w:szCs w:val="24"/>
      <w:lang w:val="en-US" w:bidi="en-US"/>
    </w:rPr>
  </w:style>
  <w:style w:type="character" w:styleId="8">
    <w:name w:val="Заголовок 8 Знак"/>
    <w:qFormat/>
    <w:rPr>
      <w:rFonts w:ascii="Cambria" w:hAnsi="Cambria" w:eastAsia="MS Mincho;ＭＳ 明朝" w:cs="Cambria"/>
      <w:i/>
      <w:iCs/>
      <w:sz w:val="24"/>
      <w:szCs w:val="24"/>
      <w:lang w:val="en-US" w:bidi="en-US"/>
    </w:rPr>
  </w:style>
  <w:style w:type="character" w:styleId="9">
    <w:name w:val="Заголовок 9 Знак"/>
    <w:qFormat/>
    <w:rPr>
      <w:rFonts w:eastAsia="MS Gothic;ＭＳ ゴシック"/>
      <w:sz w:val="22"/>
      <w:szCs w:val="22"/>
      <w:lang w:val="en-US" w:bidi="en-US"/>
    </w:rPr>
  </w:style>
  <w:style w:type="character" w:styleId="31">
    <w:name w:val="Основной текст 3 Знак"/>
    <w:qFormat/>
    <w:rPr>
      <w:rFonts w:ascii="Times New Roman" w:hAnsi="Times New Roman" w:eastAsia="Times New Roman" w:cs="Times New Roman"/>
      <w:sz w:val="26"/>
      <w:lang w:val="uk-UA"/>
    </w:rPr>
  </w:style>
  <w:style w:type="character" w:styleId="Style6">
    <w:name w:val="Основной текст Знак"/>
    <w:qFormat/>
    <w:rPr>
      <w:rFonts w:ascii="Times New Roman" w:hAnsi="Times New Roman" w:eastAsia="Times New Roman" w:cs="Times New Roman"/>
      <w:sz w:val="28"/>
      <w:lang w:val="uk-UA"/>
    </w:rPr>
  </w:style>
  <w:style w:type="character" w:styleId="Style7">
    <w:name w:val="Основной текст с отступом Знак"/>
    <w:qFormat/>
    <w:rPr>
      <w:rFonts w:ascii="Times New Roman" w:hAnsi="Times New Roman" w:eastAsia="Times New Roman" w:cs="Times New Roman"/>
      <w:sz w:val="28"/>
      <w:lang w:val="uk-U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Style8">
    <w:name w:val="Текст выноски Знак"/>
    <w:qFormat/>
    <w:rPr>
      <w:rFonts w:ascii="Lucida Grande CY;Times New Roman" w:hAnsi="Lucida Grande CY;Times New Roman" w:eastAsia="MS Mincho;ＭＳ 明朝" w:cs="Lucida Grande CY;Times New Roman"/>
      <w:sz w:val="18"/>
      <w:szCs w:val="18"/>
    </w:rPr>
  </w:style>
  <w:style w:type="character" w:styleId="Applestylespan">
    <w:name w:val="apple-style-span"/>
    <w:qFormat/>
    <w:rPr/>
  </w:style>
  <w:style w:type="character" w:styleId="21">
    <w:name w:val="Основной текст с отступом 2 Знак"/>
    <w:qFormat/>
    <w:rPr>
      <w:rFonts w:ascii="Times New Roman" w:hAnsi="Times New Roman" w:eastAsia="Times New Roman" w:cs="Times New Roman"/>
      <w:i/>
      <w:sz w:val="24"/>
      <w:lang w:val="uk-UA"/>
    </w:rPr>
  </w:style>
  <w:style w:type="character" w:styleId="Style9">
    <w:name w:val="Название Знак"/>
    <w:qFormat/>
    <w:rPr>
      <w:rFonts w:ascii="Times New Roman" w:hAnsi="Times New Roman" w:eastAsia="Times New Roman" w:cs="Times New Roman"/>
      <w:b/>
      <w:sz w:val="28"/>
      <w:lang w:val="uk-UA"/>
    </w:rPr>
  </w:style>
  <w:style w:type="character" w:styleId="HTML">
    <w:name w:val="Стандартный HTML Знак"/>
    <w:qFormat/>
    <w:rPr>
      <w:rFonts w:ascii="Courier New" w:hAnsi="Courier New" w:eastAsia="Times New Roman" w:cs="Courier New"/>
      <w:lang w:bidi="en-US"/>
    </w:rPr>
  </w:style>
  <w:style w:type="character" w:styleId="Style10">
    <w:name w:val="Слабое выделение"/>
    <w:qFormat/>
    <w:rPr>
      <w:i/>
      <w:color w:val="5A5A5A"/>
    </w:rPr>
  </w:style>
  <w:style w:type="character" w:styleId="Style11">
    <w:name w:val="Подзаголовок Знак"/>
    <w:qFormat/>
    <w:rPr>
      <w:rFonts w:eastAsia="MS Gothic;ＭＳ ゴシック"/>
      <w:sz w:val="24"/>
      <w:szCs w:val="24"/>
      <w:lang w:val="en-US" w:bidi="en-US"/>
    </w:rPr>
  </w:style>
  <w:style w:type="character" w:styleId="Emphasis">
    <w:name w:val="Emphasis"/>
    <w:qFormat/>
    <w:rPr>
      <w:rFonts w:ascii="Cambria" w:hAnsi="Cambria" w:cs="Cambria"/>
      <w:b/>
      <w:i/>
      <w:iCs/>
    </w:rPr>
  </w:style>
  <w:style w:type="character" w:styleId="Style12">
    <w:name w:val="Цитата Знак"/>
    <w:qFormat/>
    <w:rPr>
      <w:rFonts w:ascii="Cambria" w:hAnsi="Cambria" w:eastAsia="MS Mincho;ＭＳ 明朝" w:cs="Cambria"/>
      <w:i/>
      <w:sz w:val="24"/>
      <w:szCs w:val="24"/>
      <w:lang w:val="en-US" w:bidi="en-US"/>
    </w:rPr>
  </w:style>
  <w:style w:type="character" w:styleId="Style13">
    <w:name w:val="Выделенная цитата Знак"/>
    <w:qFormat/>
    <w:rPr>
      <w:rFonts w:ascii="Cambria" w:hAnsi="Cambria" w:eastAsia="MS Mincho;ＭＳ 明朝" w:cs="Cambria"/>
      <w:b/>
      <w:i/>
      <w:sz w:val="24"/>
      <w:szCs w:val="22"/>
      <w:lang w:val="en-US" w:bidi="en-US"/>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w:hAnsi="Calibri" w:eastAsia="MS Gothic;ＭＳ ゴシック" w:cs="Calibri"/>
      <w:b/>
      <w:i/>
      <w:sz w:val="24"/>
      <w:szCs w:val="24"/>
    </w:rPr>
  </w:style>
  <w:style w:type="character" w:styleId="Googqstidbit0">
    <w:name w:val="goog_qs-tidbit-0"/>
    <w:qFormat/>
    <w:rPr/>
  </w:style>
  <w:style w:type="character" w:styleId="Googqstidbit1">
    <w:name w:val="goog_qs-tidbit-1"/>
    <w:qFormat/>
    <w:rPr/>
  </w:style>
  <w:style w:type="character" w:styleId="Googqstidbit11">
    <w:name w:val="goog_qs-tidbit1"/>
    <w:qFormat/>
    <w:rPr>
      <w:vanish w:val="false"/>
    </w:rPr>
  </w:style>
  <w:style w:type="character" w:styleId="Hps">
    <w:name w:val="hps"/>
    <w:qFormat/>
    <w:rPr/>
  </w:style>
  <w:style w:type="character" w:styleId="Style18">
    <w:name w:val="Нижний колонтитул Знак"/>
    <w:qFormat/>
    <w:rPr>
      <w:rFonts w:ascii="Cambria" w:hAnsi="Cambria" w:eastAsia="MS Mincho;ＭＳ 明朝" w:cs="Cambria"/>
      <w:sz w:val="24"/>
      <w:szCs w:val="24"/>
    </w:rPr>
  </w:style>
  <w:style w:type="character" w:styleId="Style19">
    <w:name w:val="Верхний колонтитул Знак"/>
    <w:qFormat/>
    <w:rPr>
      <w:rFonts w:ascii="Cambria" w:hAnsi="Cambria" w:eastAsia="MS Mincho;ＭＳ 明朝" w:cs="Cambria"/>
      <w:sz w:val="24"/>
      <w:szCs w:val="24"/>
    </w:rPr>
  </w:style>
  <w:style w:type="character" w:styleId="Style20">
    <w:name w:val="Схема документа Знак"/>
    <w:qFormat/>
    <w:rPr>
      <w:rFonts w:ascii="Lucida Grande CY;Times New Roman" w:hAnsi="Lucida Grande CY;Times New Roman" w:eastAsia="MS Mincho;ＭＳ 明朝" w:cs="Lucida Grande CY;Times New Roman"/>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0"/>
      <w:ind w:right="-3099"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ind w:right="-2" w:hanging="0"/>
      <w:jc w:val="both"/>
    </w:pPr>
    <w:rPr>
      <w:rFonts w:ascii="Times New Roman" w:hAnsi="Times New Roman" w:eastAsia="Times New Roman" w:cs="Times New Roman"/>
      <w:sz w:val="26"/>
      <w:szCs w:val="20"/>
      <w:lang w:val="uk-UA"/>
    </w:rPr>
  </w:style>
  <w:style w:type="paragraph" w:styleId="TextBodyIndent">
    <w:name w:val="Body Text Indent"/>
    <w:basedOn w:val="Normal"/>
    <w:pPr>
      <w:spacing w:lineRule="auto" w:line="240" w:before="0" w:after="0"/>
      <w:ind w:right="-3099" w:firstLine="708"/>
      <w:jc w:val="both"/>
    </w:pPr>
    <w:rPr>
      <w:rFonts w:ascii="Times New Roman" w:hAnsi="Times New Roman" w:eastAsia="Times New Roman" w:cs="Times New Roman"/>
      <w:sz w:val="28"/>
      <w:szCs w:val="20"/>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
    <w:name w:val="Text"/>
    <w:basedOn w:val="Normal"/>
    <w:qFormat/>
    <w:pPr>
      <w:spacing w:lineRule="auto" w:line="240" w:before="0" w:after="0"/>
      <w:jc w:val="both"/>
    </w:pPr>
    <w:rPr>
      <w:rFonts w:ascii="UkrainianTimesET;Courier New" w:hAnsi="UkrainianTimesET;Courier New" w:eastAsia="Times New Roman" w:cs="UkrainianTimesET;Courier New"/>
      <w:sz w:val="24"/>
      <w:szCs w:val="20"/>
      <w:lang w:val="uk-U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сновной"/>
    <w:qFormat/>
    <w:pPr>
      <w:widowControl/>
      <w:bidi w:val="0"/>
    </w:pPr>
    <w:rPr>
      <w:rFonts w:ascii="Cambria" w:hAnsi="Cambria" w:eastAsia="MS Mincho;ＭＳ 明朝" w:cs="Cambria"/>
      <w:color w:val="auto"/>
      <w:sz w:val="24"/>
      <w:szCs w:val="24"/>
      <w:lang w:val="ru-RU" w:bidi="ar-SA" w:eastAsia="zh-CN"/>
    </w:rPr>
  </w:style>
  <w:style w:type="paragraph" w:styleId="Style24">
    <w:name w:val="Текст выноски"/>
    <w:basedOn w:val="Normal"/>
    <w:qFormat/>
    <w:pPr>
      <w:spacing w:lineRule="auto" w:line="240" w:before="0" w:after="0"/>
    </w:pPr>
    <w:rPr>
      <w:rFonts w:ascii="Lucida Grande CY;Times New Roman" w:hAnsi="Lucida Grande CY;Times New Roman" w:eastAsia="MS Mincho;ＭＳ 明朝" w:cs="Lucida Grande CY;Times New Roman"/>
      <w:sz w:val="18"/>
      <w:szCs w:val="18"/>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i/>
      <w:sz w:val="24"/>
      <w:szCs w:val="20"/>
      <w:lang w:val="uk-UA"/>
    </w:rPr>
  </w:style>
  <w:style w:type="paragraph" w:styleId="Style25">
    <w:name w:val="Название объекта"/>
    <w:basedOn w:val="Normal"/>
    <w:next w:val="Normal"/>
    <w:qFormat/>
    <w:pPr>
      <w:spacing w:lineRule="auto" w:line="240" w:before="0" w:after="0"/>
      <w:ind w:firstLine="720"/>
      <w:jc w:val="center"/>
    </w:pPr>
    <w:rPr>
      <w:rFonts w:ascii="Times New Roman" w:hAnsi="Times New Roman" w:eastAsia="Times New Roman" w:cs="Times New Roman"/>
      <w:b/>
      <w:color w:val="000000"/>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bidi="en-US"/>
    </w:rPr>
  </w:style>
  <w:style w:type="paragraph" w:styleId="Style26">
    <w:name w:val="Без интервала"/>
    <w:basedOn w:val="Normal"/>
    <w:qFormat/>
    <w:pPr>
      <w:spacing w:lineRule="auto" w:line="240" w:before="0" w:after="0"/>
    </w:pPr>
    <w:rPr>
      <w:rFonts w:ascii="Cambria" w:hAnsi="Cambria" w:eastAsia="MS Mincho;ＭＳ 明朝" w:cs="Cambria"/>
      <w:sz w:val="24"/>
      <w:szCs w:val="32"/>
      <w:lang w:val="en-US" w:bidi="en-US"/>
    </w:rPr>
  </w:style>
  <w:style w:type="paragraph" w:styleId="Style27">
    <w:name w:val="Цитата"/>
    <w:basedOn w:val="Normal"/>
    <w:next w:val="Normal"/>
    <w:qFormat/>
    <w:pPr>
      <w:spacing w:lineRule="auto" w:line="240" w:before="0" w:after="0"/>
    </w:pPr>
    <w:rPr>
      <w:rFonts w:ascii="Cambria" w:hAnsi="Cambria" w:eastAsia="MS Mincho;ＭＳ 明朝" w:cs="Cambria"/>
      <w:i/>
      <w:sz w:val="24"/>
      <w:szCs w:val="24"/>
      <w:lang w:val="en-US" w:bidi="en-US"/>
    </w:rPr>
  </w:style>
  <w:style w:type="paragraph" w:styleId="Style28">
    <w:name w:val="Выделенная цитата"/>
    <w:basedOn w:val="Normal"/>
    <w:next w:val="Normal"/>
    <w:qFormat/>
    <w:pPr>
      <w:spacing w:lineRule="auto" w:line="240" w:before="0" w:after="0"/>
      <w:ind w:left="720" w:right="720" w:hanging="0"/>
    </w:pPr>
    <w:rPr>
      <w:rFonts w:ascii="Cambria" w:hAnsi="Cambria" w:eastAsia="MS Mincho;ＭＳ 明朝" w:cs="Cambria"/>
      <w:b/>
      <w:i/>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Times New Roman"/>
      <w:sz w:val="24"/>
      <w:szCs w:val="24"/>
    </w:rPr>
  </w:style>
  <w:style w:type="paragraph" w:styleId="Contents1">
    <w:name w:val="TOC 1"/>
    <w:basedOn w:val="Normal"/>
    <w:next w:val="Normal"/>
    <w:pPr>
      <w:tabs>
        <w:tab w:val="clear" w:pos="708"/>
        <w:tab w:val="right" w:pos="6689" w:leader="dot"/>
      </w:tabs>
      <w:spacing w:lineRule="auto" w:line="240" w:before="0" w:after="0"/>
      <w:jc w:val="right"/>
    </w:pPr>
    <w:rPr>
      <w:rFonts w:ascii="Times New Roman" w:hAnsi="Times New Roman" w:eastAsia="MS Mincho;ＭＳ 明朝" w:cs="Times New Roman"/>
      <w:sz w:val="20"/>
      <w:szCs w:val="20"/>
      <w:lang w:val="en-US" w:eastAsia="en-US"/>
    </w:rPr>
  </w:style>
  <w:style w:type="paragraph" w:styleId="Contents2">
    <w:name w:val="TOC 2"/>
    <w:basedOn w:val="Normal"/>
    <w:next w:val="Normal"/>
    <w:pPr>
      <w:spacing w:lineRule="auto" w:line="240" w:before="0" w:after="0"/>
      <w:ind w:left="240" w:hanging="0"/>
    </w:pPr>
    <w:rPr>
      <w:rFonts w:ascii="Cambria" w:hAnsi="Cambria" w:eastAsia="MS Mincho;ＭＳ 明朝" w:cs="Times New Roman"/>
      <w:sz w:val="24"/>
      <w:szCs w:val="24"/>
    </w:rPr>
  </w:style>
  <w:style w:type="paragraph" w:styleId="Contents3">
    <w:name w:val="TOC 3"/>
    <w:basedOn w:val="Normal"/>
    <w:next w:val="Normal"/>
    <w:pPr>
      <w:spacing w:lineRule="auto" w:line="240" w:before="0" w:after="0"/>
      <w:ind w:left="480" w:hanging="0"/>
    </w:pPr>
    <w:rPr>
      <w:rFonts w:ascii="Cambria" w:hAnsi="Cambria" w:eastAsia="MS Mincho;ＭＳ 明朝" w:cs="Times New Roman"/>
      <w:sz w:val="24"/>
      <w:szCs w:val="24"/>
    </w:rPr>
  </w:style>
  <w:style w:type="paragraph" w:styleId="Contents4">
    <w:name w:val="TOC 4"/>
    <w:basedOn w:val="Normal"/>
    <w:next w:val="Normal"/>
    <w:pPr>
      <w:spacing w:lineRule="auto" w:line="240" w:before="0" w:after="0"/>
      <w:ind w:left="720" w:hanging="0"/>
    </w:pPr>
    <w:rPr>
      <w:rFonts w:ascii="Cambria" w:hAnsi="Cambria" w:eastAsia="MS Mincho;ＭＳ 明朝" w:cs="Times New Roman"/>
      <w:sz w:val="24"/>
      <w:szCs w:val="24"/>
    </w:rPr>
  </w:style>
  <w:style w:type="paragraph" w:styleId="Contents5">
    <w:name w:val="TOC 5"/>
    <w:basedOn w:val="Normal"/>
    <w:next w:val="Normal"/>
    <w:pPr>
      <w:spacing w:lineRule="auto" w:line="240" w:before="0" w:after="0"/>
      <w:ind w:left="960" w:hanging="0"/>
    </w:pPr>
    <w:rPr>
      <w:rFonts w:ascii="Cambria" w:hAnsi="Cambria" w:eastAsia="MS Mincho;ＭＳ 明朝" w:cs="Times New Roman"/>
      <w:sz w:val="24"/>
      <w:szCs w:val="24"/>
    </w:rPr>
  </w:style>
  <w:style w:type="paragraph" w:styleId="Contents6">
    <w:name w:val="TOC 6"/>
    <w:basedOn w:val="Normal"/>
    <w:next w:val="Normal"/>
    <w:pPr>
      <w:spacing w:lineRule="auto" w:line="240" w:before="0" w:after="0"/>
      <w:ind w:left="1200" w:hanging="0"/>
    </w:pPr>
    <w:rPr>
      <w:rFonts w:ascii="Cambria" w:hAnsi="Cambria" w:eastAsia="MS Mincho;ＭＳ 明朝" w:cs="Times New Roman"/>
      <w:sz w:val="24"/>
      <w:szCs w:val="24"/>
    </w:rPr>
  </w:style>
  <w:style w:type="paragraph" w:styleId="Contents7">
    <w:name w:val="TOC 7"/>
    <w:basedOn w:val="Normal"/>
    <w:next w:val="Normal"/>
    <w:pPr>
      <w:spacing w:lineRule="auto" w:line="240" w:before="0" w:after="0"/>
      <w:ind w:left="1440" w:hanging="0"/>
    </w:pPr>
    <w:rPr>
      <w:rFonts w:ascii="Cambria" w:hAnsi="Cambria" w:eastAsia="MS Mincho;ＭＳ 明朝" w:cs="Times New Roman"/>
      <w:sz w:val="24"/>
      <w:szCs w:val="24"/>
    </w:rPr>
  </w:style>
  <w:style w:type="paragraph" w:styleId="Contents8">
    <w:name w:val="TOC 8"/>
    <w:basedOn w:val="Normal"/>
    <w:next w:val="Normal"/>
    <w:pPr>
      <w:spacing w:lineRule="auto" w:line="240" w:before="0" w:after="0"/>
      <w:ind w:left="1680" w:hanging="0"/>
    </w:pPr>
    <w:rPr>
      <w:rFonts w:ascii="Cambria" w:hAnsi="Cambria" w:eastAsia="MS Mincho;ＭＳ 明朝" w:cs="Times New Roman"/>
      <w:sz w:val="24"/>
      <w:szCs w:val="24"/>
    </w:rPr>
  </w:style>
  <w:style w:type="paragraph" w:styleId="Contents9">
    <w:name w:val="TOC 9"/>
    <w:basedOn w:val="Normal"/>
    <w:next w:val="Normal"/>
    <w:pPr>
      <w:spacing w:lineRule="auto" w:line="240" w:before="0" w:after="0"/>
      <w:ind w:left="1920" w:hanging="0"/>
    </w:pPr>
    <w:rPr>
      <w:rFonts w:ascii="Cambria" w:hAnsi="Cambria" w:eastAsia="MS Mincho;ＭＳ 明朝" w:cs="Times New Roman"/>
      <w:sz w:val="24"/>
      <w:szCs w:val="24"/>
    </w:rPr>
  </w:style>
  <w:style w:type="paragraph" w:styleId="Style29">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team.ru/publications/project/section_37/article_2393/" TargetMode="External"/><Relationship Id="rId7" Type="http://schemas.openxmlformats.org/officeDocument/2006/relationships/hyperlink" Target="http://www.iteam.ru/publications/project/section_40/article_2447/" TargetMode="External"/><Relationship Id="rId8" Type="http://schemas.openxmlformats.org/officeDocument/2006/relationships/hyperlink" Target="http://www.iteam.ru/publications/project/section_37/article_2393/" TargetMode="External"/><Relationship Id="rId9" Type="http://schemas.openxmlformats.org/officeDocument/2006/relationships/hyperlink" Target="http://www.seun.ru/download/avtoreferat/darenkov.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5:25:00Z</dcterms:created>
  <dc:creator>home</dc:creator>
  <dc:description/>
  <dc:language>en-US</dc:language>
  <cp:lastModifiedBy>User</cp:lastModifiedBy>
  <dcterms:modified xsi:type="dcterms:W3CDTF">2021-12-18T15:25:00Z</dcterms:modified>
  <cp:revision>2</cp:revision>
  <dc:subject/>
  <dc:title/>
</cp:coreProperties>
</file>