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5C8C"/>
          <w:kern w:val="2"/>
          <w:sz w:val="28"/>
          <w:szCs w:val="28"/>
          <w:lang w:val="uk-UA" w:eastAsia="ru-RU"/>
        </w:rPr>
        <w:t>СЕМІНАР 3. Е</w:t>
      </w:r>
      <w:r>
        <w:rPr>
          <w:rFonts w:eastAsia="Times New Roman" w:cs="Times New Roman" w:ascii="Times New Roman" w:hAnsi="Times New Roman"/>
          <w:b/>
          <w:color w:val="005C8C"/>
          <w:kern w:val="2"/>
          <w:sz w:val="28"/>
          <w:szCs w:val="28"/>
          <w:lang w:eastAsia="ru-RU"/>
        </w:rPr>
        <w:t>кспрес-тренінг “Як писати проекти, на які дають гроші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кспрес-тренінг “Як писати проекти, на які дають гроші”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Маєте ідею, але не знаєте як і де шукати на неї ресурси? Втомилися отримувати відповідь “Вибачте, але ваш проект не пройшов відбір”?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Не знаєте з чого почати написання проектної заявки? Тоді ця подія для вас.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В Україні вистачає донорських та бюджетних коштів на реалізацію важливих ідей. Проте, не вистачає навичок писати якісні проектні заявк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Як активісти, менеджери та фандрейзери з більш ніж 5-річним досвідом ми хочемо дати вам ці знання під час Експрес-тренінгу: “Як писати проекти, на які дають гроші”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Спікер події Ілля Єременко останні 8 років працював у громадській організації Екоклуб (Рівне) та очолював Українську Кліматичну Мереж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За цей час він написав більше 30 заявок на гранти і тендери на загальну суму близько 1 млн євро, з яких 400 тис. євро донори підтримал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Під час навчання ми розберемо найважливіше для успіху вашої заявки. Коротко і практично. Працюватимемо з вашими реальними ідеями та заявками. Маємо лише 20 місць, бо хочемо приділити усім достатньо уваги. З часом буде можливість продовжити ще більш детальне навчанн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5E66"/>
          <w:sz w:val="28"/>
          <w:szCs w:val="28"/>
          <w:lang w:eastAsia="ru-RU"/>
        </w:rPr>
        <w:t>Після тренінгу ви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- Опишете свою ідею у формі проектної заявк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- Розробите логічну матрицю, перелік ризиків, аналіз зацікавлених сторін і бюджет для вашої ідеї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- Якщо є релевантний конкурс, подасте свою заявк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5E66"/>
          <w:sz w:val="28"/>
          <w:szCs w:val="28"/>
          <w:lang w:eastAsia="ru-RU"/>
        </w:rPr>
        <w:t>Навчитеся користуватися такими інструментами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- Логічна матриця (logframe, який застосовується у заявках ЄС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- Матриця ризиків (в різних варіаціях застосовується в усіх заявках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5E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E66"/>
          <w:sz w:val="28"/>
          <w:szCs w:val="28"/>
          <w:lang w:eastAsia="ru-RU"/>
        </w:rPr>
        <w:t>- Матриця зацікавлених сторі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41:00Z</dcterms:created>
  <dc:creator>User</dc:creator>
  <dc:description/>
  <dc:language>en-US</dc:language>
  <cp:lastModifiedBy>User</cp:lastModifiedBy>
  <dcterms:modified xsi:type="dcterms:W3CDTF">2021-12-18T16:41:00Z</dcterms:modified>
  <cp:revision>2</cp:revision>
  <dc:subject/>
  <dc:title/>
</cp:coreProperties>
</file>