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ЕСТ 1.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сновна проблема бізнесу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ибір, як найкраще використати обмежені ресурси з мет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ржання максимального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шук приміщення для роботи фір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годження з всілякими інстанціями та отримання дозво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ати підприємницьку діяльн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2. Підприємниц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кономічна діяльність, що базується на самостійній ініціативі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сному ризику та спрямована на задоволення потре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спільства у товарах (роботах, послугах) і отримання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ініціативна господарсько-фінансова діяльність суб'єкт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зних форм власності в рамках чинного законодавства на св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зик і під власну фінансову і майнову відповідаль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іяльність спрямована на розширення ресурсних можлив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і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учасна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отивація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ницької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значає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вну поведінку люди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форму самовиразу та реалізації вищих інтересів та потре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бсолютизацію матеріального успіх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мплексний характер дії, що поєднує матеріальний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істовний аспек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ушійною силою економі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є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нкуренц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явність великих і середніх підприєм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здатність населення до підприєм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ільне ціноутвор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 Види досконалої конкуренції полягають у тому, що в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породжує мотивів оптимального розподілу ресурс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 забезпечує широкого діапазону вибору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обмежує можливості підприємництва вільно виходити з одніє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узі та входити в ін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 допускає побічних втрат і ви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Ринковий механізм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елемент економічної систе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купність форм взаємодії пропозицій, попиту й ці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осіб організації суспільного вироб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рма існування конкурен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Інституції ринкової інфраструктури забезпеч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нкурентне середовищ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инамізм підприємницької діяльност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корочення майнової нерівності насел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заємодію підприємців, загальні умови функціонування ри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 Ціна товару на ринку змінюється під впли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пи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пози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ількості това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нкуре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. Головним фактором впливу на обсяг пропозиції товарів на ринку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ємність ри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итрати вироб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ланування прибу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 Основними цілями цінової політики фірми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абезпечення збу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максимізація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утримання ри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 Прибуток підприємства зростатиме, якщ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більшення обсягів виробництва забезпечує перевищ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аничними доходами величину граничних ви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ціни на продукцію зростатиму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збільшувати кількість робіт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2. Вибрати найточнішу відповідь щодо визначення менеджмен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міння досягти поставлених завдань, використовуючи прац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нтелект і мотиви поведінки інш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функція, вид діяльності, зміст якої полягає в керівництв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леглими в межах організа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галузь знань, що допомагає здійснити функцію управлі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певна категорія людей, які реалізують, здійснюют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ктиці роботу з управлі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сукупність методів, форм, засобів управління виробниц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ля досягнення поставлених завдань, або визначеної м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3. Під мистецтвом управління розумі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освід прийняття управлінського ріш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міння застосування теоретичних знань на практиц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освід використання технічних факторів в управлінні 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ієнтацію на повну заміну людської праці автоматичною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числювальною технік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4. Принципи управління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сукупність вимог при прийнятті управлінського ріш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равила, якими слід користуватися в управлінській діяльност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орядок взаємовідносин підприємств із державними та інш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ізаці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5. Впровадження підприємницького управління базується на. Таких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ци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організація повинна бути сприйнятливою до нововве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вдяки розробленню певної полі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роводити систематичний вимір ефективності дій фір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оцільно ввести обмеження на те, чого не треба застосовува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необхідна політика стосовно організаційної структури, кадрі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неджменту, оплати праці та ін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val="uk-UA" w:eastAsia="ru-RU"/>
        </w:rPr>
        <w:t>ТЕСТ 2.</w:t>
      </w:r>
      <w:r>
        <w:rPr>
          <w:rFonts w:cs="Times New Roman" w:ascii="Times New Roman" w:hAnsi="Times New Roman"/>
          <w:b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6. Менеджмент у підприємництві повинен бути спрямований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інформаційну діяль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науково - технічні, економічні та організаційні нововвед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розширення маркетингових дослідж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збільшення чисельності працююч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7. Оперативне управління підприємницькою діяльністю ма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ішувати такі пита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изначити цінову політику з урахуванням зовнішніх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нутрішніх вплив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аналізувати інформацію про зміну обсягів прода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відслідковувати розміри запасів сирови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забезпечувати зниження витрат виробництва нижче, ніж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куре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8. Головною метою операційної функції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розроблення та реалізація загальної стратегії та напрямк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 організації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ланування і контроль поточного функціонування систе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збереження конкурентоспроможності, що дозволяє фірм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лучити і зберегти споживач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розроблення та впровадження операційної системи - організаці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обничого процесу проектування підприємниц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провадження стандартів і норм виконання робі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визначення критеріїв оптимальних альтернативних варіан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9. Провідною формою сучасного менеджменту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бізнес - планув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маркетингова діяль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ціноутвор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моделю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0. Бізнес — план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стратегічний довгостроковий план активного ведення с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розроблений у письмовій формі документ, що всебі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світлює суть і перспективи будь - якого пропонова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ерційного зах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окумент, завдяки якому підприємець може отрим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анківську по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1. Головна мета бізнес-плану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ипуск запланованого виду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розширення підприємницької 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одержання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налагодження стосунків з партнерами та конкур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2. Головними засобами зміцнення конкурентоспромож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ства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досконалення технології проведення операцій та над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равильне управління активами і паси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розвиток мережі філій та підрозділ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підвищення рівня кваліфікації персон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вивірений маркетинг та інноваційна активн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3. Головні типи моделей, що застосовуються для винесення рішень, є так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фізич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аналог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математич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соціаль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4. Організація виробництва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функція, пов'язана з організацією та управлінням люд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ість яких спрямована вирішення завдань бізне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координація й оптимізація в часі й просторі всі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теріальних й трудових ресурсів виробництва з мет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римання найкращого господарського результ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наука, об'єктом вивчення якої є зміст діяльності підприєм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цілеспрямований вплив на колектив людей з метою організа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їх зусиль у процесі виробниц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5. З погляду менеджменту ресурси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капітал, матеріали, технологія, інформація, людські ресур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споруди, обладнання, екологія, сиров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транспорт, грошові кошти на рахунку підприємства, оборот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шти, результати 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технологічна документація; обладнання підприємства,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 продукти як результати діяльності орган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6. Завдання стратегічного управління полягає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підготовці фірми до можливих змін ринкової ситуації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тидії, несприятливому впливу випадкових факт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розподілі ресурсів і вияві внутрішніх резервів фір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раціональній організації виробництва і створені раціональ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ізаційно-управлінської структу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адаптації до зовнішнього середовища і проведенні відповід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дрової полі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7. Стратегічне планування —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авершеним напрямом діяльності організа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складовою частиною традиційного управлі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складовою частиною стратегічного управлі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8. Фінансовий менеджмент передбачає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зроблення фінансової стратегії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ішення поточних проблем на основі аналізу фінансов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вітності та прогнозування доходів від підприємниц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міни структури активів і пасивів, залежно від я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бираються інвестиційні рішення і джерела їх фінан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9. До боргових цінних паперів, за якими емітент несе відповідаль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 зобов'язання повернути у визначений термін кошти нале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а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бліга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опціо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вара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0. Основними фінансовими показниками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оходи підприємства від реалізації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латежі до державного бюдж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озабюджетні фонди та загальна сума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собівартість прод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1. Факт надходження виручки від реалізації продукції означа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одержання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кількість грошей, що одержала фірма від продажу пев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ількості това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збільшення вартості основних фондів фір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2. Платоспроможність підприємства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один з головних критеріїв фінансового стану підприєм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можливість сплатити заробітну плату робітни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можливість збільшити виробничі запа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3. Визначення акції представлено в такому вигляд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цінний папір без установленого терміну обігу, що свідч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часткову участь у статутному фонді, підтверджує право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сть в управлінні, дає право власникові на отрим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астини прибутку у вигляді дивід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цінний папір, що свідчить про внесок його власни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ошових коштів та підтверджує зобов'язання відшкодува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йому номінальну вартість цього паперу в передбачені в нь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рміни з виплатою фіксованого відсо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цінний папір, що підтверджує безперечне грош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обов'язання сплатити після настання строку певну су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ошей власником цінного папе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4. Рівень ліквідності цінного паперу означа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що меншою є різниця між цінами продавців і ці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купців, то вищий рівень ліквід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що більшою є різниця між цінами продавців і ці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купців, то вищий рівень ліквід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відсутність різниці між цінами продавців і цінами покупц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значає високий рівень ліквід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5. Факторинг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фінансова операція, за якої "фактор-фірма" купує у свої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лієнтів їхні вимоги до контрагентів, протягом кількох (2-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нів сплачує переважну більшість цих вимог авансом, а решту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ше після надходження до клієнта рахунку-оплати за п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нагор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ефективний засіб прискорення кругообігу капіт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фінансово-коопераційна послуга, яка передбачає поперед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лату банком вартості товарів товаровиробнику та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дходженні їх споживачу отримує гроші від покупц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6. Принцип соціального партнерства полягає в такому, що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асіб регулювання трудових віднос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овна самостійність підприємств, їхня незалежність ві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ласних структур у винесенні рішень і пошу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заємовигідних контакт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взаємна відповідальність соціальних партнер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7. Контракт уявляє соб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обровільну угоду суб’єктів підприємницької діяль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щодо виконання зобов’язань, прийнятих на себе кожн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рон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собливу форму трудових віднос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відомості про його учасників, та способи розрахунків мі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8. Основне призначення договору –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регулювання у рамках законодавства взаємовіднос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ртнерів, а також визначення наслідків порушення взаєм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обов’яза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забезпечення підприємства необхідними ресурс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отримання певні вигоди від парт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39. Договірні відносини сторін будуються за принцип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заємної майнової відповіда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тримання певних преференцій однією з сторі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ідтвердженням зобов’язань однією з стор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0. Назвіть найважливіші форми співробітництва партнері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фері виробниц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спільне підприєм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иробнича кооперац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ідрядне виробниц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лізин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факторин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ЕСТ 3.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1. Які форми співпраці партнерів в сфері фінансових віднос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комерційна тріангуляц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управління за контрак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факторин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комерційний трансфе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2. Партнерські зв’язки –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оговірні відносини, які встановлюються мі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ствами і дозволяють кожному з них досяг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чікуваного результату (успіху) за рахунок обміну наслід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оєї 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згода 2-х партнерів не вступати ні в які відносини з треть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рон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омовленість сторін вживати будь-які економічні заход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рямовані на усунення конкурента однієї з стор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3. Лізинг-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форма довгострокової оренди, яка передбачає передачу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ристування обладнання, транспортних засобів та інш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хомого та нерухомого майна, окрім земельних ділянок 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нших природних об’єкт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ид підприємницької діяльності. спрямовані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нвестування тимчасово вільних або притягнутих фінансов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ів за певних у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операція розміщення рухомого та нерухомого майна, я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еціально закуповується лізинговою компанією, стає ї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ласністю, але здається в оренду підприємц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одна з форм кредитних надходжень машин і обладн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4. Ризик фінансово-економічних операцій полягає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небезпечності втрати ресурсів фірми, недоодержання не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ходів або появи додаткових ви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невизначеності господарської ситуації, що виклика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обхідність їх відповідної оці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визначеності результатів і наслідків діяльності фірми як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ілому, так і за проведення окремих операц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оптимальному співвідношенні виграшу та величини риз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5. Основними засобами зниження ризику не можуть бу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иверсифікація риз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б'єднання ризику або страхув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розподіл риз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пошук інформа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максимізація виграш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6. Страховий ринок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асіб підвищення конкурентоспроможності підприємниць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укту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соблива сфера грошових відносин, де об'єктом купівлі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дажу виступає специфічна послуга - страховий захис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ується пропозиція і попит па не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форма надання грошової допомоги в разі наст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передбачених подій для підприємц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сукупність товарно-грошових відносин із формування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зподілу страхового фонду для забезпечення страх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хисту суспі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47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изик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ницькі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(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кономічни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ічний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)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ія на успіх у сподіванні щасливого кінця, небезп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нансових і матеріальних збит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дія підприємця, спрямована на отримання максим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небезпека пожежі в офісних та складських приміщенн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р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сплата податків підприємством у повному обсяз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8. Хеджування являє собо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контракт, який служить для страхування ризиків зміни кур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лю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иконання зобов'язань провести валютну конверсію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ксованим курсом в узгоджений д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раво купувати певну кількість валюти за фіксован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урсом в узгоджений день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страхування ризику небажаних змін цін на будь-які товар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теріальні цінності за контрактами і комерцій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ераціями, що передбачають поставки (продаж) товарів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йбутнь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49. Що таке страхуванн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– це економічні відносини по захисту майнових інтере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сподарюючих суб’єктів і громадян при настанні пев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дій за рахунок грошових фондів, які формуються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лачених, або страхових внес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– це захист майнових інтересів суб’єктів підприємниц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 з держбюдже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– це захист майнових інтересів партнерів по угоді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ржавних резерв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0. Виконавчим органом, в акціонерному товаристві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агальні збори акціоне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равлі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рада директо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генеральний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1. Недоліки корпоративного підприєм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більш низький рівень мотивації підприємниц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низька оперативність у прийнятті управлінських ріш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складність управління у зв'язку з функціональною бага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руктурніст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недостатньо оперативне реагування на зміну ситуації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живчому рин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доступність інформації про результати діяльності, яка мо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ути використана конкур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2. Характерні риси для командитного товари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товариство є суб'єктом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учасники несуть відповідальність у розмірах своїх внесків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атутний фон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іяльність товариства припиняється з виходом одного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ртне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частина партнерів відповідає всім своїм майном, а решта в меж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нес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3. Визначити вищий орган управління товариства з обмежен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ідповідальніст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ревізійна коміс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збори засновни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ирекц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го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4. Під організаційною структурою фірми розуміє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організація контролю за виробничим процесом і досягн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рмою намічених ці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її організація з окремих підрозділів з їх взаємозв'язками, я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значаються поставленими перед фірмою і її підрозділ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ілями, і розподілом між ними функц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сукупна система управління і розвитку підприємства 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ю стабілізації обсягів виробництва і рівня прибут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структура галузевої технології виробництва і розмі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емельних угідь, що належать підприємству, а також транспорт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в'язки між виробничими підприєм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5. Перевага гнучкої організаційно-виробничої структу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кціонерного об'єднання полягає в тому, що ця струк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швидко реагує на всі зміни в ринковій економіці й дола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руднощі, пов'язані з виробництвом і реалізацією продукції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даючись до позик та інвестиц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здатна діяти в існуючих умовах, що змінюється, розширяю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в'язки з постачальниками і споживач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здатна діяти в умовах, що змінилися, зберігаючи горизонталь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в'язки з постачальниками і споживач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здатна діяти в колишньому оточенні, зберігати, зміцнювати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зширювати горизонтальні прямі зв'язки з постачальниками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оживачами шляхом взаємного формування акціоне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піт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6. Холдінгова компанія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статутне об'єднання підприємств на основі пов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нансової залежності від одного або групи підприєм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б'єднання фірм, більша частина акцій яких (більш за 50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лежить спільному фо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добровільне об'єднання підприємств і приватних осі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договірне об'єднання підприємств і приватних осіб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ріод виконання будь-яког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7. Трест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форма об'єднання підприємств на основі угоди, щ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гламентує ціни, обсяг виробництва, умови найму робоч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или, кордону ринків збуту тощ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об'єднання підприємств з єдиним центром управлі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обничою і комерційною діяльністю під контролем одніє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юридичної особи (власни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структура об'єднання промислового і банківського капітал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ля досягнення загальних ці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материнська фірма і декілька філ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8. Акціонерне об'єднання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комерційна організаці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комерційна організація, у якій об'єднуються підприємства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оператив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комерційна організація, у якій об'єднуються підприєм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обничі підрозділи, що є цілісним господарсь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із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комерційна організація, що включає окремі підрозді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9. Господарська організація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договірне об'єднання підприємств та організацій з мет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ільного здійснення однієї, або декількох функц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фінансово-промислова група підприємств, об'єднань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ставі спільних технологічних особливостей вироб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компанія холдингового типу що діє в сфері вироб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громадська організація підприємств, створена для захисту ї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сподарських інтерес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0. Що таке франчайзинг?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– це система передачі або продажу ліцензій на технологію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оварний зна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– це комерційна концесія, яка передбачає надання одн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ороні права на використання другою стороною това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– це парний бізнес, в якому здійснюється перед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ранчайзером (велика компанія) права франчайзі (м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ство) в продовж певного часу у визначеному місц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дійснювати підприємницьку діяльність з використанням своє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ології, ноу-хау, торгової марки та ін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1. Інвестиційна привабливість фірми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інтегрована фінансово-економічна оцінка тієї чи інш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рми як потенціального об'єкта інвестув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евний імідж фірми стосовно кадрового потенці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наявність портфелю замовлень на виготовлення певн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ількості прод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2. Інвестиція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сукупність витрат, що реалізують довгострокові вклад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піталу в різні галузі економіки і сфери 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сі види майнових і інтелектуальних цінностей, я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кладаються в об’єкти підприємницької та інших вид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іяльності з метою о гримання прибутку або досягн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ціального ефек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гроші, які накопичуються на банківських рахунках фір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ля закупівлі необхідного обладн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3. До інвестицій у промисловості можуть бути віднесен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грошові кошти, цільові банківські вне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акції, облігації та інші цінні папер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майнові права, виходячи з авторського пр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ноу-хау, досвід та інші інтелектуальні цін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права користування землею та іншими природ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сурс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4. Інновація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кладення коштів, пов'язане з застосуванням новітні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олог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кладення коштів в соціальну сфе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кошти, які спрямовуються у розвиток торговельної мереж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uk-UA" w:eastAsia="ru-RU"/>
        </w:rPr>
        <w:t>ТЕСТ 4.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5. Для визначення даних, пов'язаних із діяльністю інвестицій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нду першочергове значення ма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показники ліквідності цінних папе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масштаб рекламної компан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обіцяння високих дивіденд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напрямки інвестиційної полі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6. Ефективність реальних інвестицій (дохідність інвестуван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інюється такими показни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чистий приведений дохі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індекс дохід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еріод окуп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внутрішня норма дохід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7. Рівень використання основних виробничих фонд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рактериз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рентабельність, прибу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фондовіддача, фондомістк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фондоозброєність праці робітник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коефіцієнт змін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продуктивність праці робіт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8. Чинниками підвищення ефективності виробництва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досконалення організації праці й вироб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зростання кількості працююч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зростання обсягу споживання сирови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зниження матеріаломісткості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підвищення якості прод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9. Які показники характеризують ефективність використ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ротних засобі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прибу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фондовідд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рибуток від реалізації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коефіцієнт оборот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середня тривалість одного обор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0. Який з показників найповніше оцінює загальну ефективні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обництва на підприємств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обсяг реалізованої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продуктивність прац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собівартість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рентабельні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маса прибу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1. Моніторинг —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постійний нагляд за різнонаправленою діяльністю суб’єкт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ідприємниц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нагляд за забезпеченням фірми працівниками різ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еціаль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нагляд за забезпеченням фірми підприємниць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г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2. Щоб уникнути банкрутства підприємства, тре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стосовувати такі заход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забезпечити надійність ринків збу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дало вибирати підприємницькі стратег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розрахувати ефективність інноваційної діяльнос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забезпечити аналітичну оцінку конкурентів повсякден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изиків і прийняття управлінських рішень по їх ліквідації а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иженню, та ін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3. Рентабельність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ідносний показник ефективності роботи підприєм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ідношення прибутку до ви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оказник. який застосовується для оці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курентоспроможності прод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4. Ефективність комерційно-підприємницької діяль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інює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отриманням додаткового прибутку від реалізації продук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р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зниженням собівартості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зниженням витрат на реалізацію прод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5. Для забезпечення конкурентоспроможності товарів прийнятн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кі шлях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стандартизація та сертифікація продукції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державний нагляд за якістю товар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внутрішньовиробничі системи планування і техні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нарощування випуску та реалізації продукції фір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) застосування демпін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6. Рентабельність -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ідносний показник ефективності роботи підприєм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відношення прибутку до ви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показник. який застосовується для оці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курентоспроможності проду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7. Міжнародний бізнес – 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всі сфери діяльності людей, що зв’язані з переміщенням 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заємопроникненням головних чинників виробництва, товар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 послуг через національні кордо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домовленість партнерів однієї держави об’єднати св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усилля з метою вийти на міжнародні ринки товарів та по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8. Дати визначення спільного підприємства як фор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іжгосподарської кооперації і прямих іноземних інвести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– міжнародні підприємства, об’єднання, фірми, в я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ймають участь вітчизняні і зарубіжні партнери, я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ворені для координації господарської діяльності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нципах збереження власності на майно учасникі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оокупності і самофінансув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– вид міжнародних економічних відношень, метою яких 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сягнення державами максимальних господарсь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зультаті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від господарської діяльності суб’єктів підприємниц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) СП – підприємство, засноване на спільному капітал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ітчизняного підприємства з фірмами інших країн, а також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ільному управлінні виробництвом і власністю, в тому числ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зподілі прибут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9. Офшорний бізнес – це бізн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) компаній в центрах спільного підприємництва, за меж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аїни, в якій він зареєстрований, але не підпадає під ді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ціонального законодавства, отримує пільговий режим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інансово-кредитних операцій з іноземними резидента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іноземній валют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) – це розгалужені мережі договорів з багатьма країнами сві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 усунення подвійного оподаткув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) – це міжнародний бізнес в якому з метою конфіденційн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користовують номінальних директорів, які виконую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зпорядження реальних влас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7:07:00Z</dcterms:created>
  <dc:creator>User</dc:creator>
  <dc:description/>
  <cp:keywords/>
  <dc:language>en-US</dc:language>
  <cp:lastModifiedBy>User</cp:lastModifiedBy>
  <dcterms:modified xsi:type="dcterms:W3CDTF">2021-12-18T17:38:00Z</dcterms:modified>
  <cp:revision>5</cp:revision>
  <dc:subject/>
  <dc:title/>
</cp:coreProperties>
</file>