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еативные технологии управления проектами и программами: Монограф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//Бушуев С.Д., Бушуева Н.С., Бабаев И.А., Яковенко В.Б., Гриша Е.В., Дзюба С.В., Войтенко А.С. Ки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: «Саммит-Книга», 2010.  768 с.: и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ы индивидуальных компетенций для Управления проектами, Программами и Портфелями (National Competence Baseline, NCB Version 4.0) Том 3. Управление портфелями проектов Бушуєв С.Д., Бушуев Д.А.; Под редакцией Бушуева С.Д. Киев : «Саммит-Книга», 2017. 168 стр., ил.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ение проектами. Основы профессиональных знаний и система оценки компетенции проектных менеджеров (National Competence Baseline, NCB UA Version 3.1) : / Бушуев С.Д., Бушуева Н.С.  Изд. 2-е.  Киев : ІРІДІУМ, 2010. 208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ение инновационными проектами и программами на основе системы знаний Р2М:Монография // Ярошенко Ф.А., Бушуев С.Д., Танака Х.  Киев : 2011. 263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цтво з управління інноваційними проектами і програмами організацій: Монографія // Переклад на українську мову під редакцією проф. Ярошенка Ф.О. / Київ : Новий друк, 2010. 160 с.  Бібліогр.:  з 158-16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тикризисное управление финансами в условиях неопределенности: Монография // Ярошенко Ф.А., Бушуев С.Д.,Богдан Т.П. Киев : 2012. 168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ник-довiдник з питань управлiння проектами / Бушуев С.Д. Украинская ассоциация управления проектами. Киев : Издательский дом «Дiлова Україна», 2001. 640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дели и методы проактивного управления программами организационного развития: монография. Бушуева Н.С. Киев : Наук. світ, 2007. 199 с. Библиогр.: с. 186-199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дизес И.  К.  Управляя  изменениями  /  И.  К. Адизес  Санкт-Петербург : ПИТЕР, 2008.  224 с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изес И.  Управление  жизненным  циклом корпорации. / И. К. Адизес: пер. с англ.  СПб. : ПИТЕР, 2011.– 384 с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ьшин  В.М.  Модели  управления  портфелем проектов  в  условиях  неопределенности  / В М. Аньшин, И. В. Демкин, И. М. Никонов, И. Н. Царьков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сква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ТИ. 2007.  117 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тенко Л.П., Завгородніх О.А., Ліщинська В.В. Управління проектами: Навч. посібник.  Київ : КНЕУ, 2003. 231с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шуев С. Д. Управление проектами: Основы профессиональных знаний и система оценки компетентности проектных менеджеров / С. Д. Бушуев, Н. С. Бушуева (National Competence Baseline, NSB UA Version 3.0).  Київ : ІРІДІУМ, 2006. – 208 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шуєв, С. Д. Модель «PROJECT EXELLENCE» для міжнародної оцінки проектів / С. Д. Бушуєв, К. Л. Жуков // Управління проектами та розвиток виробництва : зб. наук. пр. / під ред. В. А. Рача. 2001.№ 1(3). С. 6 – 11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шуєв, С. Д. Современные подходы к развитию методологий управления проектами. / С. Д. Бушуєв, Н. С. Бушуева // Управління проектами та розвиток виробництва : зб. наук. пр. / під ред. В. А. Рача.  2005.№ 1(13). С. 5 – 19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рба, В. А. Проектний аналіз: підручник / В. А.Верба, О. А. Загородніх. Київ : Академія, 2000.  322 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воздьова Т. В. Підхід до побудови проектно-орієнтованої системи управління на основі синергетичних принципів // Вісник ІГЕУ.  № 1. 2009. www.ispu.ru/system/files/ 20-24.pdf)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5:40:00Z</dcterms:created>
  <dc:creator>User</dc:creator>
  <dc:description/>
  <cp:keywords/>
  <dc:language>en-US</dc:language>
  <cp:lastModifiedBy>User</cp:lastModifiedBy>
  <dcterms:modified xsi:type="dcterms:W3CDTF">2021-12-18T20:46:00Z</dcterms:modified>
  <cp:revision>11</cp:revision>
  <dc:subject/>
  <dc:title/>
</cp:coreProperties>
</file>