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ктичні завдання до теми №1 : «Методологічні засади глобалізації в умовах четвертої промислової революції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NDUSTRY 4.0)»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  <w:shd w:fill="F6F6F6" w:val="clear"/>
        </w:rPr>
        <w:t>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 для самоконтролю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м була обумовлена економічна глобалізація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лобалізація для країн «третього світу», у чому її суть?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 Чому вдалося Азії: успіхи і невдачі найдинамічнішого регіону сві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«Більша макроекономічна стабільність не зробила світову економіку стабільнішою», чому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Є точка зору, що «Африка не приречена на відсталість», прокоментуйте?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Велика Британія: Брексіт чи політика мислення поза Європою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Глобальні економічні тенденції та терміни: глобалізація, глокалізація, модернізація, регіоналізація, гібридизаці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Інформаціоналізована світова глобальна система, її суть і функції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Вплив глобалізації на розвиток інноваційних процесі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Які країни слід віднести до успіху глобалізації і чому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  <w:shd w:fill="F6F6F6" w:val="clear"/>
        </w:rPr>
        <w:t>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вчальні завданн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коментувати  положення про те, що світова економіка перебуває у безладі. Навести приклад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аналізувати приклади розвитку передових країн в очікуванні нового «економічного дива» (країна за вибором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явити згідно системного аналізу і синтезу, яку економіку вважати зразком для наслідування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’ясувати, який шанс міжнародних гравців на реальний економічний успіх і чого чекати Україні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коментувати визначальні особливості глобальної економіки головних регіонів світу, оцінюючи можливості різних держав стати новими лідер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ґрунтувати індивідуальні особливості країн які визначають наше сьогодення і прийдешнє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ряд країн,  які вважають країнами-невдахами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и порівняльний аналіз країн світу, які стануть насправді проривними і зростатимуть найшвидше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и аналіз сучасного капіталізму (згідно  Ха-юн Чанга). Вибрати за інтерес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явити довгострокові тренди Четвертої промислової революції  (</w:t>
      </w:r>
      <w:r>
        <w:rPr>
          <w:rFonts w:cs="Times New Roman" w:ascii="Times New Roman" w:hAnsi="Times New Roman"/>
          <w:sz w:val="28"/>
          <w:szCs w:val="28"/>
          <w:lang w:val="en-US"/>
        </w:rPr>
        <w:t>INDUSRTR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.0)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  <w:shd w:fill="F6F6F6" w:val="clear"/>
        </w:rPr>
        <w:t>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дноваріантні запитання («Так» чи «Ні»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ві найуспішніші країни – Китай та Індія – досягли великих результатів тільки тому, що не дослухалися поради вашингтонських інституцій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можна експортувати соціал-демократичну державу загального добробуту?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Тільки інновації за умов динамічно, але недосконалої конкуренції на промислових ринках дали змогу підняти ставки зарплат у цих країнах і позбутися бідності?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Чи вдасться поєднати політичному режиму добру економіку з доброю політикою?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Реалізувати державу загального добробуту виявилось можливим тільки в цілком індустріалізованих країнах, так?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Стабільне творення цифрового світу базується на людях, людському, капіталі чи знанні?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Аргументи «за» глобалізацію позитивні чи негативні?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Чи наступив «кінець національної держави» в умовах глобалізації?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Як ви вважаєте, неолібералізм усупереч прогнозам економічної теорії створив більшу чи меншу нерівність?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Як ви вважаєте, панівний світогляд насправді перейшов від однієї космополітичної ідеї – комунізму – до іншої космополітичної ідеї – неолібералізму?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49:00Z</dcterms:created>
  <dc:creator>Valentina</dc:creator>
  <dc:description/>
  <cp:keywords/>
  <dc:language>en-US</dc:language>
  <cp:lastModifiedBy>Valentina</cp:lastModifiedBy>
  <dcterms:modified xsi:type="dcterms:W3CDTF">2021-02-04T14:48:00Z</dcterms:modified>
  <cp:revision>3</cp:revision>
  <dc:subject/>
  <dc:title/>
</cp:coreProperties>
</file>