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2. Концептуальні виміри  дисципліни «Глобалізм і глобальне  управління»: предмет, об’єкт, понятійно-категоріальний апарат</w:t>
      </w:r>
    </w:p>
    <w:p>
      <w:pPr>
        <w:pStyle w:val="Normal"/>
        <w:spacing w:lineRule="auto" w:line="240" w:before="0" w:after="0"/>
        <w:ind w:firstLine="709"/>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Можливо, це занадто далекоглядна надія,</w:t>
      </w:r>
    </w:p>
    <w:p>
      <w:pPr>
        <w:pStyle w:val="Normal"/>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проте ефективне глобальне управління буде більш потрібно </w:t>
      </w:r>
    </w:p>
    <w:p>
      <w:pPr>
        <w:pStyle w:val="Normal"/>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протягом майбутніх десятиліть»</w:t>
      </w:r>
    </w:p>
    <w:p>
      <w:pPr>
        <w:pStyle w:val="Normal"/>
        <w:spacing w:lineRule="auto" w:line="240" w:before="0" w:after="0"/>
        <w:ind w:firstLine="709"/>
        <w:contextualSpacing/>
        <w:jc w:val="right"/>
        <w:rPr/>
      </w:pPr>
      <w:r>
        <w:rPr>
          <w:rFonts w:cs="Times New Roman" w:ascii="Times New Roman" w:hAnsi="Times New Roman"/>
          <w:i/>
          <w:sz w:val="28"/>
          <w:szCs w:val="28"/>
          <w:lang w:val="uk-UA"/>
        </w:rPr>
        <w:t>(Грем Макстон, Йорген Рандерс</w:t>
      </w:r>
      <w:r>
        <w:rPr>
          <w:rFonts w:cs="Times New Roman" w:ascii="Times New Roman" w:hAnsi="Times New Roman"/>
          <w:sz w:val="28"/>
          <w:szCs w:val="28"/>
          <w:lang w:val="uk-UA"/>
        </w:rPr>
        <w:t>)</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лив глобалізації на економічну модернізацію.</w:t>
      </w:r>
    </w:p>
    <w:p>
      <w:pPr>
        <w:pStyle w:val="Normal"/>
        <w:numPr>
          <w:ilvl w:val="1"/>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концепції цифрової економіки і цифрового менеджменту в умовах нових технологічних проривів.</w:t>
      </w:r>
    </w:p>
    <w:p>
      <w:pPr>
        <w:pStyle w:val="Normal"/>
        <w:numPr>
          <w:ilvl w:val="1"/>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лив глобалізації на цифровий розвиток світу.</w:t>
      </w:r>
    </w:p>
    <w:p>
      <w:pPr>
        <w:pStyle w:val="Normal"/>
        <w:numPr>
          <w:ilvl w:val="1"/>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і виміри впливу глобалізації на цифровізацію суспільства.</w:t>
      </w:r>
    </w:p>
    <w:p>
      <w:pPr>
        <w:pStyle w:val="Normal"/>
        <w:spacing w:lineRule="auto" w:line="240"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pPr>
      <w:r>
        <w:rPr>
          <w:rFonts w:cs="Times New Roman" w:ascii="Times New Roman" w:hAnsi="Times New Roman"/>
          <w:b/>
          <w:i/>
          <w:sz w:val="28"/>
          <w:szCs w:val="28"/>
          <w:lang w:val="uk-UA"/>
        </w:rPr>
        <w:t>Цілі:</w:t>
        <w:br/>
      </w:r>
      <w:r>
        <w:rPr>
          <w:rFonts w:eastAsia="MS Mincho;ＭＳ 明朝" w:cs="MS Mincho;ＭＳ 明朝" w:ascii="MS Mincho;ＭＳ 明朝" w:hAnsi="MS Mincho;ＭＳ 明朝"/>
          <w:sz w:val="28"/>
          <w:szCs w:val="28"/>
          <w:lang w:val="uk-UA"/>
        </w:rPr>
        <w:t>✔</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 xml:space="preserve">розглянути вплив глобалізації на економічну модернізацію; </w:t>
      </w:r>
    </w:p>
    <w:p>
      <w:pPr>
        <w:pStyle w:val="Normal"/>
        <w:spacing w:lineRule="auto" w:line="240" w:before="0" w:after="0"/>
        <w:ind w:firstLine="709"/>
        <w:contextualSpacing/>
        <w:jc w:val="both"/>
        <w:rPr>
          <w:rFonts w:ascii="Times New Roman" w:hAnsi="Times New Roman" w:cs="Times New Roman"/>
          <w:b/>
          <w:b/>
          <w:i/>
          <w:i/>
          <w:sz w:val="28"/>
          <w:szCs w:val="28"/>
          <w:lang w:val="uk-UA"/>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 xml:space="preserve">продемонструвати формування концепції цифрової економіки і цифрового менеджменту в умовах нових технологічних проривів; </w:t>
      </w:r>
    </w:p>
    <w:p>
      <w:pPr>
        <w:pStyle w:val="Normal"/>
        <w:spacing w:lineRule="auto" w:line="240" w:before="0" w:after="0"/>
        <w:ind w:firstLine="709"/>
        <w:contextualSpacing/>
        <w:jc w:val="both"/>
        <w:rPr>
          <w:rFonts w:ascii="Times New Roman" w:hAnsi="Times New Roman" w:cs="Times New Roman"/>
          <w:b/>
          <w:b/>
          <w:i/>
          <w:i/>
          <w:sz w:val="28"/>
          <w:szCs w:val="28"/>
          <w:lang w:val="uk-UA"/>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з’ясувати вплив глобалізації на цифровий розвиток світу;</w:t>
      </w:r>
    </w:p>
    <w:p>
      <w:pPr>
        <w:pStyle w:val="Normal"/>
        <w:spacing w:lineRule="auto" w:line="240" w:before="0" w:after="0"/>
        <w:ind w:firstLine="709"/>
        <w:contextualSpacing/>
        <w:jc w:val="both"/>
        <w:rPr>
          <w:rFonts w:ascii="Times New Roman" w:hAnsi="Times New Roman" w:cs="Times New Roman"/>
          <w:b/>
          <w:b/>
          <w:i/>
          <w:i/>
          <w:sz w:val="28"/>
          <w:szCs w:val="28"/>
          <w:lang w:val="uk-UA"/>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 xml:space="preserve">оцінити практичні виміри впливу глобалізації на цифровізацію суспільства; </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розробити практичні завдання до теми: «Вплив глобалізації на економічну модернізацію та цифровий розвиток світу в умовах четвертої промислової революції (INDUSTRY 4.0)</w:t>
      </w:r>
    </w:p>
    <w:p>
      <w:pPr>
        <w:pStyle w:val="Normal"/>
        <w:spacing w:lineRule="auto" w:line="240" w:before="0" w:after="0"/>
        <w:ind w:firstLine="709"/>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3"/>
        </w:numPr>
        <w:spacing w:lineRule="auto" w:line="240" w:before="0" w:after="0"/>
        <w:ind w:left="0" w:firstLine="709"/>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вивчення теми полягає:</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eastAsia="MS Mincho;ＭＳ 明朝" w:cs="MS Mincho;ＭＳ 明朝" w:ascii="MS Mincho;ＭＳ 明朝" w:hAnsi="MS Mincho;ＭＳ 明朝"/>
          <w:sz w:val="28"/>
          <w:szCs w:val="28"/>
          <w:lang w:val="uk-UA"/>
        </w:rPr>
        <w:t xml:space="preserve"> </w:t>
      </w:r>
      <w:r>
        <w:rPr>
          <w:rFonts w:cs="Times New Roman" w:ascii="Times New Roman" w:hAnsi="Times New Roman"/>
          <w:b/>
          <w:sz w:val="28"/>
          <w:szCs w:val="28"/>
          <w:lang w:val="uk-UA"/>
        </w:rPr>
        <w:t>у засвоєнні знань</w:t>
      </w:r>
      <w:r>
        <w:rPr>
          <w:rFonts w:cs="Times New Roman" w:ascii="Times New Roman" w:hAnsi="Times New Roman"/>
          <w:sz w:val="28"/>
          <w:szCs w:val="28"/>
          <w:lang w:val="uk-UA"/>
        </w:rPr>
        <w:t xml:space="preserve"> про сутність</w:t>
      </w:r>
      <w:r>
        <w:rPr>
          <w:lang w:val="uk-UA"/>
        </w:rPr>
        <w:t xml:space="preserve"> </w:t>
      </w:r>
      <w:r>
        <w:rPr>
          <w:rFonts w:cs="Times New Roman" w:ascii="Times New Roman" w:hAnsi="Times New Roman"/>
          <w:sz w:val="28"/>
          <w:szCs w:val="28"/>
          <w:lang w:val="uk-UA"/>
        </w:rPr>
        <w:t>впливу глобалізації на економічну модернізацію та цифровий розвиток світу в умовах четвертої промислової революції (</w:t>
      </w:r>
      <w:r>
        <w:rPr>
          <w:rFonts w:cs="Times New Roman" w:ascii="Times New Roman" w:hAnsi="Times New Roman"/>
          <w:sz w:val="28"/>
          <w:szCs w:val="28"/>
          <w:lang w:val="en-US"/>
        </w:rPr>
        <w:t>I</w:t>
      </w:r>
      <w:r>
        <w:rPr>
          <w:rFonts w:cs="Times New Roman" w:ascii="Times New Roman" w:hAnsi="Times New Roman"/>
          <w:sz w:val="28"/>
          <w:szCs w:val="28"/>
          <w:lang w:val="uk-UA"/>
        </w:rPr>
        <w:t>ndustry 4.0);</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cs="Times New Roman" w:ascii="Times New Roman" w:hAnsi="Times New Roman"/>
          <w:b/>
          <w:sz w:val="28"/>
          <w:szCs w:val="28"/>
          <w:lang w:val="uk-UA"/>
        </w:rPr>
        <w:t>у набутті умінь і навичок</w:t>
      </w:r>
      <w:r>
        <w:rPr>
          <w:rFonts w:cs="Times New Roman" w:ascii="Times New Roman" w:hAnsi="Times New Roman"/>
          <w:sz w:val="28"/>
          <w:szCs w:val="28"/>
          <w:lang w:val="uk-UA"/>
        </w:rPr>
        <w:t xml:space="preserve"> аналізу практичних вимірів впливу глобалізації на цифровізацію суспільства;</w:t>
      </w:r>
    </w:p>
    <w:p>
      <w:pPr>
        <w:pStyle w:val="Normal"/>
        <w:spacing w:lineRule="auto" w:line="240" w:before="0" w:after="0"/>
        <w:ind w:firstLine="709"/>
        <w:contextualSpacing/>
        <w:jc w:val="both"/>
        <w:rPr>
          <w:rFonts w:ascii="Times New Roman" w:hAnsi="Times New Roman" w:cs="Times New Roman"/>
          <w:b/>
          <w:b/>
          <w:i/>
          <w:i/>
          <w:sz w:val="28"/>
          <w:szCs w:val="28"/>
          <w:lang w:val="uk-UA"/>
        </w:rPr>
      </w:pPr>
      <w:r>
        <w:rPr>
          <w:rFonts w:eastAsia="MS Mincho;ＭＳ 明朝" w:cs="MS Mincho;ＭＳ 明朝" w:ascii="MS Mincho;ＭＳ 明朝" w:hAnsi="MS Mincho;ＭＳ 明朝"/>
          <w:sz w:val="28"/>
          <w:szCs w:val="28"/>
          <w:lang w:val="uk-UA"/>
        </w:rPr>
        <w:t>✔</w:t>
      </w:r>
      <w:r>
        <w:rPr>
          <w:rFonts w:eastAsia="MS Mincho;ＭＳ 明朝" w:cs="MS Mincho;ＭＳ 明朝" w:ascii="MS Mincho;ＭＳ 明朝" w:hAnsi="MS Mincho;ＭＳ 明朝"/>
          <w:sz w:val="28"/>
          <w:szCs w:val="28"/>
          <w:lang w:val="uk-UA"/>
        </w:rPr>
        <w:t xml:space="preserve"> </w:t>
      </w:r>
      <w:r>
        <w:rPr>
          <w:rFonts w:cs="Times New Roman" w:ascii="Times New Roman" w:hAnsi="Times New Roman"/>
          <w:b/>
          <w:sz w:val="28"/>
          <w:szCs w:val="28"/>
          <w:lang w:val="uk-UA"/>
        </w:rPr>
        <w:t>у набутті компетентностей</w:t>
      </w:r>
      <w:r>
        <w:rPr>
          <w:rFonts w:cs="Times New Roman" w:ascii="Times New Roman" w:hAnsi="Times New Roman"/>
          <w:sz w:val="28"/>
          <w:szCs w:val="28"/>
          <w:lang w:val="uk-UA"/>
        </w:rPr>
        <w:t xml:space="preserve"> оволодіння інформаційно-комунікаційними технологіями для прогнозування бізнес-процесів та основних статистичних методів вирішення типових організаційно-управлінських завдань.</w:t>
      </w:r>
    </w:p>
    <w:p>
      <w:pPr>
        <w:pStyle w:val="Normal"/>
        <w:spacing w:lineRule="auto" w:line="240" w:before="0" w:after="0"/>
        <w:ind w:firstLine="709"/>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ЛЮЧОВІ СЛОВА ТА ТЕРМІНИ </w:t>
      </w:r>
    </w:p>
    <w:p>
      <w:pPr>
        <w:pStyle w:val="Heading2"/>
        <w:shd w:fill="FFFFFF" w:val="clear"/>
        <w:spacing w:lineRule="auto" w:line="240" w:before="0" w:after="0"/>
        <w:ind w:firstLine="709"/>
        <w:jc w:val="both"/>
        <w:textAlignment w:val="baseline"/>
        <w:rPr/>
      </w:pPr>
      <w:r>
        <w:rPr>
          <w:rFonts w:cs="Georgia" w:ascii="Georgia" w:hAnsi="Georgia"/>
          <w:b w:val="false"/>
          <w:bCs w:val="false"/>
          <w:lang w:val="uk-UA"/>
        </w:rPr>
        <w:t>•</w:t>
      </w:r>
      <w:r>
        <w:rPr>
          <w:rFonts w:eastAsia="Georgia" w:cs="Georgia" w:ascii="Georgia" w:hAnsi="Georgia"/>
          <w:b w:val="false"/>
          <w:bCs w:val="false"/>
          <w:lang w:val="uk-UA"/>
        </w:rPr>
        <w:t xml:space="preserve"> </w:t>
      </w:r>
      <w:r>
        <w:rPr>
          <w:rFonts w:cs="Times New Roman" w:ascii="Times New Roman" w:hAnsi="Times New Roman"/>
          <w:b w:val="false"/>
          <w:i w:val="false"/>
          <w:lang w:val="uk-UA"/>
        </w:rPr>
        <w:t xml:space="preserve">глобалізація </w:t>
      </w:r>
    </w:p>
    <w:p>
      <w:pPr>
        <w:pStyle w:val="Heading2"/>
        <w:shd w:fill="FFFFFF" w:val="clear"/>
        <w:spacing w:lineRule="auto" w:line="240" w:before="0" w:after="0"/>
        <w:ind w:firstLine="709"/>
        <w:jc w:val="both"/>
        <w:textAlignment w:val="baseline"/>
        <w:rPr/>
      </w:pPr>
      <w:r>
        <w:rPr>
          <w:rFonts w:cs="Georgia" w:ascii="Georgia" w:hAnsi="Georgia"/>
          <w:b w:val="false"/>
          <w:bCs w:val="false"/>
          <w:lang w:val="uk-UA"/>
        </w:rPr>
        <w:t>•</w:t>
      </w:r>
      <w:r>
        <w:rPr>
          <w:rFonts w:eastAsia="Georgia" w:cs="Georgia" w:ascii="Georgia" w:hAnsi="Georgia"/>
          <w:b w:val="false"/>
          <w:bCs w:val="false"/>
          <w:lang w:val="uk-UA"/>
        </w:rPr>
        <w:t xml:space="preserve"> </w:t>
      </w:r>
      <w:r>
        <w:rPr>
          <w:rFonts w:cs="Times New Roman" w:ascii="Times New Roman" w:hAnsi="Times New Roman"/>
          <w:b w:val="false"/>
          <w:i w:val="false"/>
          <w:lang w:val="uk-UA"/>
        </w:rPr>
        <w:t xml:space="preserve">економічна глобалізація </w:t>
      </w:r>
    </w:p>
    <w:p>
      <w:pPr>
        <w:pStyle w:val="Heading2"/>
        <w:shd w:fill="FFFFFF" w:val="clear"/>
        <w:spacing w:lineRule="auto" w:line="240" w:before="0" w:after="0"/>
        <w:ind w:firstLine="709"/>
        <w:jc w:val="both"/>
        <w:textAlignment w:val="baseline"/>
        <w:rPr/>
      </w:pPr>
      <w:r>
        <w:rPr>
          <w:rFonts w:cs="Georgia" w:ascii="Georgia" w:hAnsi="Georgia"/>
          <w:b w:val="false"/>
          <w:bCs w:val="false"/>
          <w:lang w:val="uk-UA"/>
        </w:rPr>
        <w:t>•</w:t>
      </w:r>
      <w:r>
        <w:rPr>
          <w:rFonts w:cs="Times New Roman" w:ascii="Times New Roman" w:hAnsi="Times New Roman"/>
          <w:b w:val="false"/>
          <w:i w:val="false"/>
          <w:lang w:val="uk-UA"/>
        </w:rPr>
        <w:t xml:space="preserve">модернізація </w:t>
      </w:r>
    </w:p>
    <w:p>
      <w:pPr>
        <w:pStyle w:val="Heading2"/>
        <w:shd w:fill="FFFFFF" w:val="clear"/>
        <w:spacing w:lineRule="auto" w:line="240" w:before="0" w:after="0"/>
        <w:ind w:firstLine="709"/>
        <w:jc w:val="both"/>
        <w:textAlignment w:val="baseline"/>
        <w:rPr/>
      </w:pPr>
      <w:r>
        <w:rPr>
          <w:rFonts w:cs="Georgia" w:ascii="Georgia" w:hAnsi="Georgia"/>
          <w:b w:val="false"/>
          <w:bCs w:val="false"/>
          <w:lang w:val="uk-UA"/>
        </w:rPr>
        <w:t>•</w:t>
      </w:r>
      <w:r>
        <w:rPr>
          <w:rFonts w:eastAsia="Georgia" w:cs="Georgia" w:ascii="Georgia" w:hAnsi="Georgia"/>
          <w:b w:val="false"/>
          <w:bCs w:val="false"/>
          <w:lang w:val="uk-UA"/>
        </w:rPr>
        <w:t xml:space="preserve"> </w:t>
      </w:r>
      <w:r>
        <w:rPr>
          <w:rFonts w:cs="Times New Roman" w:ascii="Times New Roman" w:hAnsi="Times New Roman"/>
          <w:b w:val="false"/>
          <w:i w:val="false"/>
          <w:lang w:val="uk-UA"/>
        </w:rPr>
        <w:t xml:space="preserve">оцифрування </w:t>
      </w:r>
    </w:p>
    <w:p>
      <w:pPr>
        <w:pStyle w:val="Heading2"/>
        <w:shd w:fill="FFFFFF" w:val="clear"/>
        <w:spacing w:lineRule="auto" w:line="240" w:before="0" w:after="0"/>
        <w:ind w:firstLine="709"/>
        <w:jc w:val="both"/>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 xml:space="preserve">цифровий світ </w:t>
      </w:r>
    </w:p>
    <w:p>
      <w:pPr>
        <w:pStyle w:val="Heading2"/>
        <w:shd w:fill="FFFFFF" w:val="clear"/>
        <w:spacing w:lineRule="auto" w:line="240" w:before="0" w:after="0"/>
        <w:ind w:firstLine="709"/>
        <w:jc w:val="both"/>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 xml:space="preserve">цифрова економіка </w:t>
      </w:r>
    </w:p>
    <w:p>
      <w:pPr>
        <w:pStyle w:val="Heading2"/>
        <w:shd w:fill="FFFFFF" w:val="clear"/>
        <w:spacing w:lineRule="auto" w:line="240" w:before="0" w:after="0"/>
        <w:ind w:firstLine="709"/>
        <w:jc w:val="both"/>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 xml:space="preserve">цифровий менеджмент </w:t>
      </w:r>
    </w:p>
    <w:p>
      <w:pPr>
        <w:pStyle w:val="Heading2"/>
        <w:shd w:fill="FFFFFF" w:val="clear"/>
        <w:spacing w:lineRule="auto" w:line="240" w:before="0" w:after="0"/>
        <w:ind w:firstLine="709"/>
        <w:jc w:val="both"/>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 xml:space="preserve">Діджитал технології </w:t>
      </w:r>
    </w:p>
    <w:p>
      <w:pPr>
        <w:pStyle w:val="Heading2"/>
        <w:shd w:fill="FFFFFF" w:val="clear"/>
        <w:spacing w:lineRule="auto" w:line="240" w:before="0" w:after="0"/>
        <w:ind w:firstLine="709"/>
        <w:jc w:val="both"/>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 xml:space="preserve">інформація </w:t>
      </w:r>
    </w:p>
    <w:p>
      <w:pPr>
        <w:pStyle w:val="Heading2"/>
        <w:shd w:fill="FFFFFF" w:val="clear"/>
        <w:spacing w:lineRule="auto" w:line="240" w:before="0" w:after="0"/>
        <w:ind w:firstLine="709"/>
        <w:jc w:val="both"/>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 xml:space="preserve">цифрові проривні технології </w:t>
      </w:r>
    </w:p>
    <w:p>
      <w:pPr>
        <w:pStyle w:val="Heading2"/>
        <w:shd w:fill="FFFFFF" w:val="clear"/>
        <w:spacing w:lineRule="auto" w:line="240" w:before="0" w:after="0"/>
        <w:ind w:firstLine="709"/>
        <w:jc w:val="both"/>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 xml:space="preserve">цифрове глобальне суспільство </w:t>
      </w:r>
    </w:p>
    <w:p>
      <w:pPr>
        <w:pStyle w:val="Heading2"/>
        <w:shd w:fill="FFFFFF" w:val="clear"/>
        <w:spacing w:lineRule="auto" w:line="240" w:before="0" w:after="0"/>
        <w:ind w:firstLine="709"/>
        <w:jc w:val="both"/>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 xml:space="preserve">регіоналізація </w:t>
      </w:r>
    </w:p>
    <w:p>
      <w:pPr>
        <w:pStyle w:val="Heading2"/>
        <w:shd w:fill="FFFFFF" w:val="clear"/>
        <w:spacing w:lineRule="auto" w:line="240" w:before="0" w:after="0"/>
        <w:ind w:firstLine="709"/>
        <w:jc w:val="both"/>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 xml:space="preserve">гібридизація </w:t>
      </w:r>
    </w:p>
    <w:p>
      <w:pPr>
        <w:pStyle w:val="Heading2"/>
        <w:shd w:fill="FFFFFF" w:val="clear"/>
        <w:spacing w:lineRule="auto" w:line="240" w:before="0" w:after="0"/>
        <w:ind w:firstLine="709"/>
        <w:jc w:val="both"/>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 xml:space="preserve">нове управлінське мислення </w:t>
      </w:r>
    </w:p>
    <w:p>
      <w:pPr>
        <w:pStyle w:val="Heading2"/>
        <w:shd w:fill="FFFFFF" w:val="clear"/>
        <w:spacing w:lineRule="auto" w:line="240" w:before="0" w:after="0"/>
        <w:ind w:firstLine="709"/>
        <w:jc w:val="both"/>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 xml:space="preserve">глобальне мислення </w:t>
      </w:r>
    </w:p>
    <w:p>
      <w:pPr>
        <w:pStyle w:val="Heading2"/>
        <w:shd w:fill="FFFFFF" w:val="clear"/>
        <w:spacing w:lineRule="auto" w:line="240" w:before="0" w:after="0"/>
        <w:ind w:firstLine="709"/>
        <w:jc w:val="both"/>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 xml:space="preserve">глобалізм </w:t>
      </w:r>
    </w:p>
    <w:p>
      <w:pPr>
        <w:pStyle w:val="Heading2"/>
        <w:shd w:fill="FFFFFF" w:val="clear"/>
        <w:spacing w:lineRule="auto" w:line="240" w:before="0" w:after="0"/>
        <w:ind w:firstLine="709"/>
        <w:jc w:val="both"/>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Інтернет-економіка</w:t>
      </w:r>
    </w:p>
    <w:p>
      <w:pPr>
        <w:pStyle w:val="Normal"/>
        <w:spacing w:lineRule="auto" w:line="240" w:before="0" w:after="0"/>
        <w:ind w:firstLine="709"/>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І ТЕОРЕТИЧНІ ПОЛОЖЕННЯ</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2.1 Вплив глобалізації на економічну модернізацію</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лив глобалізації на економічну модернізацію являє собою діалектично внутрішнє неоднорідне явище, що базується на розповсюдженні ІКТ і багатоманітності форм просторово-часових відносин у планетарному масштабі. Передумовами глобалізації виступає НТП, що створює матеріальну основу міжнародних економічних відносин і глобального управління. Одним із напрямів складного і суперечливого процесу глобалізації є формування умова для швидкого і якісного технологічного обновлення національної економіки, масштабної модернізації виробничо-технічної бази національних підприємств, формування нового технологічного укладу. Концепція глобалізації базується на принципах сталого розвитку. В економічній та управлінській літературі отримав розповсюдження підхід, що розглядає взаємозв’язок і взаємовплив глобалізації і модернізації. Процес  модернізації розглядається як удосконалення, обновлення об’єкта, приведення його у відповідність з новими вимогами і нормами, технологічними умовами, показниками якості, що приводять до корінних змін у всіх сферах діяльності. Наздогінна модернізація означає залучення іноземних інвестицій та технологій, норм менеджменту, використання спеціалістів. Модернізація – це мобілізаційний процес, в основі якого внутрішня модернізація країни, яка забезпечує саморозвиток держави. Індивідуальна модернізація свідчить, що можна догнати і перегнати лідерів, як Німеччина, Великобританія, США, Японія. Глобалізація долає внутрішні перепони для розповсюдження інформації, сприяє обновленню правового та інформаційного поля. Глобалізація пов’язана з розповсюдженням технологічного розвитку. Вплив глобалізації сприяє як прогресу, такі регресу їх економік. Україна повинна не відкривати двері для вільної торгівлі, поки немає міцної національно промислової основи. Симетрична економічна інтеграція – між рівними – добра для обох сторін. Асиметрична інтеграція має тенденцію робити бідних партнерів ще біднішими.</w:t>
      </w:r>
    </w:p>
    <w:p>
      <w:pPr>
        <w:pStyle w:val="Normal"/>
        <w:spacing w:lineRule="auto" w:line="240"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center"/>
        <w:rPr/>
      </w:pPr>
      <w:r>
        <w:rPr>
          <w:rFonts w:cs="Times New Roman" w:ascii="Times New Roman" w:hAnsi="Times New Roman"/>
          <w:b/>
          <w:sz w:val="28"/>
          <w:szCs w:val="28"/>
          <w:lang w:val="uk-UA"/>
        </w:rPr>
        <w:t>2.2</w:t>
      </w:r>
      <w:r>
        <w:rPr>
          <w:rFonts w:cs="Times New Roman" w:ascii="Times New Roman" w:hAnsi="Times New Roman"/>
          <w:sz w:val="28"/>
          <w:szCs w:val="28"/>
        </w:rPr>
        <w:t xml:space="preserve"> </w:t>
      </w:r>
      <w:r>
        <w:rPr>
          <w:rFonts w:cs="Times New Roman" w:ascii="Times New Roman" w:hAnsi="Times New Roman"/>
          <w:b/>
          <w:sz w:val="28"/>
          <w:szCs w:val="28"/>
          <w:lang w:val="uk-UA"/>
        </w:rPr>
        <w:t>Формування концепції цифрової економіки і цифрового менеджменту в умовах нових технологічних проривів</w:t>
      </w:r>
      <w:r>
        <w:rPr>
          <w:rFonts w:cs="Times New Roman" w:ascii="Times New Roman" w:hAnsi="Times New Roman"/>
          <w:sz w:val="28"/>
          <w:szCs w:val="28"/>
          <w:lang w:val="uk-UA"/>
        </w:rPr>
        <w:t xml:space="preserve">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чна революція 4.0, яка розвивається з неймовірною швидкістю, сформувала новий цифровий світ, який приніс автоматизацію, роботизацію, розвиток штучного інтелекту, розвиток нових проривних технологій, які прийнято називати нанотехнологіями, біотехнологіями, соціогуманітарними технологіями. Умови інформатизації та цифровізації націлені на становлення і розвиток цифрового суспільства, побудовані на Діджитал технологіях, які прийнято називати цифровими, які формують цифрову культуру. Цифрова компонента у сукупності складає «Dіджитал інтелект», який формується інтелектуальною частиною суспільства, який складає пріоритет у розвитку технологічної галузі. Ми намагаємося виявити умови формування концепції цифрової економіки і цифрового менеджменту в умовах нових технологічних проривів, в основі якої створення цифрового суспільства, в якому панує асиметричність інформації, та розкрити нову місію цифрової економіки та цифрового менеджменту, завдяки яким має відбутися зміна домінанти соціальної філософії, в основі якої велика роль науково-технічних досягнень, що трансформують нашу реальність. В сучасних умовах інформаційного суспільства формуються нові види цифрової економіки (неоекономіка, інформаційна економіка, Інтернет-економіка, інноваційна економіка, економіка «суспільства знань»), що потребують відповідного цифрового менеджменту та підготовки управлінської еліти як креативного класу, що формується на основі інформації, знань, інтелекту, досвіду. Цифрове суспільство складається з великої сукупності алгоритмів, які управляються інформаційно-комунікаційними та комп’ютерними технологіями, що проникають у цифровий менеджмент, і формують економіку інформаційно-орієнтованого типу, що базується на інтелектуально-креативній компоненті, представленою людськими (інтелектуальними) ресурсами. Один із засадничих принципів сучасної неоекономіки полягає у тому, що нові технологічні зміни є передумовою тривалого економічного зростання. Саме за цю ідею Роберт Мертон Солоу отримав Нобелівську премію у 1987 р. «За фундаментальні дослідження в області теорії економічного росту».   Пряме управління за допомогою цифрових технологій робить хорошого менеджера ще кращим. Цифрова економіка включає оцифрування все більшої кількості інформації, товарів і послуг, у результаті чого відбуваються величезні покращення у сфері телекомунікацій, збільшення ролі мереж і стандартів.  Всупереч значному масиву економічної теорії жодна країна ніколи не піднялася з бідності без інноваційної системи. Україна повинна працювати на розбудову міцної національної інноваційної систем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2.3 Вплив глобалізації на цифровий розвиток світу</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лобалізація впливає на цифровий розвиток світу. Цифрові товари  мають відчутно нижчі граничні витрати на виробництво, ніж фізичні; біти дешевші за атоми, не кажучи вже про людську робочу силу. Один виробник з веб-сайтом теоретично може задовольнити потребу мільйонів клієнтів. Завдяки технологіям створюється цифровий світ, в якому виробляється більше продукції за меншого використання кількості таких ресурсів, як сировина, капітал і робоча сила. Всі прояви технічного чи технологічного прогресу спираються на цифрові технології, що є потужним двигуном росту і добробуту (сьогодні з’явилося таке поняття, як комп’ютерний достаток). Ми намагаємося довести, що середній працівник сьогодні заможніший, ніж його колега у  попередніх поколіннях саме через достаток, принесений  інноваціями й технологіями. Багато американців вважають, що досі живуть у країні можливостей, яка пропонує найбільшій шанс економічного розвитку. Проте високий рівень нерівності може мотивувати людей працювати більше і підвищуючи загальне економічне зростання. Процвітання країни залежить від інновацій і не треба марно витрачати інноваційний потенціал, який у перспективі принесе  добробут. Сьогодні ми живемо у світі, коли машини замінюють людей, розвиваються роботи і штучний інтелект, а пришестя роботів та розвиток робототехніки  може привести до загрози майбутнього безробіття. Автоматизація становить загрозу для робітників із низьким рівнем освіченості і низькою кваліфікацією. Аналіз засвідчує, що триває процес поширення великого обсягу даних (BIG DATA), якими володіють організації; з’явилася велика кількість нових професій; робототехніка. Хто знає, яким може бути наше майбутнє, проте на світ майбутнього вже сьогодні слід дивитися іншими очима, так як це світ інноваторів, проривних технологічних ідей.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4 Вплив глобалізації на цифровізацію суспільства.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умовах цифрової ери нові інструменти, які прискорюють потік бітів і копій. Якщо перша глобальна цифрова революція - це постійне копіювання продуктів  таку, щоб товар став товаром широкого споживання. Друга глобальна цифрова революція - це розподіл продукту на частини, продукт перетворюється на потік сервісів, які передаються із загальної павутини. Він стає платформою для збагачення та інновації. Третя глобальна цифрова революція стала можливо завдяки першим двом, так як потоки потужних сервісів і готових елементів, доступних за невисоку ціну, що дають можливість створювати нові продукти і абсолютно нові категорії продуктів. Стабільна тенденція до дематеріалізації і децентралізації означає, що потоки стають неминучим. З часом в умовах інформаційного суспільства масові тиражі книжок змінили спосіб мислення людей, друковані  станки стали друкувати масово тиражі книжок і змінили спосіб мислення людей, друковані станки друкували  книжки швидко, культурну силу книжок стали розповсюджувати репродукційні машини. Люди з екрану стали ігнорувати класичну логіку книжок і з’явилося благоговіння перед недорогими копіями книжок. Книжки переходять у недорогий цифровий формат і можуть  з’являтися на будь-якому екрані і в будь-який час. Книжка перетворилася із артефакту на потік, який пливе на екрані і перетворюється на процес бути книгою. Вікіпедія - це перша книга - мережа, павутина зв’язків, створена колективним інтелектом». Якщо книги допомагали розвивати світоглядне мисленням, то екрани стимулюють утилітарне мислення, зчитуючи з екрану блискавично і мислячи у реальному часі. Володіння втратило свою минулу цінність, а на його місце прийшов доступ до інформації. Цифрові технології прискорили всі і процеси і стали симулювати перехід від продуктів  до послуг. Програмне забезпечення стає першим продуктом, який перетворюється на послугу. Не так давно виникла ще одна форма організації праці - платформа. Платформа - це основа, створена фірмою, яка дозволяє іншим фірмам будувати на її основі власні послуги і продукту. Пізніше з’явилося нове покоління платформ, що мало багато рис, властивих ринкам, які, по суті, і були частково ринками, а частково платформами. Одним з таких прикладів є  іTunes для айфонів.  Фірма Apple володіє такою платформою, яка також стала ринком для мобільних додатків. Покоління платформ ще більше розширило владу риків. Екосистема платформи стає багатостороннім ринком, яскравим прикладом якого є Facebook.</w:t>
        <w:tab/>
        <w:t xml:space="preserve"> Еко системами керує коеволюція - біологічна залежність, у якій конкуренція поєднується з кооперацією. Дематеріалізація, децентралізація, масові комунікації сприяють виникненню великої кількості платформ як «фабрика послуг». Фільми, книги та ігри, до яких ми маємо доступ, живуть у   хмарі, а хмара - це колонія з мільярду комп’ютерів, які переплетені між собою як одне єдине ціле і діють як великий комп’ютер. Ці хмари, хоч і невидимі, але керують нашим цифровим життям. Освоєна причина розміщати щось у хмарах - це глибокий обмін даними. Єдиної архітектури для них не існує, тому всі її характеристики постійно розвиваються. Сьогодні весь бізнес  і велика частина суспільства залежать від комп’ютерів, а хмарні обчислення полегшують можливість обґрунтувати технологічну революцію. Можливість користуватися кращою інфраструктурою у зв’язку з доступом до хмари  головна причина того, чому у Кремнієвій долині за останні 10 років з’явилося так багато нових цифрових компаній. На протязі найближчих 30 років тенденція до дематеріалізації, децентралізації, використання платформ і хмар будуть продовжуватися. У результаті технологічних проривів, пов’язаних з розвитком Інтернет, відбулася комерціалізація Інтернет, розповсюдження відкритого програмного забезпечення, відродження всесвітньої павутини і застосування сервісів. Технологічні інновації вриваються у наше життя як чинник розвитку  сервісів згідно запитів. Мережі, платформи і штучний інтелект змінюють бізнес, освіту, державне управління, фінансові ринки та економіку. Всесвітні цифрові технології, якими керують алгоритми, трансформують наше життя і суспільство. Всесвітня мережа стає окремим світом, а при умові розумного відображення і обробки даних, відкриваються великі можливості і перспективи подальшого розвитку. Під егідою Apple відбулася зміна поколінь: від персонального комп’ютера до смартфона і від web - до мобільних, де іPhone представляє платформу, в якій вперше запускаються передові програми. Інноваційно-інформаційна діяльність після смерті Стіва Джобса Apple поступово уповільнилася, проте компанія продовжує залишатися головним гравцем  на ринку мобільних телефонів, а її оригінальні дизайн-рішення і подалі будуть нас змушувати «думати по-іншому» про можливості нового технологічного майбутнього. Мережеві платформи - могутнє знаряддя того, щоб сформувати економіку наступного покоління, у якій технології створюють нові види робіт, побудованих на креативності, творчості, інноваціях.</w:t>
      </w:r>
    </w:p>
    <w:p>
      <w:pPr>
        <w:pStyle w:val="Normal"/>
        <w:spacing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2"/>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45:00Z</dcterms:created>
  <dc:creator>Valentina</dc:creator>
  <dc:description/>
  <cp:keywords/>
  <dc:language>en-US</dc:language>
  <cp:lastModifiedBy>Valentina</cp:lastModifiedBy>
  <dcterms:modified xsi:type="dcterms:W3CDTF">2021-02-04T16:00:00Z</dcterms:modified>
  <cp:revision>4</cp:revision>
  <dc:subject/>
  <dc:title/>
</cp:coreProperties>
</file>