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вдання до теми №2 : «Вплив глобалізації на економічну модернізацію та цифровий розвиток світу в умовах четвертої промислової революції (INDUSTRY 4.0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шина, платформа, натовп: як приборкати наше цифрове майбутнє і чи взагалі це можлив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12 технологій, що формують глобальне цифрове майбутнє, що це за технології (згыдно Кевіна Келлі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вовижні технології та їх роль у цифровій економіці. Чому їх називають «дивовижними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риптовалюти, блокчейн, смарт- контрак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нтех: революція в фінан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Іншуртех: цифрова трансформація страхового рин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uk-UA"/>
        </w:rPr>
        <w:t>: великі дані, в чому їх сутн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учний інтелект, в чому його с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зики, які можуть спричинити технології майбутнь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наступного покоління, в чому їх суть?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авд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оментувати, яку роль відіграють великі дані (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uk-UA"/>
        </w:rPr>
        <w:t>) в інформаційному суспільств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, які переваги має Україна у розвитку інформаційних технологій, які треба наслідуват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вести приклади економічного регресу, названого примітивізацією, і  в чому його су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явити умови, при яких національна держава приречена на зникнення чи поглинання внаслідок формування більш глобальної економік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вести приклади феноменів організованої злочинності в інформаційному світі у США  і прокоментувати ї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коментувати феномен тембілдінгу – комплексу дій, спрямованих на створення і підвищення ефективності командної робо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Визначити сутність Четвертої промислової революції (</w:t>
      </w:r>
      <w:r>
        <w:rPr>
          <w:rFonts w:cs="Times New Roman" w:ascii="Times New Roman" w:hAnsi="Times New Roman"/>
          <w:sz w:val="28"/>
          <w:szCs w:val="28"/>
          <w:lang w:val="en-US"/>
        </w:rPr>
        <w:t>Indu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0) як поєднання фізичного, цифрового і біологічного світів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аналізувати ключові ознаки нової технологічної револю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творити модель інклюзивного і справедливого суспільства, що формується завдяки ІКТ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бгрунтувати шляхи і напрями ефективного глобального правління в умовах Четвертої промислової революції (</w:t>
      </w:r>
      <w:r>
        <w:rPr>
          <w:rFonts w:cs="Times New Roman" w:ascii="Times New Roman" w:hAnsi="Times New Roman"/>
          <w:sz w:val="28"/>
          <w:szCs w:val="28"/>
          <w:lang w:val="en-US"/>
        </w:rPr>
        <w:t>Indu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оваріантні запитання («Так» чи «Ні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и можна управляти, не керуюч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 можливий менеджмент з відчиненими дверим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 може бути менеджмент  інтелектуальним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и вдасться поєднати політичному режиму добру економіку з доброю політикою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Чи можливе майбутнє економічне (цифрове ) зростання в багатошвидкісному світі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абільне творення цифрового світу базується на людях, людському, капіталі чи знанні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Справжній тренд – це унікальне досліджуване спостереження, виокремлене з мінливого середовища, так чи ні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ли система потрапляє в певне середовище, це викликає зміни безпосередньо у цьому середовищі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Чи швидко можна адаптуватися до змі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бір усіх траєкторій, що приводять до даного атрактора, називається «басейном тяжіння атрактора», так чи ні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>Valentina</dc:creator>
  <dc:description/>
  <cp:keywords/>
  <dc:language>en-US</dc:language>
  <cp:lastModifiedBy>Valentina</cp:lastModifiedBy>
  <dcterms:modified xsi:type="dcterms:W3CDTF">2021-02-04T14:54:00Z</dcterms:modified>
  <cp:revision>3</cp:revision>
  <dc:subject/>
  <dc:title/>
</cp:coreProperties>
</file>