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</w:rPr>
        <w:t>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стові завдання для перевірки знань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якої сфери розпочалася глобалізаці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літичної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Б) економічно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фери нових технологі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2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няття «цифрова економіка» - ц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економіка, орієнтована на наукоємні сфер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економіка, орієнтовна на енергетик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економіка бурхливо розвинених краї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3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йбільший вплив на світову політику здійснив розвиток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адіо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елебаченн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В) Інтернет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4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рівномірність глобалізації означає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перджаючий розвиток комунікаційних та інформаційних технологій у порівнянні з біотехнологія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ідмінність у сферах розвитку глобалізаційних процесів, а також у доступі до можливостей, які вона відкриває для різних країн, соціальних груп та окремих люде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однозначність позитивних і негативних сторін глобаліза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5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илежним за значенням глобалізації є понятт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локалізації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ізоляціонізм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В) глокалізаці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6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 підходи до глобалізації, як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стійний історичний процес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гомогенізація та універсалізація світ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озмивання національних кордонів, виділив: а) Б.Баді; б) Т. де Монбріаль; в) Р.Най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7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очки зору на глобалізацію як процес розмивання кордонів дотримуються наступні автор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ж.Модельськ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А.Уткі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В) Дж.На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8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уміння глобалізації як сучасного процесу, який представляє собою заключну стадію розвитку капіталізму, що породжує все більшу поляризацію світу за економічним параметром, а як наслідок -  політичну нестабільність, є характерною дл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еаліст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омарксист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В) неолібералі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9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гументи проти глобалізації як вестернізації пов’язані з тим, що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А) західний світ складає меншу частину земної кул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цивілізаційній розвиток йшов зі Сходу на Захід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алеко не завжди розповсюджувалися саме західні культурні фор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сі вище перерахован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0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біг європейської боргової кризи 2008 троку визначили три групи дуже різних зовнішніх втручан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ША намагалися проповідувати й викладати теоретичні економічні причини необхідності більшої координації в Європі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итай намагався безпосередньо вплинути на європейську політику, але його цікавило зміцнення альтернативних полюсів світової систем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осія опинилася в більшій ізоляції від Європ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Г) всі попередні відповіді є вірни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00:00Z</dcterms:created>
  <dc:creator>Valentina</dc:creator>
  <dc:description/>
  <cp:keywords/>
  <dc:language>en-US</dc:language>
  <cp:lastModifiedBy>Valentina</cp:lastModifiedBy>
  <dcterms:modified xsi:type="dcterms:W3CDTF">2021-02-04T14:52:00Z</dcterms:modified>
  <cp:revision>3</cp:revision>
  <dc:subject/>
  <dc:title/>
</cp:coreProperties>
</file>