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ит на вміння та навички у 2020 році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гнітивн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хнічн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вички з обробки дани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дестабілізаці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хід на цифрові 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ритні прогресивні конкурент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) економіка бурхливо розвинених краї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еличезні зміни на стороні попит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и гнучкого урядування у добу революційних з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инок праці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оступність надійної інтернет-інфра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асиметрія влад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копичення великих масивів дани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бернетична вій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нфлікти між технологічно розвиненими суб’є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Б) злочинні дії хакерів, терористів, інших зловмисникі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нтроль транскордонних операцій в комп’ютерних мереж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перджаючий розвиток комунікаційних та інформаційних технологій у порівнянні з біотехнологія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і віхи у глобальній безпеці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справжній потенціал нових технологі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комп’ютерні технології, п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і до тканин головного мозку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новітні прилади для знищення – від зброї, створеної за допомого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-друку, до генної інженерії у домашніх лабораторі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локалізаці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плантовані техн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ардіостимулятори та кохлеарні імплантант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цифрові татуювання («розумні» тату) та інші унікальні чіп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ір як «безпосередній інтерфейс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Г) все вище перераховані;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бутні блага та виклики Четвертої промислової револю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USTRY</w:t>
      </w:r>
      <w:r>
        <w:rPr>
          <w:rFonts w:cs="Times New Roman" w:ascii="Times New Roman" w:hAnsi="Times New Roman"/>
          <w:b/>
          <w:sz w:val="28"/>
          <w:szCs w:val="28"/>
        </w:rPr>
        <w:t xml:space="preserve"> 4.0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безпечення справедливого розподілу благ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нтроль негативних наслідків та ризиків Четвертої промислової револю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рієнтація на людину, людські цін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) 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технологій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) технології зумовлюють майбутнє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хнології є ціннісно нейтральни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пріоритет суспільних цінностей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вобода розширення меж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ширення цифрових технологі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бчислювальні технології,розробка програмного забезпечення, персональні комп’юте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локчейн і технології розподіленого реєстр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тернет-реч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истецтво, культур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ширення демократичного впливу закону Мур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)експонентне зростання інформ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ниження вартості та зростання продуктив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квантові обчисл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ереваги у швидкості, вартості та енергоефективност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3:00Z</dcterms:created>
  <dc:creator>Valentina</dc:creator>
  <dc:description/>
  <cp:keywords/>
  <dc:language>en-US</dc:language>
  <cp:lastModifiedBy>Valentina</cp:lastModifiedBy>
  <dcterms:modified xsi:type="dcterms:W3CDTF">2021-02-04T14:57:00Z</dcterms:modified>
  <cp:revision>3</cp:revision>
  <dc:subject/>
  <dc:title/>
</cp:coreProperties>
</file>