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завдання до теми №3 : «Предмет дисципліни «Глобальне управління» в контексті технологічного розвитку світу 4.0»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Як впливає глобалізація на глобальне управлінн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і конститутивні ознаки сучасної глобалізації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 чому суть цифровізації глобального управлінн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 відбувається структурування глобалізації та її впливу на глобальне управлінн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 чому суть антагоністичних тенденцій гомогенізації і гетерогенізації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 чому суть тенденцій глокалізації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Зміна концепцій часу і простору в концепціях глобалізації, коли час руйнує історію, а простір – реальні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Місце і роль технорегіонів глобальних світ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Поняття «постмодерної світосистеми».  Модерні і постмодерні цінно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блематики глобального управління там шляхи її виріше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 завд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глобальне управління, його об’єкт і предм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визначення поняття «глобального управлінн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аналіз місця і ролі України в контексті транснаціональних, інтернаціональних і макронаціональних процес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рунтувати теоретично трансформацію глобального системного мислення у глобальне управлі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функції глобального менеджера та його місця в глобальній економіц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місце і роль глобалізації 4.0 у контексті технологічного розвитку світу (на конкретних приклад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роль технорегіонів та способів їх організа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сутність теорії вестернізації у контексті глобалізаційних процес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модерність і постмодерність у контексті глобаліза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сти приклади плюралізму у визначеннях глобалізації та надати  різні точки зору і підход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новаріантні запитання («Так» чи «Ні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балізацією називають усі процеси, у результаті яких народи світу залучаються до єдиного світового суспі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уках про суспільство стільки концептуалізацій глобалізації, стільки самих дисциплі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кдональдизація» - це вестернізація чи глобалізаці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 стає більш уніформованим і стандартизованим через технологічну, комерційну та культурну синхронізацію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балізація розглядається як політична платформа та проект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бальні артефакти присутні у локальному контексті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балізація – це нова стадія історичного розвит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балізація є спадкоємцем дебатів про модерність і  постмодерні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залучилася до процесів глобалізації більше у контексті технологічному  чи політичному чи в обох раз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и глобалізації впливають на Україну через досить важливе геополітичне розташування в світовому просторі та власну культурну автентичність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1:00Z</dcterms:created>
  <dc:creator>Valentina</dc:creator>
  <dc:description/>
  <cp:keywords/>
  <dc:language>en-US</dc:language>
  <cp:lastModifiedBy>Valentina</cp:lastModifiedBy>
  <dcterms:modified xsi:type="dcterms:W3CDTF">2021-02-04T14:58:00Z</dcterms:modified>
  <cp:revision>3</cp:revision>
  <dc:subject/>
  <dc:title/>
</cp:coreProperties>
</file>