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і  завдання до теми №5 : Вплив глобалізму і Четвертої промислової революції  на розвиток інноваційних засад сучасного світу : комп’ютеризація, інтернет  речей, «розумні» міста, «великі дані», штучний інтелект, робототехніка, біткойн та блокчейн, нейротехнології, глибинне мислення, біткойн і криптовалют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  <w:shd w:fill="F6F6F6" w:val="clear"/>
        </w:rPr>
        <w:t>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для самоконтролю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тверта промислова революція як соціальний та економічний феномен і складний діалектичний проце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нові вимоги до глобального управління в умовах Четвертої промислової революції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і рушійні сили глобального управління в умовах Четвертої промислової революції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і тренди глобального управління в умовах Четвертої промислової революції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тність біткойну і криптовалюти як технологій нової блокчейн– революції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людиноцентричний підхід до глобального управлі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нової цифрової свідомості, культури та світогляд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нових стандартів що охоплюють всі аспекти технологій і виробництва, а також багатьох видів діяльності в царині послу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блокчейну як нової технології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і механізми глобального управлінн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  <w:shd w:fill="F6F6F6" w:val="clear"/>
        </w:rPr>
        <w:t>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і завдан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ти етапи  становлення глобальної систе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вати суть економічної глобалізації та в чому її су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напрями розвитку Четвертої промислової революції (на конкретних прикладах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’ясувати тренди і рушійні сили глобального управлі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ґрунтувати істотні особливості глобалізації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ти на конкретних прикладах, у чому суть  блокчейнової революції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рити сутність глобального громадянського суспільств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аналіз глобальної свідомості, глобальної людини, глобального управлі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, у чому суть цифрового прогресу Кремнієвої долини?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ести приклади того, чому,  в чому прогрес технологій третього тисячоліття і яку шкоду вони наносять всьому людству?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  <w:shd w:fill="F6F6F6" w:val="clear"/>
        </w:rPr>
        <w:t>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дноваріантні запитання («Так» чи «Ні»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ідміну від попередніх революцій, Четверта промислова революція розвивається в геометричному, а не лінійному темп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тверта промислова революція  є людино центричною силою чи джерелом розбрату й дегуманізації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ий прогрес зростає по експоненті, так чи ні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ес зробив світ нас тільки технологічно просунутим, що це здається предметом наукової фантаст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ї – не єдина сила, що сприяє прогрес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ній працівник сьогодні заможніший, ніж його колега в попередніх поколіннях саме через достаток, принесений інноваціями і технологі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відрізняється «друга епоха машин» від промислової революції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згинає «нова епоха машин» криву так різко, як паровий двигун Ватта, чи ні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пульс інтелекту має бути значним  стимулом для людства, так само, як раніше був імпульс фізичної сили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ь–яка достатньо розвинена технологія нічим не відрізняється від магії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920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52:00Z</dcterms:created>
  <dc:creator>Valentina</dc:creator>
  <dc:description/>
  <cp:keywords/>
  <dc:language>en-US</dc:language>
  <cp:lastModifiedBy>Valentina</cp:lastModifiedBy>
  <dcterms:modified xsi:type="dcterms:W3CDTF">2021-02-04T16:11:00Z</dcterms:modified>
  <cp:revision>4</cp:revision>
  <dc:subject/>
  <dc:title/>
</cp:coreProperties>
</file>