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вдання до теми №7 : «Китай: переваги і недоліки системи глобального управління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 проявляється китайська модель економічного зростанн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суть трансформації так званого комунізму в Китаї в політичну меритократію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характеризується «політична меритократія»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вад політичної меритократії слід уникати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Які беззаперечні переваги політичної меритократії не можна ігнорувати?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Як функціонують китайська економіка і політика у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і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 реалізується китайська модель управління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кі відмінності між КПК і політичними партіями на Заході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 чому суть змішаної економіки з триступеневою системою підприємниц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В чому проявляється суть того, що Китай є  взірцем для багатьох країн, що розвивають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MS Gothic;ＭＳ ゴシック" w:hAnsi="MS Gothic;ＭＳ ゴシック" w:eastAsia="MS Gothic;ＭＳ ゴシック" w:cs="MS Gothic;ＭＳ ゴシック"/>
          <w:sz w:val="32"/>
          <w:szCs w:val="32"/>
          <w:shd w:fill="F6F6F6" w:val="clear"/>
          <w:lang w:val="uk-UA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завда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китайську модель економічного зростання як економіку розвит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переваги і недоліки китайської моделі економічного зростання як економіки розвит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 цілі і завдання 13-го п’ятирічного  плану, в чому його су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напрями розвитку13-го п’ятирічного  плану в контексті глибинних змі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ати на конкретних прикладах розвиток сучасного технологічного світу у Кита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аналіз кіберзлочинності в контексті технологічних зрушен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суть китайської моделі управління як гібридного продукту історичного досві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аналіз глобальної економіки розвитку Кита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уразливість сучасного світу в контексті синергетичної методолог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порівняльний аналіз розвитку інформаційної економіки в Китаї та США на конкретних приклада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новаріантні запитання («Так» чи «Ні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КПК взірцем ленінської партії у повному смислі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днопартійних режимів можна зарахувати КПК, яка є домінантною партією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ь Китаю стосовно політичного врядування та економічних реформ є реальністю чи ідеал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ливо застосувати китайську модель до інших країн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 інформаційному просторі жодна стаття не обходиться без «китайського чинник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итаї дозвіл на проведення бізнесу видається практично зразу, , а не так, як у деяких країнах слід довго чека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віт економіки Китаю розпочався з встановлення партнерських відносин держави і бізн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стратегія Китаю світовими експертами вважається однією з самих ефективних у світі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економічні показники Китаю вражали світові держави під час кризи 2008-2009 ро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 є Китай основним джерелом інвестицій у світі, основним виробником нових технологій і нових знань?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9:00Z</dcterms:created>
  <dc:creator>Valentina</dc:creator>
  <dc:description/>
  <cp:keywords/>
  <dc:language>en-US</dc:language>
  <cp:lastModifiedBy>Valentina</cp:lastModifiedBy>
  <dcterms:modified xsi:type="dcterms:W3CDTF">2021-02-04T15:49:00Z</dcterms:modified>
  <cp:revision>4</cp:revision>
  <dc:subject/>
  <dc:title/>
</cp:coreProperties>
</file>