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чна меритократія Китаю на вищому рівні як основа китайської моделі управління означа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«одна людина – один голос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івне виборче право громадя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стабільність демократичної конституційної систе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зитивні якості політичних лідерів у меритократичних система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і способи відбору й просування на вищі посади лідерів на різних рівнях врядува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емократія на найнижчому рівн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спериментування на середньому рівн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внутріпартійне висування для відбору й призначення лідерів на вищих рівнях врядув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ведення громадських опитувань оцінювання кадрів на вищих рівнях врядув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нет+ для Китаю - ц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єднання Інтернету з будь-яким видом бізнес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ява нової бізнес-модел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ожливість вести прямі продажі і скорочувати можливості отримання доходів для традиційної торгівл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електронна комер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роблено у Китаї 2025»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мбіційні трансформації в бік тренду великих дани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ологічно чисте проектування з високою ефективністю ресурс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екарбонізація управління повного життєвого циклу «зеленої» продукції та високоефективної системи екологічного виробниц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мова від жахливого забруднення повітр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сільського господарства у Китаї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високе екологічне різноманіття з низьким використанням хіміка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високоякісна продук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мінімізація використання гормонів та інших тваринних препара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уризм на ферма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-й п’ятирічний план КПК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жорстку політику ефективності ресурс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«синя економіка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«кам’яний папір» з піску та пластикових відходів, що радикально скорочує використання води, волокон деревини та токсичних хіміка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аксимальне використання відходів від одного процесу  як сировини для наступног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тай створив передову інфраструктуру, куди входя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рог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мислові підприємс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аеропор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літаки, машини, обладн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структурні зміни  слід запровадити у Китаї, щоб зберегти темпи зроста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літика, яка змінить попит і споживання в економіц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літика, яка збільшить особистий дохід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політика, яка скоротить особисті й загальні заощадж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літика, яка стимулюватиме більше зростання за рахунок внутрішнього ринк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остання Китаю є важливим чинником відновлення зростання Азії в цілому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осередження на інвестиція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зосередження на експорті трудомісткої продук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агматичний перспективний підхід до розв’язання пробл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табільне високе зростанн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новлення балансу глобальної економіки та його наслідки для зроста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лобальні дисбаланс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приплив іноземного капітал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збереження високого рівня споживання та низьких заощаджень і високих цін на това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інфляційний тиск  у реальному секторі економі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) все вище 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6:00Z</dcterms:created>
  <dc:creator>Valentina</dc:creator>
  <dc:description/>
  <cp:keywords/>
  <dc:language>en-US</dc:language>
  <cp:lastModifiedBy>Valentina</cp:lastModifiedBy>
  <dcterms:modified xsi:type="dcterms:W3CDTF">2021-02-04T15:52:00Z</dcterms:modified>
  <cp:revision>3</cp:revision>
  <dc:subject/>
  <dc:title/>
</cp:coreProperties>
</file>