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contextualSpacing/>
        <w:jc w:val="center"/>
        <w:rPr/>
      </w:pPr>
      <w:r>
        <w:rPr>
          <w:rFonts w:cs="Times New Roman" w:ascii="Times New Roman" w:hAnsi="Times New Roman"/>
          <w:b/>
          <w:sz w:val="28"/>
          <w:szCs w:val="28"/>
          <w:lang w:val="uk-UA"/>
        </w:rPr>
        <w:t>МОДЕЛІ НОВОЇ ВДОСКОНАЛЕНОЇ ЕКОНОМІКИ У КОНТЕКСТІ ГЛОБАЛІЗАЦІЇ ТА МОДЕРНІЗАЦІЇ (НА ПРИКЛАДІ СИНГАПУР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ПОНІЇ)</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кладання економіки переживає кризу, і наслідки цієї кризи виходять за межі університетських аудиторій.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 що нам викладають, формує світогляд наступного покоління політків, а, отже, визначає, у якому суспільстві ми житимемо…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и обурені катастрофічним звуженням навчального плану, що відбулося за останні кілька десятиліть..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Це обмежує нашу здатність давати раду</w:t>
      </w:r>
    </w:p>
    <w:p>
      <w:pPr>
        <w:pStyle w:val="Normal"/>
        <w:suppressAutoHyphens w:val="true"/>
        <w:spacing w:lineRule="auto" w:line="240" w:before="0" w:after="0"/>
        <w:ind w:firstLine="709"/>
        <w:contextualSpacing/>
        <w:jc w:val="right"/>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багатовимірним проблемам ХХ</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століття –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ід фінансової стабільності до рівня продовольчої безпеки та зміни клімату» (Реворт Кейт. Економіка пончика. </w:t>
      </w:r>
    </w:p>
    <w:p>
      <w:pPr>
        <w:pStyle w:val="Normal"/>
        <w:widowControl w:val="false"/>
        <w:tabs>
          <w:tab w:val="clear" w:pos="708"/>
          <w:tab w:val="left" w:pos="1080" w:leader="none"/>
        </w:tabs>
        <w:autoSpaceDE w:val="false"/>
        <w:spacing w:lineRule="auto" w:line="240" w:before="0" w:after="0"/>
        <w:ind w:firstLine="709"/>
        <w:contextualSpacing/>
        <w:jc w:val="right"/>
        <w:rPr/>
      </w:pPr>
      <w:r>
        <w:rPr>
          <w:rFonts w:cs="Times New Roman" w:ascii="Times New Roman" w:hAnsi="Times New Roman"/>
          <w:i/>
          <w:sz w:val="28"/>
          <w:szCs w:val="28"/>
          <w:lang w:val="uk-UA"/>
        </w:rPr>
        <w:t>Як економісти ХХ</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століття бачать світ, 2019).</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8.1</w:t>
      </w:r>
      <w:r>
        <w:rPr>
          <w:lang w:val="uk-UA"/>
        </w:rPr>
        <w:t xml:space="preserve"> </w:t>
      </w:r>
      <w:r>
        <w:rPr>
          <w:rFonts w:cs="Times New Roman" w:ascii="Times New Roman" w:hAnsi="Times New Roman"/>
          <w:sz w:val="28"/>
          <w:szCs w:val="28"/>
          <w:lang w:val="uk-UA"/>
        </w:rPr>
        <w:t xml:space="preserve">Сингапурське економічне диво як модель нової вдосконаленої економіки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Модель економіки летючих гусей» у контексті модернізаційної політики Японії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3 Сутність моделі  «ощадливого виробництва», що збагатила світ</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8.4 Модель «економіки пончика»: як економісти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оліття бачать глобалізаційний світ</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5 Практичні завдання до теми: «Моделі нової вдосконаленої економіки у контексті глобалізації та модернізації (на прикладі країн Сінгапур, Японія)</w:t>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Цілі: </w:t>
      </w:r>
    </w:p>
    <w:p>
      <w:pPr>
        <w:pStyle w:val="Normal"/>
        <w:suppressAutoHyphens w:val="true"/>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проаналізувати сингапурське економічне диво як модель нової вдосконаленої економіки»; </w:t>
      </w:r>
    </w:p>
    <w:p>
      <w:pPr>
        <w:pStyle w:val="Normal"/>
        <w:suppressAutoHyphens w:val="true"/>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розкрити «модель економіки летючих гусей» у контексті модернізаційної політики Японії; </w:t>
      </w:r>
    </w:p>
    <w:p>
      <w:pPr>
        <w:pStyle w:val="Normal"/>
        <w:suppressAutoHyphens w:val="true"/>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виявити сутність моделі  «ощадливого виробництва», що збагатила світ; </w:t>
      </w:r>
    </w:p>
    <w:p>
      <w:pPr>
        <w:pStyle w:val="Normal"/>
        <w:suppressAutoHyphens w:val="true"/>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виявити сутність моделі  «економіки пончика» та як економісти ХХ</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століття бачать глобалізаційний світ;</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розробити практичні завдання до теми: «Моделі нової вдосконаленої економіки у контексті глобалізації та модернізації (на прикладі країн Сингапур, Японія).</w:t>
      </w:r>
    </w:p>
    <w:p>
      <w:pPr>
        <w:pStyle w:val="Normal"/>
        <w:spacing w:lineRule="auto" w:line="24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вивчення теми полягає:</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 xml:space="preserve">у засвоєнні знань </w:t>
      </w:r>
      <w:r>
        <w:rPr>
          <w:rFonts w:cs="Times New Roman" w:ascii="Times New Roman" w:hAnsi="Times New Roman"/>
          <w:sz w:val="28"/>
          <w:szCs w:val="28"/>
          <w:lang w:val="uk-UA"/>
        </w:rPr>
        <w:t>моделей нової вдосконаленої економіки у контексті глобалізації та модернізації  (на прикладі країн  Сінгапур, Японія);</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умінь і навичок</w:t>
      </w:r>
      <w:r>
        <w:rPr>
          <w:rFonts w:cs="Times New Roman" w:ascii="Times New Roman" w:hAnsi="Times New Roman"/>
          <w:sz w:val="28"/>
          <w:szCs w:val="28"/>
          <w:lang w:val="uk-UA"/>
        </w:rPr>
        <w:t xml:space="preserve"> аналізу нових моделей  «економіки летючих гусей»,  «ощадливого виробництва» та «економіки пончика», що дають можливість побачити, як економісти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оліття бачать глобалізаційний світ;</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компетентностей</w:t>
      </w:r>
      <w:r>
        <w:rPr>
          <w:rFonts w:cs="Times New Roman" w:ascii="Times New Roman" w:hAnsi="Times New Roman"/>
          <w:sz w:val="28"/>
          <w:szCs w:val="28"/>
          <w:lang w:val="uk-UA"/>
        </w:rPr>
        <w:t xml:space="preserve"> аналізу проблем глобального управління та їх вирішувати на прикладі Сингапуру, Японії. </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ЮЧОВІ СЛОВА ТА ТЕРМІНИ </w:t>
      </w:r>
    </w:p>
    <w:p>
      <w:pPr>
        <w:pStyle w:val="Normal"/>
        <w:spacing w:lineRule="auto" w:line="240" w:before="0" w:after="0"/>
        <w:ind w:firstLine="709"/>
        <w:contextualSpacing/>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Сингапур</w:t>
      </w:r>
    </w:p>
    <w:p>
      <w:pPr>
        <w:pStyle w:val="Heading2"/>
        <w:shd w:fill="FFFFFF" w:val="clear"/>
        <w:spacing w:lineRule="atLeast" w:line="360" w:before="0" w:after="0"/>
        <w:ind w:firstLine="709"/>
        <w:textAlignment w:val="baseline"/>
        <w:rPr/>
      </w:pPr>
      <w:r>
        <w:rPr>
          <w:rFonts w:cs="Times New Roman" w:ascii="Times New Roman" w:hAnsi="Times New Roman"/>
          <w:b w:val="false"/>
          <w:bCs w:val="false"/>
          <w:i w:val="false"/>
          <w:lang w:val="uk-UA"/>
        </w:rPr>
        <w:t xml:space="preserve">• </w:t>
      </w:r>
      <w:r>
        <w:rPr>
          <w:rFonts w:cs="Times New Roman" w:ascii="Times New Roman" w:hAnsi="Times New Roman"/>
          <w:b w:val="false"/>
          <w:i w:val="false"/>
          <w:lang w:val="uk-UA"/>
        </w:rPr>
        <w:t>Малайзія</w:t>
      </w:r>
    </w:p>
    <w:p>
      <w:pPr>
        <w:pStyle w:val="Heading2"/>
        <w:shd w:fill="FFFFFF" w:val="clear"/>
        <w:spacing w:lineRule="atLeast" w:line="360" w:before="0" w:after="0"/>
        <w:ind w:firstLine="709"/>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Японія</w:t>
      </w:r>
    </w:p>
    <w:p>
      <w:pPr>
        <w:pStyle w:val="Heading2"/>
        <w:shd w:fill="FFFFFF" w:val="clear"/>
        <w:spacing w:lineRule="atLeast" w:line="360" w:before="0" w:after="0"/>
        <w:ind w:firstLine="709"/>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сінгапурське економічне диво</w:t>
      </w:r>
    </w:p>
    <w:p>
      <w:pPr>
        <w:pStyle w:val="Heading2"/>
        <w:shd w:fill="FFFFFF" w:val="clear"/>
        <w:spacing w:lineRule="atLeast" w:line="360" w:before="0" w:after="0"/>
        <w:ind w:firstLine="709"/>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модернізація</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ізація</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модель летючих гусей»</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економічний розвиток</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збільшення продуктивності</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модернізаційна політика</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модель «летючих гусей»</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модель ощадливого виробництва</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цінності ощадливого мислення</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модель  «економіки пончика»</w:t>
      </w:r>
    </w:p>
    <w:p>
      <w:pPr>
        <w:pStyle w:val="Heading2"/>
        <w:shd w:fill="FFFFFF" w:val="clear"/>
        <w:spacing w:lineRule="atLeast" w:line="360" w:before="0" w:after="0"/>
        <w:ind w:firstLine="709"/>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лобалізаційний світ</w:t>
      </w:r>
    </w:p>
    <w:p>
      <w:pPr>
        <w:pStyle w:val="Normal"/>
        <w:spacing w:before="0" w:after="0"/>
        <w:ind w:firstLine="709"/>
        <w:rPr>
          <w:rFonts w:ascii="Times New Roman" w:hAnsi="Times New Roman" w:cs="Times New Roman"/>
          <w:b/>
          <w:b/>
          <w:i/>
          <w:i/>
          <w:lang w:val="uk-UA"/>
        </w:rPr>
      </w:pPr>
      <w:r>
        <w:rPr>
          <w:rFonts w:cs="Times New Roman" w:ascii="Times New Roman" w:hAnsi="Times New Roman"/>
          <w:b/>
          <w:i/>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ТЕОРЕТИЧНІ ПОЛОЖЕННЯ</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8.1 Сингапурське економічне диво як модель нової вдосконаленої економіки </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ингапур – </w:t>
      </w:r>
      <w:r>
        <w:rPr>
          <w:rFonts w:cs="Times New Roman" w:ascii="Times New Roman" w:hAnsi="Times New Roman"/>
          <w:sz w:val="28"/>
          <w:szCs w:val="28"/>
          <w:shd w:fill="FFFFFF" w:val="clear"/>
          <w:lang w:val="uk-UA"/>
        </w:rPr>
        <w:t xml:space="preserve">острів-місто-держава у Південно-Східній Азії, </w:t>
      </w:r>
      <w:r>
        <w:rPr>
          <w:rFonts w:cs="Times New Roman" w:ascii="Times New Roman" w:hAnsi="Times New Roman"/>
          <w:sz w:val="28"/>
          <w:szCs w:val="28"/>
          <w:lang w:val="uk-UA"/>
        </w:rPr>
        <w:t xml:space="preserve"> одна з найбагатших країн у світі – розташований усього на один градус вище від екватора. Багатство Сингапуру – не результат його перебування в якійсь дивній «кишені» помірного клімату біля екватора, його слід приписати імпортованому населенню (азійському і  білому), досить численному, щоб створити низку промислових галузей і здійснювати освічену, відкриту, прозору та ефективну індустріальну політику. Досконала теорія і досконала конкуренція вирішують всі проблеми Сингапуру. Впливи технології, ефект навчання та синергії свідчать, що успішна глобалізація розподіляється нерівномірно, тому економічний розвиток так нерівномірно розподілений серед успішних країн, де панує економічна гармонія вирівнювання зарплат (вирівнювання цін на фактори виробництва). Політики в усьому світі переконалися, що саме відкритість економіки та вільна торгівля, а не тільки технологічний прорив зробили Сингапур багатою країною. Завдяки правильні економічній політиці Сингапур здійснив  стрибок з «третього у перший світ», яка через 30–40років після отримання незалежності перевищила ВВП в 1,3 рази у порівнянні з США. Цим же шляхом пішла і Малайзія, яка також продемонструвала усьому світу, що мусульмани здатні бути інноваційними і здатними здійснити технологічний стрибок. Сингапур був перетворений на інтелектуальну націю банкірів, фінансистів, учених, які створили ефективну авіакомпанію</w:t>
      </w:r>
      <w:r>
        <w:rPr>
          <w:rFonts w:cs="Times New Roman" w:ascii="Times New Roman" w:hAnsi="Times New Roman"/>
          <w:sz w:val="28"/>
          <w:szCs w:val="28"/>
        </w:rPr>
        <w:t xml:space="preserve"> </w:t>
      </w:r>
      <w:r>
        <w:rPr>
          <w:rFonts w:cs="Times New Roman" w:ascii="Times New Roman" w:hAnsi="Times New Roman"/>
          <w:sz w:val="28"/>
          <w:szCs w:val="28"/>
          <w:lang w:val="en-US"/>
        </w:rPr>
        <w:t>Singapore</w:t>
      </w:r>
      <w:r>
        <w:rPr>
          <w:rFonts w:cs="Times New Roman" w:ascii="Times New Roman" w:hAnsi="Times New Roman"/>
          <w:sz w:val="28"/>
          <w:szCs w:val="28"/>
        </w:rPr>
        <w:t xml:space="preserve"> </w:t>
      </w:r>
      <w:r>
        <w:rPr>
          <w:rFonts w:cs="Times New Roman" w:ascii="Times New Roman" w:hAnsi="Times New Roman"/>
          <w:sz w:val="28"/>
          <w:szCs w:val="28"/>
          <w:lang w:val="en-US"/>
        </w:rPr>
        <w:t>Airlines</w:t>
      </w:r>
      <w:r>
        <w:rPr>
          <w:rFonts w:cs="Times New Roman" w:ascii="Times New Roman" w:hAnsi="Times New Roman"/>
          <w:sz w:val="28"/>
          <w:szCs w:val="28"/>
        </w:rPr>
        <w:t>.</w:t>
      </w:r>
      <w:r>
        <w:rPr>
          <w:rFonts w:cs="Times New Roman" w:ascii="Times New Roman" w:hAnsi="Times New Roman"/>
          <w:sz w:val="28"/>
          <w:szCs w:val="28"/>
          <w:lang w:val="uk-UA"/>
        </w:rPr>
        <w:t xml:space="preserve"> Спрацювали закони економіки, які є єдиними для всіх країн.</w:t>
      </w:r>
      <w:r>
        <w:rPr>
          <w:rFonts w:cs="Arial" w:ascii="Arial" w:hAnsi="Arial"/>
          <w:sz w:val="28"/>
          <w:szCs w:val="28"/>
          <w:shd w:fill="FFFFFF" w:val="clear"/>
        </w:rPr>
        <w:t xml:space="preserve"> </w:t>
      </w:r>
      <w:r>
        <w:rPr>
          <w:rFonts w:cs="Times New Roman" w:ascii="Times New Roman" w:hAnsi="Times New Roman"/>
          <w:sz w:val="28"/>
          <w:szCs w:val="28"/>
          <w:shd w:fill="FFFFFF" w:val="clear"/>
          <w:lang w:val="uk-UA"/>
        </w:rPr>
        <w:t>Перемогла н</w:t>
      </w:r>
      <w:r>
        <w:rPr>
          <w:rFonts w:cs="Times New Roman" w:ascii="Times New Roman" w:hAnsi="Times New Roman"/>
          <w:sz w:val="28"/>
          <w:szCs w:val="28"/>
          <w:shd w:fill="FFFFFF" w:val="clear"/>
        </w:rPr>
        <w:t xml:space="preserve">ова і вдосконалена </w:t>
      </w:r>
      <w:r>
        <w:rPr>
          <w:rFonts w:cs="Times New Roman" w:ascii="Times New Roman" w:hAnsi="Times New Roman"/>
          <w:sz w:val="28"/>
          <w:szCs w:val="28"/>
          <w:shd w:fill="FFFFFF" w:val="clear"/>
          <w:lang w:val="uk-UA"/>
        </w:rPr>
        <w:t xml:space="preserve">модель </w:t>
      </w:r>
      <w:r>
        <w:rPr>
          <w:rFonts w:cs="Times New Roman" w:ascii="Times New Roman" w:hAnsi="Times New Roman"/>
          <w:sz w:val="28"/>
          <w:szCs w:val="28"/>
          <w:shd w:fill="FFFFFF" w:val="clear"/>
        </w:rPr>
        <w:t>економік</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 Сингапуру як буття багатої країни та  її розвитку</w:t>
      </w:r>
      <w:r>
        <w:rPr>
          <w:rFonts w:cs="Times New Roman" w:ascii="Times New Roman" w:hAnsi="Times New Roman"/>
          <w:sz w:val="28"/>
          <w:szCs w:val="28"/>
          <w:shd w:fill="FFFFFF" w:val="clear"/>
          <w:lang w:val="uk-UA"/>
        </w:rPr>
        <w:t>, що демонструвала всьому світові сингапурське економічне диво.</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8.2 «Модель економіки летючих гусей» в контексті модернізаційної політики Японії</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Для Японії характерною є модель «летючих гусей», яку у 1980 рр. створив Сабуро Окіта, міністр закордонних справ. З контексту його моделі виходить, що бідна країна здатна підняти свою технологію на вищий рівень, перестрибуючи від одного продукту до другого з дедалі вищою насиченістю знаннями. Перший «летючий гусак» у даному прикладів Японія, долає опір повітря  для наступних, тож послідовно всі вони можуть по черзі виграти від тієї самої технологічної зміни. Наприклад, багато років тому Японія виготовляла недорогий  одяг, досягши зростання продуктивності, яка підняла рівень життя (колективний спосіб зростання багатства) так високо, що такий відносно нескладний  продукт, як одяг, уже не можна було вигідно виробляти в тій країні. Виробництво перейшло до Південної Кореї, а тим часом Японія поступово підняла свою оборонну промисловість на вищий рівень, почавши виробляти складніші речі, скажімо, телевізори. Коли Південна Корея перейшла на вищий рівень, одяг якийсь час виробляли на Тайвані, поки й там піднявся технологічний рівень, тож виробничі витрати стали надто великі. Виробництво тоді перебралося до Таїланду й Малайзії, й історія повторилася. Зрештою виробництво одягу переїхало до В’єтнаму. Але за цей час ціла низка країн використала виробництво одягу, щоб підняти рівень свого життя: всі вони  по черзі опускалися вздовж тієї самої кривої зростання продуктивності і всі стали заможніші. Звичайно, ця гра вимагає, щоб «ведучий гусак» постійно брався до нових технологій. Цю модель називають моделлю послідовного переходу на вищий технологічний рівень. Багатий світ за причини економічного зростання взяв інновації, нове знання й нові технології. З плином часу економічний розвиток постає як нові продукти і підвищена продуктивність, що задовольняє потреби людини. Проте це збільшення продуктивності дуже нерівномірно розподілене серед різних видів економічної діяльності. Багаті країни збільшують свої реальні зарплати з появою нових технологій. Деякі французькі економісти характеризують цей принцип як фордизм: зростання продуктивності в обробній промисловості поширюється у формі підвищених зарплат у промисловому секторі, а потім мало-помалу й на решту економіки. Скажімо, щорічний приріст продуктивності 4% традиційно вів до підвищення зарплат на 4%. Якщо вимоги підвищити зарплату перевищують зростання продуктивності, результатом буде інфляція. Постійні вимоги підвищувати зарплату забезпечують промисловість важливим стимулом. Шлях від повної закритості та відсталості до високих темпів промислового розвитку відбувся на протязі життя однієї людини. Завдяки своїй політиці модернізації  Японія змогла досягти своєї зверхності через 30 років успіхів і невдач. У Японії постійно стали зростати антикитайські та антикорейські настрої, в основі яких лежала ідея, згідно з якою Японія повинна нести цивілізаційну місію на Сході. Ти не менше досвід японської модернізації розповсюдився на весь регіон і  світ. Цей досвід поступово привів до економічного прориву Сінгапуру, Кореї, Тайваню і Малайзії. Технічний і технологічний чинник сформував економічний і соціальний розвиток  як на національному, так і на міжнародному рівнях.</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8.3 Сутність моделі  ощадливого виробництва, що збагатила світ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Ощадливе виробництво – вдалий підхід до менеджменту та керування якістю, розроблений  на  </w:t>
      </w:r>
      <w:r>
        <w:rPr>
          <w:rFonts w:cs="Times New Roman" w:ascii="Times New Roman" w:hAnsi="Times New Roman"/>
          <w:sz w:val="28"/>
          <w:szCs w:val="28"/>
          <w:lang w:val="en-US"/>
        </w:rPr>
        <w:t>Toyota</w:t>
      </w:r>
      <w:r>
        <w:rPr>
          <w:rFonts w:cs="Times New Roman" w:ascii="Times New Roman" w:hAnsi="Times New Roman"/>
          <w:sz w:val="28"/>
          <w:szCs w:val="28"/>
          <w:lang w:val="uk-UA"/>
        </w:rPr>
        <w:t xml:space="preserve"> по закінченні Другої світової війни. Керуючись досвідом співпраці з США, Німеччини та Японії,було доведено, що принципи ощадливого виробництва дозволили вдвічі збільшити продуктивність і прискорити час випуску, в два рази скоротити виробничі площі та зменшити запасами практично без фінансових втрат. Теорія ощадливого виробництва універсальна і здатна охопити як високотехнологічні фірми, так і традиційні підприємства, а також сферу обслуговування. Ці принципи направлені на те, щоб крок за кроком, від великого до малого, від розробки концепції до випуску, від замовлення до доставки, від видобутку сировини до готового товару, що потрапляє до рук клієнта – може створити ощадливе виробництво, яке оптимізує вартість і створить споживчу цінність при мінімумі часу, витрат  і помилок. Ощадливе виробництво тому і називають ощадливим, що воно дозволяє створювати все більше і більше, витрачати на це все менше і менше людських зусиль, менше обладнання, менше часу й простору, все більше наближаючись саме до того, що бажають клієнти. Критична відправна точка ощадливого мислення – цінність, яка може бути визначна кінцевим споживачем. Перетворення класичного масового виробництва на ощадливе дозволяє подвоїти продуктивність праці всієї системи, на 90% скоротити час випуску та рівень запасів, вдвічі збільшити продуктивність. Ощадливе виробництво – це засіб з тривалим економічним застоєм, дає надію на досягнення досконалості у довгостроковій перспективі. Наполовину зменшується рівень браку, що потрапляє до споживача, способі домогтися економічного зростання за допомоги нових технологій та інтенсивного навчання. Нові технології та людський капітал можуть забезпечити зростання  у довгостроковій перспективі,а упровадження ощадливого виробництва гарантує, що це зростання буде досягнуто протягом  кількох найближчих років.</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pPr>
      <w:r>
        <w:rPr>
          <w:rFonts w:cs="Times New Roman" w:ascii="Times New Roman" w:hAnsi="Times New Roman"/>
          <w:b/>
          <w:sz w:val="28"/>
          <w:szCs w:val="28"/>
          <w:lang w:val="uk-UA"/>
        </w:rPr>
        <w:t>8.4 Модель «економіки пончика»: як економісти ХХ</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століття бачать глобалізаційний світ</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Ще у 1932 році Ліонель Роббінс із Лондонського університету завив, що економіка - це наука, яка вивчає людську поведінку як співвідношення між цілями й обмеженими засобами, що мають альтернативне застосування. Економіка формує світ, у якому ми живемо.  Грегор Менк</w:t>
      </w:r>
      <w:r>
        <w:rPr>
          <w:rFonts w:cs="Times New Roman" w:ascii="Times New Roman" w:hAnsi="Times New Roman"/>
          <w:sz w:val="28"/>
          <w:szCs w:val="28"/>
        </w:rPr>
        <w:t>’</w:t>
      </w:r>
      <w:r>
        <w:rPr>
          <w:rFonts w:cs="Times New Roman" w:ascii="Times New Roman" w:hAnsi="Times New Roman"/>
          <w:sz w:val="28"/>
          <w:szCs w:val="28"/>
          <w:lang w:val="uk-UA"/>
        </w:rPr>
        <w:t xml:space="preserve">ю заявляв, що и  економіка – наука про те, як суспільство розпоряджається своїми обмеженими ресурсами. Економіка ХХ століття оголосила себе наукою про людську поведінку.  Мілтон Фрідман оголосив, що економіка повинна бути вільною від оціночних суджень. У внутрішньому колі, що символізує соціальну основу, містяться критичні людські біди, такі як голод і неграмотність. У зовнішньому, що символізує екологічну стелю, –   проблеми планетарного масштабу, такі як зміна клімату і загибель біологічних видів. Між цими двома колами розташований сам пончик – простір, де ми задовольняємо потреби всіх. Солодкий пончик – це найкраща метафора для людських прагнень. Суть пончика: соціальна основа пончика, нижче за яку ніхто не повинен опускатися, і екологічна стеля планетарного масштабу, до якої ми мусимо дотягувати. Між ними лежить безпечний простір для всіх. Зараз перед людством стоять масштабні випробування, не в останню чергу завдяки «сліпим плямам» і помилкам застарілого економічного мислення. Соціальною основою людського добробуту як безпечного для людства простору, що складає середину пончика, є: достатня кількість їжі, чисті належні санітарні умови, доступ до енергії, освіти й медицини, гідне житло, здоров’я, освіта, пристойна робота і мінімальна заробітна плата,  гендерна рівність, соціальна рівність, мир і справедливість, політичний  голос, доступ до інформаційних мереж і мереж соціального забезпечення.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За лінією екологічної межі зображено фактори, які згубно впливають на людину: зміна клімату, окиснення океану, забруднення повітря, хімічне забруднення, азотне й фосфорне забруднення, виснаження озонового шару, вимирання біологічних видів. Але між цими двома межами лежить золота середина  - екологічно чистий і соціально справедливий простір для людства.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 має безпрецедентне  завоювання: перемістити все людство у цю безпечну зону.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е це прописано у Цілях сталого розвитку ООН, погоджених у 2015 р. 193 країнами до 2030 року. За короткий період людство стало геологічною силою планетарного масштабу і це вище означає, що люди мають нову глобальну відповідальність перед планетою.</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48:00Z</dcterms:created>
  <dc:creator>Valentina</dc:creator>
  <dc:description/>
  <cp:keywords/>
  <dc:language>en-US</dc:language>
  <cp:lastModifiedBy>Valentina</cp:lastModifiedBy>
  <dcterms:modified xsi:type="dcterms:W3CDTF">2021-02-04T15:55:00Z</dcterms:modified>
  <cp:revision>4</cp:revision>
  <dc:subject/>
  <dc:title/>
</cp:coreProperties>
</file>