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вдання до теми № 8 : «Моделі нової вдосконаленої економіки у контексті глобалізації та модернізації (на прикладі країн Сінгапур, Японі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суть сінгапурського економічного дива як моделі нової вдосконаленої економі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суть «моделі економіки летючих гусей» у контексті модернізаційної політики Японії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ому суть моделі  ощадливого виробництва, що збагатила сві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сутність моделі  «економіки понч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економісти ХХI століття бачать глобалізаційний світ (порівняння за вибор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ий прорив, що зробив Сінгапур багатою країно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ки економічного прориву Сінгапуру, Кореї, Тайваню і Малайзії ( країна за вибор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соціальна основа людського добробуту як безпечного для людства прост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наша гранична залежність від комп’ютеризації робить нас уразливи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технології та людський капітал як чинники зростання  у довгостроковій перспективі лю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авд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 моделі глобалізації, в контексті яких розвивається Азійський регіо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ання сінгапурського економічного див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тлумачення «моделі летючих гусей» Японії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, у чому суть модернізаційного розвитку Японії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схему «Пончик: компас дл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літт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на конкретних прикладах, чому багаті країни багатіють, а бідні лишаються бідними у сучасну епох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сти на конкретних аргументах, яким чином інформаційні технології змінили Азійський регі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ити, які нові економічні тренди  Азійського регіону в умовах глобаліз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аналіз глобальних виробничих систем, що беруть участь у технологічному процесі товарів і по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ментувати вислів, що являє собою гетерогенізація як інтеграція в інституційну систему інституційних форм, що ґрунтуються на відмінних засадах соціальної орієнтації ціннісни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оваріантні запитання («Так» чи «Ні»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політична економіка забезпечує досягнення зовнішньоекономічних цілей світового або регіонального лідерства економічним шлях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політка акцентує увагу на взаємозв’язку між пануванням над певними географічними територіями та розподілом і перерозподілом сфер впливу у міжнародних відносин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ючи із середини  ХХ століття глобальний  економічний розвиток допоміг мільйонам людей уникнути крайніх злидн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а традиційна економіка й заявляє, що вона вільна від оціночних суджень, але насправді цінності живуть у  кожному серц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раз перед людством стоять масштабні випробування, не в останню чергу завдяки «сліпим  появам» і помилкам застарілого економічного мисл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«Пончик» дає нам сучасний компас, але як його визначити, чи справді ми можемо переміститися в його безпечну зону? Ключову роль відіграє п’ять факторів: населення, розподіл ресурсів, прагнення, технології та управлі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ХХ століття заклало основу економічної теорії як такої в осново ум завдяки протистоянню Кейнса і Хаєка. Та хоча погляди цих двох мислителів різнилися, обидва вони не уникли хибних припущень і сліпих плям. Реальність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 вимагає від нас виявити ці плями й цілковито переосмислити економі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У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і перед нами стоїть зовсім інша мета: дотримуватися прав кожної людини, не загрожуючи водночас довкіллю. Цю мету враховано в концепції «пончика». Замість того, щоб гнатися за ВВП, треба подумати, як жити збалансов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Час  сформувати економіку по–новому, вписавши її в межі суспільства і природи. Ця нова парадигма передбачає нові аспекти, пов’язані з могутністю ринку, державою, ключовою роллю домашніх господарств і грома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Час припинити шукати економічні важелі впливу і почати сприймати економіку як складну систему, що постійно еволюціонує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0:00Z</dcterms:created>
  <dc:creator>Valentina</dc:creator>
  <dc:description/>
  <cp:keywords/>
  <dc:language>en-US</dc:language>
  <cp:lastModifiedBy>Valentina</cp:lastModifiedBy>
  <dcterms:modified xsi:type="dcterms:W3CDTF">2021-02-04T16:00:00Z</dcterms:modified>
  <cp:revision>3</cp:revision>
  <dc:subject/>
  <dc:title/>
</cp:coreProperties>
</file>