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лков В. О. Інформаційні технології та моделювання в електроенергетиці: методичні вказівки до виконання лабораторних робіт для студентів ЗДІА спеціальності 7(8).05060201 ”Гідроенергетика” денної та заочної форм навчання / Волков В. О.; Запоріз. держ. інж. акад. – Запоріжжя: ЗДІА, 2015. – 48 с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єлоконь К. В. Інформаційні технології в охороні праці: навчально-методичний посібник для студентів ЗДІА спеціальності 263 «Цивільна безпека» денної та заочної форм навчання / К. В. Бєлоконь, Ю. В. Куріс, Є. А. Манідіна; Запоріз. держ. інж. акад. – Запоріжжя: ЗДІА, 2018. – 160 с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нах, В. А.</w:t>
        <w:tab/>
        <w:t>Геоінформаційні технології в будівництві та містобудуванні [Текст] : Методичний посібник для студ. спец. 7.092101, 8.092101 "ПЦБ" та 7.092103, 8.092103 "МБГ" / В. А. Банах, О. В. Гребенюк, І. В. Гребенюк ; ЗДІА. - Запоріжжя : ЗДІА, 2007. - 114 c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уденко, М. М.</w:t>
        <w:tab/>
        <w:t>Інформатика: Методичні вказівки по курсу "Інформаційні технології в наукових дослідженнях" [Текст] : Для магістрів / М. М. Пруденко, О. П. Коломійчук, Г. В. Одинець ; ЗДІА. - Запоріжжя : ЗДІА, 2005. - 36 c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ескач, В. Л. Інформаційні технології та системи [Текст] : підручник для внз / В. Л. Плескач, Ю. В. Рогушина, Н. П. Кустова ; Київ. нац. торг.-екон. ун-т. - К. : Книга, 2004. - 519 c.</w:t>
      </w:r>
    </w:p>
    <w:p>
      <w:pPr>
        <w:pStyle w:val="TextBodyIndent"/>
        <w:ind w:firstLine="709"/>
        <w:rPr/>
      </w:pPr>
      <w:r>
        <w:rPr>
          <w:sz w:val="28"/>
          <w:szCs w:val="28"/>
          <w:lang w:val="uk-UA"/>
        </w:rPr>
        <w:t>4. Франко, Ю. П. (2013). Моделювання роботи малої гідроелектростанції (МГЕС) з використанням методів множинного оцінювання. Комп’ютерно-інтегровані технології: освіта, наука, виробництво, (11), 238-24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Курс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Інформаційні технології гідроелектростанцій»</w:t>
      </w:r>
      <w:r>
        <w:rPr>
          <w:sz w:val="28"/>
          <w:szCs w:val="28"/>
          <w:shd w:fill="FFFFFF" w:val="clear"/>
        </w:rPr>
        <w:t xml:space="preserve"> в системі електронного забезпечення навчання ЗНУ [Електронний ресурс] : [Веб-сайт]. –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 xml:space="preserve">. – Режим доступу:  </w:t>
      </w:r>
      <w:r>
        <w:rPr>
          <w:sz w:val="28"/>
          <w:szCs w:val="28"/>
          <w:lang w:val="en-US"/>
        </w:rPr>
        <w:t xml:space="preserve">https://moodle.znu.edu.ua/course/view.php?id=8659 </w:t>
      </w:r>
      <w:r>
        <w:rPr>
          <w:sz w:val="28"/>
          <w:szCs w:val="28"/>
          <w:shd w:fill="FFFFFF" w:val="clear"/>
        </w:rPr>
        <w:t xml:space="preserve">(дата звернення </w:t>
      </w:r>
      <w:r>
        <w:rPr>
          <w:sz w:val="28"/>
          <w:szCs w:val="28"/>
          <w:shd w:fill="FFFFFF" w:val="clear"/>
          <w:lang w:val="ru-RU"/>
        </w:rPr>
        <w:t>22</w:t>
      </w:r>
      <w:r>
        <w:rPr>
          <w:sz w:val="28"/>
          <w:szCs w:val="28"/>
          <w:shd w:fill="FFFFFF" w:val="clear"/>
        </w:rPr>
        <w:t>.10.2019) – Назва з екр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 наукової бібліотеки ЗНУ</w:t>
      </w:r>
      <w:r>
        <w:rPr>
          <w:sz w:val="28"/>
          <w:szCs w:val="28"/>
          <w:shd w:fill="FFFFFF" w:val="clear"/>
        </w:rPr>
        <w:t xml:space="preserve"> [Електронний ресурс] : [Веб-сайт]. – </w:t>
      </w:r>
      <w:r>
        <w:rPr>
          <w:sz w:val="28"/>
          <w:szCs w:val="28"/>
          <w:shd w:fill="FFFFFF" w:val="clear"/>
          <w:lang w:val="ru-RU"/>
        </w:rPr>
        <w:t>Електронні дані.</w:t>
      </w:r>
      <w:r>
        <w:rPr>
          <w:sz w:val="28"/>
          <w:szCs w:val="28"/>
          <w:shd w:fill="FFFFFF" w:val="clear"/>
        </w:rPr>
        <w:t xml:space="preserve"> – Режим доступу:  </w:t>
      </w:r>
      <w:hyperlink r:id="rId2">
        <w:r>
          <w:rPr>
            <w:rStyle w:val="InternetLink"/>
            <w:color w:val="000000"/>
            <w:sz w:val="28"/>
            <w:szCs w:val="28"/>
          </w:rPr>
          <w:t>http://library.znu.edu.ua/</w:t>
        </w:r>
      </w:hyperlink>
      <w:r>
        <w:rPr>
          <w:sz w:val="28"/>
          <w:szCs w:val="28"/>
          <w:shd w:fill="FFFFFF" w:val="clear"/>
        </w:rPr>
        <w:t xml:space="preserve"> (дата звернення </w:t>
      </w:r>
      <w:r>
        <w:rPr>
          <w:sz w:val="28"/>
          <w:szCs w:val="28"/>
          <w:shd w:fill="FFFFFF" w:val="clear"/>
          <w:lang w:val="ru-RU"/>
        </w:rPr>
        <w:t>22</w:t>
      </w:r>
      <w:r>
        <w:rPr>
          <w:sz w:val="28"/>
          <w:szCs w:val="28"/>
          <w:shd w:fill="FFFFFF" w:val="clear"/>
        </w:rPr>
        <w:t>.10.2019) – Назва з екр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урнал "Intelligent Enterpri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Корпоративні системи» [Електронний ресур] : [Веб-сайт]. – Електронні дані. – Режим доступу:  http://www.iemag.ru/Журнал "Intelligent Enterprise / RE" (дата звернення 22.10.2019) – Назва з екрана.</w:t>
      </w:r>
    </w:p>
    <w:p>
      <w:pPr>
        <w:pStyle w:val="Normal"/>
        <w:numPr>
          <w:ilvl w:val="0"/>
          <w:numId w:val="2"/>
        </w:numPr>
        <w:pBdr/>
        <w:suppressAutoHyphens w:val="false"/>
        <w:ind w:left="0" w:firstLine="709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The World Bank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[Електронний ресур] : [Веб-сайт]. – Електронні дані. – Режим доступу: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worldbank.org/kam/The_World_Bank</w:t>
      </w:r>
      <w:r>
        <w:rPr>
          <w:color w:val="000000"/>
          <w:sz w:val="28"/>
          <w:szCs w:val="28"/>
        </w:rPr>
        <w:t xml:space="preserve"> (дата звернення 22.10.2019) – Назва з екр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формаційний портал CRM [Електронний ресур] : [Веб-сайт]. – Електронні дані. – Режим доступу: www.crm.com.ua/Інформаційний_портал_CRM (дата звернення 22.10.2019) – Назва з екр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ститут штучного інтелекту [Електронний ресур] : [Веб-сайт]. – Електронні дані. – Режим доступу: http://www.iai.gov.ua/Інститут_штучного_інтелекту  (дата звернення 22.10.2019) – Назва з екр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орпоративне управління  [Електронний ресур] : [Веб-сайт]. – Електронні дані. – Режим доступу: http://www.corporation.com.ua/Корпоративне_управління (дата звернення 22.10.2019) – Назва з екран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i/>
      <w:iCs/>
    </w:rPr>
  </w:style>
  <w:style w:type="character" w:styleId="Style8">
    <w:name w:val="Абзац списка Знак"/>
    <w:qFormat/>
    <w:rPr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n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48:00Z</dcterms:created>
  <dc:creator>UNI</dc:creator>
  <dc:description/>
  <cp:keywords/>
  <dc:language>en-US</dc:language>
  <cp:lastModifiedBy>RePack by Diakov</cp:lastModifiedBy>
  <cp:lastPrinted>2016-06-07T10:02:00Z</cp:lastPrinted>
  <dcterms:modified xsi:type="dcterms:W3CDTF">2020-09-07T10:46:00Z</dcterms:modified>
  <cp:revision>5</cp:revision>
  <dc:subject/>
  <dc:title>Додаток 5</dc:title>
</cp:coreProperties>
</file>