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bCs/>
          <w:color w:val="333333"/>
          <w:sz w:val="28"/>
          <w:szCs w:val="28"/>
        </w:rPr>
        <w:t>Мета курсу: </w:t>
      </w:r>
      <w:r>
        <w:rPr>
          <w:color w:val="333333"/>
          <w:sz w:val="28"/>
          <w:szCs w:val="28"/>
        </w:rPr>
        <w:t>надання студентам всебічного уявлення про найновішу ділянку інформаційного простору, що може становити поле їх майбутньої професійної діяльності, - інтернет-ЗМІ.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color w:val="333333"/>
          <w:sz w:val="28"/>
          <w:szCs w:val="28"/>
        </w:rPr>
        <w:t>Опис курсу.</w:t>
      </w:r>
      <w:r>
        <w:rPr>
          <w:color w:val="333333"/>
          <w:sz w:val="28"/>
          <w:szCs w:val="28"/>
        </w:rPr>
        <w:t> Основними завданнями вивчення дисципліни «Медіавиробництво. Інтернет-журналістика» є: ознайомлення з історією зародження журналістики в інтернеті та з етапами розвитку інтернет-ЗМІ; забезпечення розуміння впливу інтернету на сучасне суспільство та систему масмедіа, усвідомлення переваг і визначальних рис журналістики нових медіа; ознайомлення з основними своєрідними рисами інтернет-журналістики в контексті позитивних і негативних зрушень, спричинених масовим запровадженням вебу; засвоєння головних засад роботи журналіста в інтернет-виданнях, що базуються, з одного боку, на гіпертекстуальності, мультимедійності, інтерактивності, найвищій оперативності, можливості постійного оновлення контенту, та з іншого – на професійних вимогах, які передбачають здатність до мультимедійного мислення, вміння верифікувати інформацію, дотримуватися авторських прав тощо; освоєння основних навичок щодо публікування інтернет-повідомлень із використанням найбільш популярних систем управління контент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54:00Z</dcterms:created>
  <dc:creator>Мирка</dc:creator>
  <dc:description/>
  <cp:keywords/>
  <dc:language>en-US</dc:language>
  <cp:lastModifiedBy>Мирка</cp:lastModifiedBy>
  <dcterms:modified xsi:type="dcterms:W3CDTF">2021-12-28T19:54:00Z</dcterms:modified>
  <cp:revision>1</cp:revision>
  <dc:subject/>
  <dc:title>Мета курсу: надання студентам всебічного уявлення про найновішу ділянку інформаційного простору, що може становити поле їх майбутньої професійної діяльності, - інтернет-ЗМІ</dc:title>
</cp:coreProperties>
</file>