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АФЕДРА КОМП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ЮТЕРНИХ НА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екзамену з дисципліни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Офісні додатки в середній школі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ясніть, що таке офісна задача, офісна програ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ясніть, які типи програм зазвичай входять до складу офісних паке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Перелічте програми, що входять до пакет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кажіть спеціалізацію цих прог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Перелічте програми, що входять до пакету </w:t>
      </w:r>
      <w:r>
        <w:rPr>
          <w:sz w:val="28"/>
          <w:szCs w:val="28"/>
          <w:lang w:val="en-US"/>
        </w:rPr>
        <w:t>L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кажіть спеціалізацію цих прогр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Поясніть сутність понять редагування та форматування в контексті дій над докумен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ясніть з прикладами сутність засобів автоматизації, що входять до текстових процесорів (стилі, поля, макрос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Поясніть принципи використання формул та функцій у табличному процесорі, відмінності між абсолютними та відносними посиланнями у формул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Дайте пояснення основних понять, що використовуються при вивченні та використанні СУБД (таблиця, поле, ключове поле, сутність, предметна область, запит, звіт, кнопкова форма, схема зв'язк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оясніть сутність понять слайдова та потокова презентація. Поясніть основні принципи створення слайдової през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аналізуйте зміст шкільних програм з інформатики та дайте аргументовану відповідь, які з офісних програм та технологій, що вивчаються у школі, менш складні та більщ складні для розуміння учня, чим на вашу думку це поясн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0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2:00Z</dcterms:created>
  <dc:creator>ZGA</dc:creator>
  <dc:description/>
  <dc:language>en-US</dc:language>
  <cp:lastModifiedBy>zga</cp:lastModifiedBy>
  <dcterms:modified xsi:type="dcterms:W3CDTF">2022-01-06T10:52:00Z</dcterms:modified>
  <cp:revision>2</cp:revision>
  <dc:subject/>
  <dc:title>Завдання на час карантину Березень 2020</dc:title>
</cp:coreProperties>
</file>