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ІУ. Запитання до іспиту</w:t>
      </w:r>
    </w:p>
    <w:p>
      <w:pPr>
        <w:pStyle w:val="Normal"/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ль г</w:t>
      </w:r>
      <w:r>
        <w:rPr>
          <w:sz w:val="28"/>
          <w:szCs w:val="28"/>
        </w:rPr>
        <w:t>ігієнічні</w:t>
      </w:r>
      <w:r>
        <w:rPr>
          <w:sz w:val="28"/>
          <w:szCs w:val="28"/>
          <w:lang w:val="uk-UA"/>
        </w:rPr>
        <w:t>чних</w:t>
      </w:r>
      <w:r>
        <w:rPr>
          <w:sz w:val="28"/>
          <w:szCs w:val="28"/>
        </w:rPr>
        <w:t xml:space="preserve"> факт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 підготовці спо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ня білків у харчуванні спо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рт</w:t>
      </w:r>
      <w:r>
        <w:rPr>
          <w:sz w:val="28"/>
          <w:szCs w:val="28"/>
          <w:lang w:val="uk-UA"/>
        </w:rPr>
        <w:t>овування</w:t>
      </w:r>
      <w:r>
        <w:rPr>
          <w:sz w:val="28"/>
          <w:szCs w:val="28"/>
        </w:rPr>
        <w:t xml:space="preserve"> водою (механізм, організація</w:t>
      </w:r>
      <w:r>
        <w:rPr>
          <w:sz w:val="28"/>
          <w:szCs w:val="28"/>
          <w:lang w:val="uk-UA"/>
        </w:rPr>
        <w:t>, значення в спорті</w:t>
      </w:r>
      <w:r>
        <w:rPr>
          <w:sz w:val="28"/>
          <w:szCs w:val="28"/>
        </w:rPr>
        <w:t>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ероіонізація в спортивній практиці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ня мікроелементів у харчуванні спо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а занять фізкультурою людей середнього та похилого вік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ігієнічні рекомендації щодо зміни годинних поясів</w:t>
      </w:r>
      <w:r>
        <w:rPr>
          <w:sz w:val="28"/>
          <w:szCs w:val="28"/>
          <w:lang w:val="uk-UA"/>
        </w:rPr>
        <w:t xml:space="preserve"> спортсменами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рчування спортсменів перед змаганнями, п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 та після них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и спортивного травматизму та його запобіганн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задачі гігієни фізвиховання та спорту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занять легкою атлетикою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рт</w:t>
      </w:r>
      <w:r>
        <w:rPr>
          <w:sz w:val="28"/>
          <w:szCs w:val="28"/>
          <w:lang w:val="uk-UA"/>
        </w:rPr>
        <w:t>овування</w:t>
      </w:r>
      <w:r>
        <w:rPr>
          <w:sz w:val="28"/>
          <w:szCs w:val="28"/>
        </w:rPr>
        <w:t xml:space="preserve"> повітрям (механізм, організація</w:t>
      </w:r>
      <w:r>
        <w:rPr>
          <w:sz w:val="28"/>
          <w:szCs w:val="28"/>
          <w:lang w:val="uk-UA"/>
        </w:rPr>
        <w:t>, значення в спорті</w:t>
      </w:r>
      <w:r>
        <w:rPr>
          <w:sz w:val="28"/>
          <w:szCs w:val="28"/>
        </w:rPr>
        <w:t>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ологічні ритми, урахування їх у спортивній практиці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ний режим спо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 гігієнічна оцінка фізвиховання в учбовому закладі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організації учбово-тренувальних збор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нерговитрати під час м‘язової діяльності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ічні принципи організації фізичного виховання дітей та підліткі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чини захворюв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ості </w:t>
      </w:r>
      <w:r>
        <w:rPr>
          <w:sz w:val="28"/>
          <w:szCs w:val="28"/>
          <w:lang w:val="uk-UA"/>
        </w:rPr>
        <w:t xml:space="preserve">і травматизму </w:t>
      </w:r>
      <w:r>
        <w:rPr>
          <w:sz w:val="28"/>
          <w:szCs w:val="28"/>
        </w:rPr>
        <w:t>спортсменів та ї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профілактик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ня водорозчинних вітамінів у харчуванні спортсменів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ігієнічне нормування рухової активності дітей та підліткі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льно-гігієнічні вимоги до спортивних споруд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ня вуглеводів у харчуванні спо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чителя фізкультури в гігієнічному вихованні учні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спортивного взутт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ліматизація до гірських умо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ігієнічні вимоги до організації фізвиховання школярі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ігієнічні вимоги до дитячого спорт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дукти підвищеної біологічної цінності у харчуванн</w:t>
      </w:r>
      <w:r>
        <w:rPr>
          <w:sz w:val="28"/>
          <w:szCs w:val="28"/>
          <w:lang w:val="uk-UA"/>
        </w:rPr>
        <w:t>і  спо</w:t>
      </w:r>
      <w:r>
        <w:rPr>
          <w:sz w:val="28"/>
          <w:szCs w:val="28"/>
        </w:rPr>
        <w:t>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занять</w:t>
      </w:r>
      <w:r>
        <w:rPr>
          <w:sz w:val="28"/>
          <w:szCs w:val="28"/>
          <w:lang w:val="uk-UA"/>
        </w:rPr>
        <w:t xml:space="preserve"> зимовими видами спор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спортивного одягу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 раціонального харчування спо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ічні особливості жіночого спорт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альна характеристика допоміжних засобів відновлення та підвищення працездатності спортсмені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чення 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кроелементів у харчуванні спо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організації та проведення спортивних змаган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ий режим дня спортсмен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ий вплив метеофакторів на організм спортсмена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спортивних снарядів та обладнан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lang w:val="uk-UA"/>
        </w:rPr>
        <w:t>Гігієнічні в</w:t>
      </w:r>
      <w:r>
        <w:rPr>
          <w:sz w:val="28"/>
        </w:rPr>
        <w:t xml:space="preserve">имоги до </w:t>
      </w:r>
      <w:r>
        <w:rPr>
          <w:sz w:val="28"/>
          <w:lang w:val="uk-UA"/>
        </w:rPr>
        <w:t>організації та проведення туристичного походу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ня жирів у харчуванні спо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инхроноз </w:t>
      </w:r>
      <w:r>
        <w:rPr>
          <w:sz w:val="28"/>
          <w:szCs w:val="28"/>
          <w:lang w:val="uk-UA"/>
        </w:rPr>
        <w:t xml:space="preserve">у спортсменів </w:t>
      </w:r>
      <w:r>
        <w:rPr>
          <w:sz w:val="28"/>
          <w:szCs w:val="28"/>
        </w:rPr>
        <w:t>(умови виникнення, механізм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>Гігієнічні принципи організації тренувального процесу та змагань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ня жиророзчинних вітамінів у харчуванні спо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ціональний добовий режим юних спортсмені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дшафні зони, їх використання в спортивній практиці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харчування юних спортсменів.</w:t>
      </w:r>
    </w:p>
    <w:p>
      <w:pPr>
        <w:pStyle w:val="Style16"/>
        <w:numPr>
          <w:ilvl w:val="0"/>
          <w:numId w:val="1"/>
        </w:numPr>
        <w:rPr>
          <w:sz w:val="28"/>
          <w:lang w:val="uk-UA"/>
        </w:rPr>
      </w:pPr>
      <w:r>
        <w:rPr>
          <w:sz w:val="28"/>
        </w:rPr>
        <w:t>Структура системи гігієнічного забезпечення підготовки спортсменів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ідропроцедури як фактори відновлення та підвищення працездатності спортсмені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іологі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ктивні добавки у харчуванні спортсменів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занять гімнастико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портивних занять та змагань в умовах низьких температур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ла</w:t>
      </w:r>
      <w:r>
        <w:rPr>
          <w:sz w:val="28"/>
          <w:szCs w:val="28"/>
          <w:lang w:val="uk-UA"/>
        </w:rPr>
        <w:t>штування</w:t>
      </w:r>
      <w:r>
        <w:rPr>
          <w:sz w:val="28"/>
          <w:szCs w:val="28"/>
        </w:rPr>
        <w:t xml:space="preserve"> плава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ного басейну на відкрит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в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ітарно-гігієнічні вимоги до шкільної спортивної зон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плив шкідливих звичок на організм спортсменів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Кисень і дихальні суміші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в спортивній практиці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організації уроку фізкультури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ітарно-гігієнічні вимоги до вентиляції спортивних приміщень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занять спортивними єдиноборствам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и раціонального харчування спортсмені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крокліматичні умови в спортивних приміщеннях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ігієнічні принципи фізкультурно-оздоровчого тренуванн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оритми в спортивній практиці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пінги, їх вплив на організм спортсмена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ітарно-гігієнічні вимоги до плавального басейну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нітарно-гігієнічні вимоги до шкільного спортивного зал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спортивних занять та змагань в умовах високих температур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ня як фактор відновлювання та підвищення працездатності спортсменів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Гігієнічні вимоги до занять</w:t>
      </w:r>
      <w:r>
        <w:rPr>
          <w:sz w:val="28"/>
          <w:szCs w:val="28"/>
          <w:lang w:val="uk-UA"/>
        </w:rPr>
        <w:t xml:space="preserve"> плаванням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ігієнічні вимоги до занять спортивними іграми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учне ультрафіолетове опромінювання в спортивній практиці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Гігієнічні основи фізичного виховання школярі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нітарно-гігієнічні вимоги до освітлення спортивних приміщень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чення загарт</w:t>
      </w:r>
      <w:r>
        <w:rPr>
          <w:sz w:val="28"/>
          <w:szCs w:val="28"/>
          <w:lang w:val="uk-UA"/>
        </w:rPr>
        <w:t>овування</w:t>
      </w:r>
      <w:r>
        <w:rPr>
          <w:sz w:val="28"/>
          <w:szCs w:val="28"/>
        </w:rPr>
        <w:t xml:space="preserve"> в спорті та його принципи.</w:t>
      </w:r>
    </w:p>
    <w:p>
      <w:pPr>
        <w:pStyle w:val="21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ігієнічне забезпечення занять силовими видами спорту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caps w:val="false"/>
      <w:smallCaps w:val="fals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bCs w:val="false"/>
      <w:caps w:val="false"/>
      <w:smallCaps w:val="false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caps w:val="false"/>
      <w:smallCap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3:00Z</dcterms:created>
  <dc:creator>FIZREAB</dc:creator>
  <dc:description/>
  <cp:keywords/>
  <dc:language>en-US</dc:language>
  <cp:lastModifiedBy>я</cp:lastModifiedBy>
  <dcterms:modified xsi:type="dcterms:W3CDTF">2014-12-22T20:33:00Z</dcterms:modified>
  <cp:revision>7</cp:revision>
  <dc:subject/>
  <dc:title/>
</cp:coreProperties>
</file>