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Курс має на </w:t>
      </w:r>
      <w:r>
        <w:rPr>
          <w:b/>
          <w:bCs/>
          <w:i/>
          <w:iCs/>
          <w:sz w:val="24"/>
          <w:szCs w:val="24"/>
          <w:lang w:val="uk-UA"/>
        </w:rPr>
        <w:t>меті</w:t>
      </w:r>
      <w:r>
        <w:rPr>
          <w:i/>
          <w:iCs/>
          <w:sz w:val="24"/>
          <w:szCs w:val="24"/>
          <w:lang w:val="uk-UA"/>
        </w:rPr>
        <w:t xml:space="preserve"> сформувати у студентів наукове уявлення про про основні поняття з курсу (зіставне мовознавство; типологічна класифікація мов; сучасні методи зіставних досліджень; зіставна фонетика, морфологія, синтаксис, лексикологія і фразеологія). У практичному аспекті передбачено формування вмінь та навичок зіставлення систем іспанської та української мов задля виявлення спільних та відмінних рис і застосовування набутих знань у процесі вивчення та викладання іспанської мови.  Завдяки поєднанню теоретичного і прикладного характеру курсу у студентів формуються здатність до пошуку, опрацювання та аналізу інформації з різних джерел; здатність вільно оперувати спеціальною термінологією для розв’язання професійних завдань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аний курс має тісні зв’язки з такими теоретичними курсами, як теоретична граматика, лексикологія, історія мови, стилістика, дискурсологія та текстологія, а також загальне мовознавство, лінгвокраїнознавство, література і історія країни мови, що вивчається. Також вивчення сприяє формуванню умінь та навичок філологічного аналізу навчального матеріалу та закладанню основ теоретичної підготовки філологів-романістів. 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ОЧІКУВАНІ РЕЗУЛЬТАТИ НАВЧАННЯ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У разі успішного завершення курсу студент </w:t>
      </w:r>
      <w:r>
        <w:rPr>
          <w:b/>
          <w:i/>
          <w:iCs/>
          <w:lang w:val="uk-UA"/>
        </w:rPr>
        <w:t>зможе: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 оперувати поняттями,  що складають термінологічну базу курсу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- виявляти подібності і відмінності між іспанською та українською мовами;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  сформувати уявлення про причини подібностей і відмінностей зіставлюваних мов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- ознайомитись з основними підходами до способів перекладу аломорфних явищ;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lang w:val="uk-UA"/>
        </w:rPr>
        <w:t>- встановлювати характер міжмовної інтерференції і визначати труднощі у навчанні іноземної мови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- оволодіти методикою компаративного аналізу;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 сформувати навички самостійного пошуку, опрацювання та аналізу додаткової інформації з проблематики курсу у рамках самостійної роботи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  <w:i/>
          <w:i/>
          <w:iCs/>
          <w:color w:val="000000"/>
          <w:kern w:val="2"/>
          <w:sz w:val="28"/>
          <w:lang w:val="uk-U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Базовий навчальний підручни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Корбозерова Н.М., Серебрянська А.О., Скробот А.І. Порівняльна типологія іспанської і української мов Київ : Видавничий центр КНЛУ, 2005. 130 с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Матеріали на платформі </w:t>
      </w:r>
      <w:r>
        <w:rPr>
          <w:i/>
          <w:color w:val="000000"/>
        </w:rPr>
        <w:t>Moodle</w:t>
      </w:r>
      <w:r>
        <w:rPr>
          <w:i/>
          <w:color w:val="000000"/>
          <w:lang w:val="uk-UA"/>
        </w:rPr>
        <w:t xml:space="preserve">: </w:t>
      </w:r>
      <w:r>
        <w:rPr>
          <w:color w:val="000000"/>
          <w:lang w:val="uk-UA"/>
        </w:rPr>
        <w:t xml:space="preserve">лекції, завдання, поточні та підсумкові тести, вказівки до виконання індивідуального завдання, питання до заліку знаходяться за посиланням - </w:t>
      </w:r>
      <w:r>
        <w:rPr>
          <w:rFonts w:eastAsia="Times New Roman"/>
          <w:i/>
          <w:iCs/>
          <w:color w:val="000000"/>
          <w:lang w:val="uk-UA"/>
        </w:rPr>
        <w:t>https://moodle.znu.edu.ua/course/view.php?id=51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95"/>
      <w:jc w:val="both"/>
    </w:pPr>
    <w:rPr>
      <w:sz w:val="19"/>
      <w:szCs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1:57Z</dcterms:created>
  <dc:creator/>
  <dc:description/>
  <dc:language>en-US</dc:language>
  <cp:lastModifiedBy/>
  <dcterms:modified xsi:type="dcterms:W3CDTF">2022-01-11T12:42:54Z</dcterms:modified>
  <cp:revision>2</cp:revision>
  <dc:subject/>
  <dc:title/>
</cp:coreProperties>
</file>