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МОДУЛЬНАЯ КОНТРОЛЬНАЯ РАБОТА</w:t>
      </w:r>
      <w:r>
        <w:rPr>
          <w:b/>
          <w:caps/>
          <w:sz w:val="28"/>
          <w:szCs w:val="28"/>
        </w:rPr>
        <w:t xml:space="preserve"> №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одоснабжение и улучшение качества в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ариант</w:t>
      </w:r>
      <w:r>
        <w:rPr>
          <w:sz w:val="28"/>
          <w:szCs w:val="28"/>
        </w:rPr>
        <w:t xml:space="preserve">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точники водоснабжения Укра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щие химические показатели качества воды (аммиак, нитриты, нитрат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ловия сброса сточных вод в городскую систему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МОДУЛЬНАЯ КОНТРОЛЬНАЯ РАБОТА</w:t>
      </w:r>
      <w:r>
        <w:rPr>
          <w:b/>
          <w:caps/>
          <w:sz w:val="28"/>
          <w:szCs w:val="28"/>
        </w:rPr>
        <w:t xml:space="preserve"> №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одоснабжение и улучшение качества в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точники водоснабжения и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кробиологические показатели качества 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истемы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МОДУЛЬНАЯ КОНТРОЛЬНАЯ РАБОТА</w:t>
      </w:r>
      <w:r>
        <w:rPr>
          <w:b/>
          <w:caps/>
          <w:sz w:val="28"/>
          <w:szCs w:val="28"/>
        </w:rPr>
        <w:t xml:space="preserve"> №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одоснабжение и улучшение качества в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ребования к качеству в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дно-токсикологические биотесты и качество в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истема подачи воды в городах. Оборотно-поворотные системы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МОДУЛЬНАЯ КОНТРОЛЬНАЯ РАБОТА</w:t>
      </w:r>
      <w:r>
        <w:rPr>
          <w:b/>
          <w:caps/>
          <w:sz w:val="28"/>
          <w:szCs w:val="28"/>
        </w:rPr>
        <w:t xml:space="preserve"> №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одоснабжение и улучшение качества в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водопроводной се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изические показатели качества во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она санитарной охраны подземного водоисточника водоснабжения. Децентрализованное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МОДУЛЬНАЯ КОНТРОЛЬНАЯ РАБОТА</w:t>
      </w:r>
      <w:r>
        <w:rPr>
          <w:b/>
          <w:caps/>
          <w:sz w:val="28"/>
          <w:szCs w:val="28"/>
        </w:rPr>
        <w:t xml:space="preserve"> №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одоснабжение и улучшение качества в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щие химические показатели качества воды (растворенный кислород, соединения фосфора, сухой остаток, жесткость воды, щелочность воды, минеральный состав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она санитарной охраны поверхностного водоисточника водоснабж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блемы водоснабжения в Украине и качество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8419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04:00Z</dcterms:created>
  <dc:creator>User</dc:creator>
  <dc:description/>
  <cp:keywords/>
  <dc:language>en-US</dc:language>
  <cp:lastModifiedBy>konst</cp:lastModifiedBy>
  <dcterms:modified xsi:type="dcterms:W3CDTF">2013-03-02T16:23:00Z</dcterms:modified>
  <cp:revision>7</cp:revision>
  <dc:subject/>
  <dc:title/>
</cp:coreProperties>
</file>