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Модульна контрольна робота № </w:t>
      </w:r>
      <w:r>
        <w:rPr>
          <w:b/>
          <w:caps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дисципліни </w:t>
      </w:r>
    </w:p>
    <w:p>
      <w:pPr>
        <w:pStyle w:val="Normal"/>
        <w:jc w:val="center"/>
        <w:rPr/>
      </w:pPr>
      <w:r>
        <w:rPr>
          <w:sz w:val="28"/>
          <w:szCs w:val="28"/>
        </w:rPr>
        <w:t>«Водопостачання та поліпшення якості во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хлорування як метод знераження во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споживача щодо якості во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ітарно-токсикологічна характеристика хімічних сполук води (нікелю, ртуті, свинцю, марганцю, цинку та кадмі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Модульна контрольна робота № </w:t>
      </w:r>
      <w:r>
        <w:rPr>
          <w:b/>
          <w:caps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дисципл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допостачання та поліпшення якості во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ічні продукти знераження во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еагентні методи знераження во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ітарно-токсикологічна характеристика хімічних сполук води (алюмінію, міді, хрому, заліза, неорганічного олова, миш’я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Модульна контрольна робота № </w:t>
      </w:r>
      <w:r>
        <w:rPr>
          <w:b/>
          <w:caps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дисципл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допостачання та поліпшення якості во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онування води як метод знераження во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охтонні мікроорганізми обростання систем водопостач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біоплівки у системах водопостачання та способи регулювання бактеріального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Модульна контрольна робота № </w:t>
      </w:r>
      <w:r>
        <w:rPr>
          <w:b/>
          <w:caps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дисципл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допостачання та поліпшення якості во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компоненти стічних в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ераження води іонами сріб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хтонні мікроорганізми обростання систем водопоста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8419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8:00Z</dcterms:created>
  <dc:creator>User</dc:creator>
  <dc:description/>
  <cp:keywords/>
  <dc:language>en-US</dc:language>
  <cp:lastModifiedBy>konst</cp:lastModifiedBy>
  <dcterms:modified xsi:type="dcterms:W3CDTF">2013-04-06T12:54:00Z</dcterms:modified>
  <cp:revision>7</cp:revision>
  <dc:subject/>
  <dc:title>МОДУЛЬНА КОНТРОЛЬНА РОБОТА № 1</dc:title>
</cp:coreProperties>
</file>