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lang w:val="uk-UA"/>
        </w:rPr>
      </w:pPr>
      <w:r>
        <w:rPr>
          <w:rFonts w:cs="Times New Roman" w:ascii="Times New Roman" w:hAnsi="Times New Roman"/>
          <w:b/>
          <w:caps/>
          <w:sz w:val="27"/>
          <w:lang w:val="uk-UA"/>
        </w:rPr>
        <w:t>Теми індивідуальних завд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lang w:val="uk-UA"/>
        </w:rPr>
      </w:pPr>
      <w:r>
        <w:rPr>
          <w:rFonts w:cs="Times New Roman" w:ascii="Times New Roman" w:hAnsi="Times New Roman"/>
          <w:b/>
          <w:caps/>
          <w:sz w:val="27"/>
          <w:lang w:val="uk-UA"/>
        </w:rPr>
        <w:t>з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7"/>
          <w:u w:val="single"/>
          <w:lang w:val="uk-UA"/>
        </w:rPr>
      </w:pPr>
      <w:r>
        <w:rPr>
          <w:rFonts w:cs="Times New Roman" w:ascii="Times New Roman" w:hAnsi="Times New Roman"/>
          <w:b/>
          <w:i/>
          <w:caps/>
          <w:sz w:val="27"/>
          <w:u w:val="single"/>
          <w:lang w:val="uk-UA"/>
        </w:rPr>
        <w:t>«Водопостачання та поліпшення якості во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7"/>
          <w:u w:val="single"/>
          <w:lang w:val="uk-UA"/>
        </w:rPr>
      </w:pPr>
      <w:r>
        <w:rPr>
          <w:rFonts w:cs="Times New Roman" w:ascii="Times New Roman" w:hAnsi="Times New Roman"/>
          <w:b/>
          <w:i/>
          <w:caps/>
          <w:sz w:val="27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. Управління якістю води в канала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. Вищі водні рослини – як біоіндикатори якості поверхневих вод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. Акумуляція важких металів макрофітами у водойма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4. Особливості поглинання ДДТ вищими водними рослинам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5. Поліпшення якості питної води за допомогою цеоліті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6. Очищення промислових і поверхневих вод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7. Очищення стічних вод електрокоагуляційним способо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8. Очищення стічних вод коксохімічного виробництв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9. Очищення стічних вод виробництва віскоз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0. Очищення стічних вод целюлозно-картонного виробництва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1. Штам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ar-SA"/>
        </w:rPr>
        <w:t>Bacillus subtilis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21/3 для очищення стічних вод від гексаметилендіамін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2. Біотехнологія очищення висококонцентрованих стічних вод від органічних розчинникі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3. Установки біологічного очищення малих об’ємів стічних вод «BIOTAL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4. Anammox процес – як метод видалення сполук азоту із стічних вод і перспективи його застосування в Україні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5. Необхідність і перспективність утилізації осадів побутових стічних вод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6. Ефективні процеси видалення фосфору з міських стічних вод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7. Біотехнологія глибокої мінералізації опадів міських стічних вод містять важкі метал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8. Реагентні методи очищення стічних вод полігонів твердих побутових відході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9. Застосування пластмасових труб для підвищення надійності систем водопостачання та водовідведенн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20. Вживання неякісної питної води як важливий чинник шкідливого впливу на здоров’я жителів України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1. Базові та додаткові фактори, що впливають на надійність та екологічну безпеку систем водопостачання і водовідведенн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2. Тенденції індустрії питної води – теорія і практ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3. Біотехнологія во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59:00Z</dcterms:created>
  <dc:creator>ПК</dc:creator>
  <dc:description/>
  <cp:keywords/>
  <dc:language>en-US</dc:language>
  <cp:lastModifiedBy>Учетная запись Майкрософт</cp:lastModifiedBy>
  <dcterms:modified xsi:type="dcterms:W3CDTF">2024-01-25T18:58:00Z</dcterms:modified>
  <cp:revision>46</cp:revision>
  <dc:subject/>
  <dc:title/>
</cp:coreProperties>
</file>