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Курс «Історія країн Центральної та Південно-Східної Європи» є необхідною складовою частиною професійної та практичної підготовки фахівців. Він дає можливість отримати необхідні для професійних істориків комплексні знання з історії країн Центральної та Південно-Східної Європи та ключових методологічних підходів до її наукового дослідження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Курс «Історія країн Центральної та Південно-Східної Європи» розрахований для студентів 3-4 курсів історичного факультету денної форми навчання та 3 курсу заочної форми навчання, напряму підготовки 6.020302 «Історі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  <w:sz w:val="24"/>
          <w:lang w:val="uk-UA"/>
        </w:rPr>
        <w:t>Мета навчального курсу –</w:t>
      </w:r>
      <w:r>
        <w:rPr>
          <w:sz w:val="24"/>
          <w:lang w:val="uk-UA"/>
        </w:rPr>
        <w:t xml:space="preserve"> сформувати у студентів цілісні, системні та комплексні знання з історії країн Центральної та Південно-Східної Європи і підготувати їх до самостійного аналізу ключових проблем її наукової інтерпретації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Завдання навчальної дисципліни –</w:t>
      </w:r>
      <w:r>
        <w:rPr>
          <w:b/>
          <w:i/>
          <w:sz w:val="24"/>
          <w:lang w:val="uk-UA"/>
        </w:rPr>
        <w:t xml:space="preserve"> </w:t>
      </w:r>
      <w:r>
        <w:rPr>
          <w:sz w:val="24"/>
          <w:lang w:val="uk-UA"/>
        </w:rPr>
        <w:t>охарактеризувати основні види джерел з історії країн регіону; проаналізувати головні особливості історичного розвитку країн Центральної та Південно-Східної Європи; окреслити основні етапи формування Центральної та Південно-Східної Європи як історико-географічного регіону; простежити спільні і відмінні риси суспільно-політичного, економічного та культурного розвитку держав Центральної та Південно-Східної Європи у їх історичній ретроспективі; висвітлити історичні трансформації ролі країн Центральної та Південно-Східної Європи у регіональних та світових системах міжнародних відносин; розглянути актуальні проблеми історії країн регіону та ключові методологічні підходи до їх розв’яз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нати: 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види та особливості джерел з історії країн Центральної та Південно-Східної Європи;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структурні характеристики основних етапів історичного розвитку держав Центральної та Південно-Східної Європи та їх оцінку в зарубіжній і вітчизняній історіографії;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головні історичні чинники становлення Центральної та Південно-Східної Європи як історико-географічного регіону;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періодизаційні моделі та хронологію ключових подій і процесів історії країн Центральної та Південно-Східної Європи;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історичну та сучасну політичну географію регіону;</w:t>
      </w:r>
    </w:p>
    <w:p>
      <w:pPr>
        <w:pStyle w:val="Normal"/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основні конкретно-історичні поняття і категорії наукового аналізу історії країн Центральної та Південно-Східної Євро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20"/>
        <w:jc w:val="both"/>
        <w:rPr/>
      </w:pPr>
      <w:r>
        <w:rPr>
          <w:b/>
          <w:sz w:val="24"/>
          <w:lang w:val="uk-UA"/>
        </w:rPr>
        <w:t>уміт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володіти і вільно оперувати фактичним матеріалом з історії країн Центральної та Південно-Східної Європ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володіти методиками опрацювання джерел та наявної історіографічної спадщини з історії країн регіону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визначати передумови, причини та ключові наслідки вирішальних подій та процесів у історичному розвитку країн Центральної та Південно-Східної Європ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здійснювати цілісну реконструкцію історії країн Центральної та Південно-Східної Європи і аналіз трансформації їх ролі у європейському та загальносвітовому історичному процесі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самостійно формулювати та аргументувати теоретичні узагальнення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>застосовувати сучасні методологічні підходи до аналізу історії держав Центральної та Південно-Східної Європи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180"/>
        <w:jc w:val="both"/>
        <w:rPr>
          <w:sz w:val="24"/>
          <w:lang w:val="uk-UA"/>
        </w:rPr>
      </w:pPr>
      <w:r>
        <w:rPr>
          <w:sz w:val="24"/>
          <w:lang w:val="uk-UA"/>
        </w:rPr>
        <w:t>–</w:t>
      </w:r>
      <w:r>
        <w:rPr>
          <w:sz w:val="24"/>
          <w:lang w:val="uk-UA"/>
        </w:rPr>
        <w:tab/>
        <w:t xml:space="preserve"> викладати окремі частини історії країн Центральної та Південно-Східної Європи у навчальних закладах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40:00Z</dcterms:created>
  <dc:creator>Владелец</dc:creator>
  <dc:description/>
  <cp:keywords/>
  <dc:language>en-US</dc:language>
  <cp:lastModifiedBy>Владелец</cp:lastModifiedBy>
  <dcterms:modified xsi:type="dcterms:W3CDTF">2014-08-27T10:41:00Z</dcterms:modified>
  <cp:revision>3</cp:revision>
  <dc:subject/>
  <dc:title/>
</cp:coreProperties>
</file>