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Підсумковий контроль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Типологія та особливості джерел з давньої та нової історії країн Центральної та Південно-Східної Європ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Основні етапи формування Центральної та Південно-Східної Європи як історико-географічного регіон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ктуальні проблеми давньої та нової історії країн Центральної та Південно-Східної Європ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Основні чинники формування уявлень про регіональну окремішність Центральної та Східної Європи періоду Античності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Особливості перебігу процесів регіонального розмежування Західної та Східної Європи епохи Середньовіччя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облеми слов’янського етногенезу у відображенні праць вітчизняної та зарубіжної історіографії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Характеристика основних концепцій локалізації слов’янської прабатьківщини у сучасному науковому обіг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Слов’янський етап Великого переселення народів у відображенні археологічних матеріалів і писемних історичних свідчень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Генезис та розвиток слов’яно-германського етнотериторіального конфлікту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плив Великого переселення народів на характер та спрямованість процесів слов’янського етнодержавотворенн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lang w:val="uk-UA"/>
        </w:rPr>
        <w:t>Візантійська імперія у системі міжнародних відносин країн Центральної та Південно-Східної Європи V–XV ст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творення і головні етапи історичного розвитку Візантійської імпер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Особливості суспільно-політичного устрою Візантійської держав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«</w:t>
      </w:r>
      <w:r>
        <w:rPr>
          <w:lang w:val="de-DE"/>
        </w:rPr>
        <w:t>Imperium</w:t>
      </w:r>
      <w:r>
        <w:rPr>
          <w:lang w:val="uk-UA"/>
        </w:rPr>
        <w:t xml:space="preserve"> </w:t>
      </w:r>
      <w:r>
        <w:rPr>
          <w:lang w:val="de-DE"/>
        </w:rPr>
        <w:t>Christianum</w:t>
      </w:r>
      <w:r>
        <w:rPr>
          <w:lang w:val="uk-UA"/>
        </w:rPr>
        <w:t xml:space="preserve">»: ідея симфонії про роль церкви у системі влади Візантійської держави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Історична характеристика розвитку візантійської культури та мистецтва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Основні напрями зовнішньої політики Візантії. Формування візантійської співдружності народів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Роль історичної спадщини Візантійської імперії у цивілізаційному розвитку держав Центральної та Південно-Східної Європи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сторія становлення і сучасний стан досліджень світової та вітчизняної візантиністик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никнення та розвиток перших середньовічних держав на території Центральної та Південно-Східної Європ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Cs w:val="28"/>
          <w:lang w:val="uk-UA"/>
        </w:rPr>
      </w:pPr>
      <w:r>
        <w:rPr>
          <w:lang w:val="uk-UA"/>
        </w:rPr>
        <w:t>Роль перших середньовічних держав регіону у загальноєвропейському історичному контекст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Характерні риси розвитку культури та мистецтва центральноєвропейських держав епохи Середньовіччя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ль історичної спадщини середньовічних держав Центральної Європи у формуванні ключових засад сучасної європейської цивілізац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иникнення та історичний розвиток І Болгарського Царства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никнення та історичний розвиток ІІ Болгарського Царства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світницька місія Кирила і Мефодія та її історичне значе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ередумови і особливості утворення Давньопольської держави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нутрішня і зовнішня політика династії Пяст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олітичний розвиток Польської держави у період децентралізації і посилення феодальної роздробленості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атарська експансія на польські земл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ідновлення Польського Королівства за доби Владислава І Локєтка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еформаторська діяльність Казимира ІІІ Великого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авління Анжуйської династії у Королівстві Польськом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Суспільно-політичний устрій Польського Королівства і формування системи станової монархії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Характерні риси та історичне значення розвитку польської середньовічної культури та мистецтва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uk-UA"/>
        </w:rPr>
        <w:t xml:space="preserve">Прибалтійські землі у </w:t>
      </w:r>
      <w:r>
        <w:rPr>
          <w:szCs w:val="28"/>
          <w:lang w:val="pl-PL"/>
        </w:rPr>
        <w:t>X</w:t>
      </w:r>
      <w:r>
        <w:rPr>
          <w:szCs w:val="28"/>
          <w:lang w:val="uk-UA"/>
        </w:rPr>
        <w:t>–</w:t>
      </w:r>
      <w:r>
        <w:rPr>
          <w:szCs w:val="28"/>
          <w:lang w:val="pl-PL"/>
        </w:rPr>
        <w:t>XIV</w:t>
      </w:r>
      <w:r>
        <w:rPr>
          <w:szCs w:val="28"/>
          <w:lang w:val="uk-UA"/>
        </w:rPr>
        <w:t> ст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Румунські, молдавські та угорські землі у X–</w:t>
      </w:r>
      <w:r>
        <w:rPr>
          <w:szCs w:val="28"/>
          <w:lang w:val="pl-PL"/>
        </w:rPr>
        <w:t>XIV</w:t>
      </w:r>
      <w:r>
        <w:rPr>
          <w:szCs w:val="28"/>
          <w:lang w:val="uk-UA"/>
        </w:rPr>
        <w:t> ст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формування та розвитку центральноєвропейських держав середньовічної доби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одернізаційні процеси у країнах Центральної та Південно-Східної Європи XV – початку XX ст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історичного розвитку румунських, молдавських і угорських земель у ранній Модерний та Новий час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Балканські країни у складі Османської імперії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убровнік і Далмація у XV–XIX ст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Чеські та словацькі землі у ранній Модерний та Новий час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льсько-Литовська держава та Прибалтійські землі у XIV–XVIII ст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Територіальні розподіли Речі Посполитої та їх історичні наслідки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льські та Прибалтійські землі у XIX – на початку XX ст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ержави Центральної та Південно-Східної Європи у Вестфальській і Віденській системах міжнародних відносин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емлі Центральної та Південно-Східної Європи у складі Австрійської, Угорської, Німецької, Російської та Османської монархій: компаративний аналіз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Розвиток культури та мистецтва країн Центральної та Південно-Східної Європи у ранній Модерний та Новий час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успільно-політичний розвиток балканських держав у XIX – на початку XX ст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раїни Центральної та Південно-Східної Європи у міжнародних відносинах другої половини XIX – на початку XX ст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Балканські війни 1912–1913 р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06:00Z</dcterms:created>
  <dc:creator>Владелец</dc:creator>
  <dc:description/>
  <cp:keywords/>
  <dc:language>en-US</dc:language>
  <cp:lastModifiedBy>Владелец</cp:lastModifiedBy>
  <dcterms:modified xsi:type="dcterms:W3CDTF">2014-08-27T11:07:00Z</dcterms:modified>
  <cp:revision>3</cp:revision>
  <dc:subject/>
  <dc:title/>
</cp:coreProperties>
</file>