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en-US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6F6F6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6F6F6" w:val="clear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1. МЕТОДОЛОГІЧНІ ЗАСАДИ ГЛОБАЛІЗАЦІЇ В УМОВАХ ЧЕТВЕРТОЇ ПРОМИСЛОВОЇ РЕВОЛЮЦІЇ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NDUSTRY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4.0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 якої сфери розпочалася глобалізаці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літично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номічно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фери нових технологі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няття «цифрова економіка» - 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кономіка, орієнтована на наукоємні сфе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номіка, орієнтовна на енергети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кономіка бурхливо розвинених краї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йбільший вплив на світову політику здійснив розвит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аді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елебач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терне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рівномірність глобалізації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перджаючий розвиток комунікаційних та інформаційних технологій у порівнянні з біотехнологі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ідмінність у сферах розвитку глобалізаційних процесів, а також у доступі до можливостей, які вона відкриває для різних країн, соціальних груп та окремих люд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еоднозначність позитивних і негативних сторін глоб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лежним за значенням глобалізації є понятт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лок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ізоляціоніз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глокалі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ри підходи до глобалізації, як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стійний історичний процес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гомогенізація та універсалізація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мивання національних кордонів, виділив: а) Б.Баді; б) Т. де Монбріаль; в) Р.На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очки зору на глобалізацію як процес розмивання кордонів дотримуються наступні автор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ж.Модельськ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А.Уткі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Дж.На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уміння глобалізації як сучасного процесу, який представляє собою заключну стадію розвитку капіталізму, що породжує все більшу поляризацію світу за економічним параметром, а як наслідок -  політичну нестабільність, є характерною дл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еаліс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еомарксис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еоліберал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гументи проти глобалізації як вестернізації пов’язані з тим, щ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хідний світ складає меншу частину земної ку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ивілізаційній розвиток йшов зі Сходу на Захід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далеко не завжди розповсюджувалися саме західні культурні фор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біг європейської боргової кризи 2008 троку визначили три групи дуже різних зовнішніх втруч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ША намагалися проповідувати й викладати теоретичні економічні причини необхідності більшої координації в Європ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итай намагався безпосередньо вплинути на європейську політику, але його цікавило зміцнення альтернативних полюсів світової систе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сія опинилася в більшій ізоляції від Європ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попередні відповіді є вірни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2. ВПЛИВ ГЛОБАЛІЗАЦІЇ НА ЕКОНОМІЧНУ МОДЕРНІЗАЦІЮ ТА ЦИФРОВИЙ РОЗВИТОК СВІТУ В УМОВАХ ЧЕТВЕРТОЇ ПРОМИСЛОВОЇ РЕВОЛЮЦІЇ (INDUSTRY 4.0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пит на вміння та навички у 2020 роц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гнітив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ехніч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авички з обробки дан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жерела дестабілізації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ерехід на цифрові 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притні прогресивні конкурен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кономіка бурхливо розвинених краї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еличезні зміни на стороні попит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нципи гнучкого урядування у добу революційних зруше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инок прац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оступність надійної інтернет-інфраструкту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асиметрія влад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акопичення великих масивів дани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ібернетична вій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нфлікти між технологічно розвиненими суб’є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лочинні дії хакерів, терористів, інших зловмисник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контроль транскордонних операцій в комп’ютерних мереж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иперджаючий розвиток комунікаційних та інформаційних технологій у порівнянні з біотехнологія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і віхи у глобальній безпец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справжній потенціал нових технологі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омп’ютерні технології, п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днані до тканин головного мозк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овітні прилади для знищення – від зброї, створеної за допомог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друку, до генної інженерії у домашніх лабораторіях»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глокалізаці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мплантовані технолог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ардіостимулятори та кохлеарні імплантан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ифрові татуювання («розумні» тату) та інші унікальні чіп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ір як «безпосередній інтерфейс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все вище перерахован;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айбутні блага та виклики Четвертої промислової революці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NDUSTR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.0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безпечення справедливого розподілу бла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онтроль негативних наслідків та ризиків Четвертої промислової револю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рієнтація на людину, людські цін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ітика технологі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технології зумовлюють майбутнє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ехнології є ціннісно нейтральни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пріоритет суспільних цінностей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вобода розширення меж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ширення цифрових технологі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обчислювальні технології,розробка програмного забезпечення, персональні комп’юте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блокчейн і технології розподіленого реєст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тернет-реч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истецтво, культу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ширення демократичного впливу закону Мур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експонентне зростання інформ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ниження вартості та зростання продуктив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квантові обчислення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ереваги у швидкості, вартості та енергоефективності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3. ПРЕДМЕТ ДИСЦИПЛІНИ «ГЛОБАЛЬНЕ УПРАВЛІННЯ» В КОНТЕКСТІ ТЕХНОЛОГІЧНОГО РОЗВИТКУ СВІТУ 4.0</w:t>
      </w:r>
    </w:p>
    <w:p>
      <w:pPr>
        <w:pStyle w:val="Normal"/>
        <w:spacing w:lineRule="auto" w:line="240" w:before="0" w:after="0"/>
        <w:ind w:firstLine="709"/>
        <w:contextualSpacing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означає глобалізація в глобальних системах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лоніальні адміністр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ранснаціональні корпор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вітову банківську систем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рофспілкові організації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масштаби й розмах суспільних змін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брак стабіль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ерехід на цифрові 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ява «інформаційних товарів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головні рушійні сили цивілізації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тужні можливості цифрових технологі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аналітична обробка великих да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фізичний, цифровий  і біологічний сві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іжнародні організації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дуктивність як найважливіша детермінанта довгострокового зростання і підвищення стандартів житт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кспонентний и поступ технологій та інноваці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ростання ВВП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овітні товари та послуг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вищення рентабельності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фесії найбільше придатні для автоматизації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хореограф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сихолог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неджер з продаж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екретарі та асистенти з адміністративної робо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ітні технології, що перероджують систему міжнародної безпе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мілітаризація космічного просто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) адитивне виробництво (технологія пошарового синтез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к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ано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слід вважати цифровою присутністю в умовах глобаліз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цифрова взаємодія на багатьох інтернет-платформах та у суцільних мереж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можливість знаходити й поширювати інформацію, вільно висловлювати іде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вати й підтримувати спілкування практично в усіх куточках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е суспільство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успільний економічний устрій, у якому виробництво інформаційних продуктів і надання інформаційних послуг переважають на усіма  видами соціально-економічної активності люд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омінування процесів, пов’язаних із збиранням, обробленням, обміном і виробництвом нової інформ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нання кожного індивіда та інформаційні ресурс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обальне лідерство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роблення та використання стандартів, появу соціальних норм, здатних обмежувати чи підтримувати використ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хему приватних стимулів, сертифікацію чи нагляд з боку професійних орган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рискорення інновацій у виробництво для малих і середніх підприємст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ироблення гнучких управлінських структур для суспіль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провадження гнучких управлінських підходів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надання простору новим підходам  до управління технологі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остійний моніторинг та частіше «оновлення» політи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оделі управління, адаптовані до Четвертої промислової револю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аклик до гнучких принципів управлінн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4. ЗМІНА ПАРАДИГМ УПРАВЛІННЯ В КОНТЕКСТІ ЕВОЛЮЦІЇ ВІД ОРГАНІЗАЦІЇ КЛАСИЧНОГО ТИПУ ДО ОРГАНІЗАЦІЇ МЕРЕЖЕВОЇ В УМОВАХ ІНФОРМАЦІЙНОГО СУСПІЛЬ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внутрішніх елементів організації віднос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ерсонал і виробничі потуж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ілі, структуру і засоби управлі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конкурентів і споживач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керівний апарат фір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Цілі, структуру, завдання, технологію, персона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чинників зовнішнього впливу на організацію віднос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цілі, структуру, завдання, технологію, персона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онкурентів, персонал і споживач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ток законодавства і економіки в країні, податкову базу і стимулювання бізнесу, постачальників і конкурентів, рівень НТП, культуру, імідж орган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трудові ресурси, виробничі потужності та ринок енергоносіїв, пристосування до яких слід проводити з найвищими вимогами щодо продуктив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рівень безробіття й оплати праці в регіоні, наявність сировинної бази, економічні зв’язки, вартість землі, наявні на підприємстві технології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економічних чинників впливу на організацію віднос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гальну макроекономічну стабільність у державі, стан економіки країни, рівень інфляції, стан грошового обігу й надійність грошової одиниц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истему фінансування, кредитування, оподаткування, види державної та спонсорської фінансової підтрим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равову базу, способи залучення податкового капіталу, систему доступу до матеріально-технічних ресурсів, способи отримання виробничих площ, правові гарант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озвиток банківської системи та процедур створення підприєм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розвиток законодавства й</w:t>
        <w:tab/>
        <w:t xml:space="preserve"> економіки в країні, податкову базу й стимулювання бізнесу, постачальників, конкурентів, рівень НТП, культуру, імідж організації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ресурсних чинників впливу на організацію віднос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озвиток законодавства й економки в країні, податкову базу й стимулювання бізнесу, постачальників і конкурентів, рівень НТП, культуру, імідж орган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равову базу здійснення діяльності, наявність правових гарантій насильницького відчуження власності, систему нормативних документів та їх стабіль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истему фінансування, кредитування, оподаткування, види державної та спонсорської фінансової підтрим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пособи залучення початкового капіталу, систему доступу до матеріально-технічних  ресурсів,способи отримання виробничих площ, правові гарант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систему доступу до земельних і природних ресурсі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ими елементами організаційної структури 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тійкість зв’язк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осконалість організації прац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кількість заступників найвищого керівниц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орма керова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ертикальний та горизонтальний поділ, делегування повноважень і відповідальност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анка управління організації  - 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укупність елементів на певному щаблі управлі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адаптив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ідокремлений орган, наділений функціями управління, правами для їх реалізації, визначеною відповідальністю за виконання функцій та використання пра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конструкція організації, на основі якої здійснюється управління організаціє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будова та внутрішня форма системи із відносно  стійкими зв’язками між елементами організації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вень управління організації – 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укупність ланок управління на певному щабелі ієрарх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будова та внутрішня форма системи з відносно стійкими зв’язками між елементами орган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ідокремлений орган, наділений функціями управління, правами для їх реалізації, визначною відповідальністю за виконання функцій та використання пра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конструкція організації, на основі якої здійснюється управління організаціє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організованість і впорядкування в організації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основних елементів організаційної структури не віднос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клад та структуру функцій управлі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ількість працівників для реалізації кожної функції та їх профільно-кваліфікаційний склад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клад самостійних структурних підрозділ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кількість рівнів управління та розподіл працівників між ни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Рівень автоматизації та механізації в організації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чинників, що не мають прямого впливу на побудову організаційної структури, віднос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робничий профіль орган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характер продукції і технологічних процесів її виготовл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івень ремонтопридатності технологічного обладнання та оснащ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аявність закордонних філій та інтерес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характер об’єднання та юридичний статус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типів організаційних структур не віднос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лінійний тип організаційної структу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фінансовий тип організаційної структу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функціональний тип організаційної структу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лінійно-функціональний тип організаційної структу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матричний тип організаційної структур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5. ФІЛОСОФІЯ ВЗАЄМОДІЇ ГЛОБАЛЬНОГО УПРАВЛІННЯ ТА ЧЕТВЕРТОЇ ПРОМИСЛОВОЇ РЕВОЛЮЦІЇ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NDUSTRY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 4.0): ГОЛОВНІ РУШІЙНІ СИЛИ ТА  ТРЕНД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плив цифрової революції на навички у 2020-2030 рр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гнітивні здіб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истемні навич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язання складних 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оціальні навич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овітні технології, що породжують систему міжнародної безпе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рон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амокерована збро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адативне виробництв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ано-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итивні наслідки імплантованих технологі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ростання успішності лік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ідвищення рівня самостійності;</w:t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фективний рівень ухвалення рішен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міни характеру людських відносин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ндром дефіциту уваг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ктивні користувачі соціальних мереж порівняно з населенням найбільших кураїн світу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ита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ді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witte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итивні наслідки суцільної комп’ютеризації на рівні глобального управлі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оступ до освіти, системи охорони здоров’я, державних послу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оступ до професійних знань, реалізація можливості у царині зайнят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електронна торгів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ростання поінформова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зростання маніпулюван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і технології як чинник розвитку глобальної цифрової економі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ндустріалізація та технологічний розвито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рансформація бізнес-модел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телектуальні інформаційні технології обробки великих дан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кібербезпека ІТ-індустр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і технології як чинник глобальної діяльності цифрової економі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учасні цифрові технології і кібербезпе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ова індустріалі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ток Четвертої Промислової революції 4.0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трансляція бізнес-модел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не вищ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д ІТ-проектів, де використовується блокчейн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риптовалюта (2008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ехнології оптимізації бізнес-процесів (в економіці, соціальній сфері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айнінг (оплата послуг віртуальними жетонами, бонусами, віртуальними грошима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тартапи і смарт-контрак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) все вище перераховане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і методи алгоритмів глобального аналізу даних в умовах розвитку цифрового суспільств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ласифік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кластери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будова семантичних мереж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умари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тематичне індексуван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звіть алгоритми глобального аналізу даних в умовах розвитку цифрового суспільств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алгоритми, що використовують статисти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мішані алгорит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алгоритми аналізу текстової інформації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) алгорит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rior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і незаперечні переваги має процес  глобалізації валютних ринкі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ідвищення відкритості і прозорості рин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уніфікація законодавчої бази та посилення нагляд за фінансовою активніст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творення єдиного інформаційного простору світового фінансового ринку та приплив іноземного капіталу на національний рино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технологічна та цифрова модернізація, пов’язана з процесами глоб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6. ФІЛОСОФІЯ ВИРІШЕННЯ ПРОБЛЕМ НА РІВНІ  ГЛОБАЛЬНОГО УПРАВЛІННЯ ДЛЯ СТВОРЕННЯ СТАЛОГО РОЗВИТКУ СВІТ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деологія надмірно вільного ринку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посіб мислення, спрямований на збільшення індивідуального споживання, що підтримує конкуренці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посіб мислення, що підтримує конкуренцію і вільну торгівл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бачає небезпеку у високих поджатк4ах та сильному управлін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підвищення продуктивності (ВВП) є важливішим, ніж підвищення доходу на особу (ВВП на душу населення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таке економічне зрост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ростає сукупний валовий внутрішній продукт, тобто ВВП, попит, спожи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ростає ВВП на душу насел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ідновлювальні та адаптаційні роботи, необхідні зі змінами кліма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вищення загальної продуктивності економіки за певний період, що зазвичай вимірюється у кількості відсотків за рі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таке добробут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наскільки ви загалом задоволені життя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більшення заробі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підвищення своїх доход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береження свого становища в соціальній ієрархії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ар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генеративне управління-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нновативність, адаптивність та чуй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ідповідність базовим природним принципа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творення доданої вартості шляхом встановлення стосунків, обміну та здатності швидко відновлювати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равомірна партисипаці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а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хід до сталості вимаг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либинних змін розуміння, тлумачної бази та розширення культурних цінност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трансформацій практичних заходів, інститутів та соціальних структу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новаційної стратегії підприємств та організаці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тратегічних варіантів для подолання безлад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жі зростання, як їх розуміт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неспроможність зрозуміти наслідки того, чим є для вас життя у «повному світі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проба визначити перспективи на період від 50 до 100 рок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ставлення до інновацій як недостатньо адаптивн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еспроможність передбачити вражаючий розвиток засобів контролю забрудненн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черпання ресурсів та сильне забрудненн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учасна економіка базується на принципах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«швидкого обороту» - візьми, вироби та викин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чим швидше ми оновлюємо свої гаджети, тим кращ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ід дешевого одягу до дорогих мобільних телефон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ичерпання ресурсів, зміна клімату та забруднення укуп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и із найнижчими показниками серед 149 країн у рейтинг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Центральна Африканська Республі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Лібер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Демократична республіка Конг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іге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Чад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чний відбиток країни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лоща землі, необхідна для постачання товарів і послуг населенню, яке проживає на цій територ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исокий рівень соціально-економічної результативності та багат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иконання цілей сталого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Індекс  людського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йтинг країн за поточним станом виконання Цілей соціального розвитку (перша п’ятірка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Шве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ан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Норвегія;</w:t>
      </w:r>
    </w:p>
    <w:p>
      <w:pPr>
        <w:pStyle w:val="Normal"/>
        <w:spacing w:lineRule="auto" w:line="240" w:before="0" w:after="0"/>
        <w:ind w:left="708" w:firstLine="1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Фінляндія;</w:t>
        <w:br/>
        <w:t>Д) Інді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7.  КИТАЙ: ПЕРЕВАГИ І НЕДОЛІКИ СИСТЕМИ ГЛОБАЛЬНОГО УПРАВЛІНН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ітична меритократія Китаю на вищому рівні як основа китайської моделі управління означ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«одна людина – один голос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рівне виборче право громадя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стабільність демократичної конституційної систе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озитивні якості політичних лідерів у меритократичних систем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зні способи відбору й просування на вищі посади лідерів на різних рівнях врядув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емократія на найнижчому рів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спериментування на середньому рівн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внутріпартійне висування для відбору й призначення лідерів на вищих рівнях вряд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роведення громадських опитувань оцінювання кадрів на вищих рівнях вряд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тернет+ для Китаю - 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єднання Інтернету з будь-яким видом бізнес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оява нової бізнес-моде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ожливість вести прямі продажі і скорочувати можливості отримання доходів для традиційної торгів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електронна комер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Зроблено у Китаї 2025»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амбіційні трансформації в бік тренду великих дани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логічно чисте проектування з високою ефективністю ресурс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декарбонізація управління повного життєвого циклу «зеленої» продукції та високоефективної системи екологічного виробниц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ідмова від жахливого забруднення повітр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виток сільського господарства у Китаї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високе екологічне різноманіття з низьким використанням хіміка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високоякісна продук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мінімізація використання гормонів та інших тваринних препара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туризм на ферма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3-й п’ятирічний план КПК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жорстку політику ефективності ресурс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«синя економіка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«кам’яний папір» з піску та пластикових відходів, що радикально скорочує використання води, волокон деревини та токсичних хіміка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аксимальне використання відходів від одного процесу  як сировини для наступног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тай створив передову інфраструктуру, куди вход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орог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ромислові підприєм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аеропор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літаки, машини, обладн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і структурні зміни  слід запровадити у Китаї, щоб зберегти темпи зрост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літика, яка змінить попит і споживання в економіц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олітика, яка збільшить особистий дохід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політика, яка скоротить особисті й загальні заощадж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олітика, яка стимулюватиме більше зростання за рахунок внутрішнього ринку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ростання Китаю є важливим чинником відновлення зростання Азії в цілому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осередження на інвестиціях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 зосередження на експорті трудомісткої продук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рагматичний перспективний підхід до розв’язання пробл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табільне високе зрост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новлення балансу глобальної економіки та його наслідки для зростанн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лобальні дисбаланс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приплив іноземного капітал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збереження високого рівня споживання та низьких заощаджень і високих цін на това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інфляційний тиск  у реальному секторі економі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en-US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6F6F6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6F6F6" w:val="clear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8.   МОДЕЛІ НОВОЇ ВДОСКОНАЛЕНОЇ ЕКОНОМІКИ У КОНТЕКСТІ ГЛОБАЛІЗАЦІЇ ТА МОДЕРНІЗАЦІЇ (НА ПРИКЛАДІ СИНГАПУРУ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ЯПОНІЇ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ХХ столітті відома крива Кузнеця переконувала нас, щоб потім стало краще, спершу має стати гірш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кономічне зростання все злагоди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ерівність – це не економічна необхід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милка в конструк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трібно розподіляти не прибутки, а статки, 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ані з корпораціями, техноло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ми і знання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радиційна економіка вважає нескінченне економічне зростання необхідністю, але в природі ніщо не росте нескінченно, і спроба переламати цей тренд ставить ребром дуже гострі питанн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може, не так і складно перестати бачити в постійному зростанні ВВП свою економічну мету, але побороти нашу залежність від нього буде набагато важче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ьогодні в багатьох країнах бачимо економіку, яка росте, але їй байдуже, чи процвітаємо 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ам треба економіка, яка дбатиме про наше процвітання, навіть якщо сама не ростим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и повинні почати сумніватися в необхідності цього постійного зростання і навчитися жити без нього у фінансовому, політичному та соціальному сенс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обальні мегатренди сучасних держав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безпечення національної безпе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безпечення соціальної стабільн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абезпечення економічного процві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абезпечення захисту навколишнього середовищ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спіх економічних показників сучасних держав залежить від поєднання наступних ознак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казники економічного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інності, що спонукають діяти в інтересах переважної більшості люд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життєздатна стратегія стабільного зростання, що передбачає відкритість до світової економі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равова система та регуляторна політи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сутність гібридних режимів низки азійських країн із високими темпами зростання (Японія, Корея, Тайвань, Сингапур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лада в них тривалий час належала одній парт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і структури уможливлювали відносно швидке здійснення політики, орієнтованої на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снову влади мала створювати народна підтримка й створення елементів політичної структури, яка дозволила б керівній партії залишатися при  влад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тримка сільськогосподарської галузі та малого бізнесу(здебільшого власників підприємств роздрібної торгівлі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рушення у глобальній економіці стимулюють структурні зрушення в розвинених економіках і в тих, що розвивають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труктурні зрушення поєднані з інноваціє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тимулюють стабільне зроста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упровідне навчання за допомогою уникнення бар’єрів і структурних перешкод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інвестицій у людський капітал, передачу знань та інфраструктур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ажання опору структурним змінам у високорозвинених країнах виходить від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ід політиків, які хочуть триматися за відому формулу успіх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ід людей, які несуть на собі основний тягар перетворень у робо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у зв’язку з тривогами, які викликають структурні змін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 корисливих інтересів у експортній галуз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йозні проблеми Китаю, з якими зіткнулася дана країна останнім часом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мплекс глобального тиску, впливів і відповідальн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елике населення Кита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ороже зовнішнє оточення, якому не подобається форма правлі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яке не завжди надає велику значення зростанню доходів і можливостей для люд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і зростанням глобальної взаємозалежності важливо, щоб її наздогнало глобальне управління і  що для цього необхідно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творити інституції, які допомагатимуть діяти в колективних або спільних інтереса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авторитет і легітимність інституцій глобального управлі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здатність діяти неупереджено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датність людей вважати їхні інтереси спільним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агомий вплив мережевої інформаційної технології полягає у змінах, до яких слід віднест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технологічні змін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автоматизація та заощадження робочої сил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швидкість, точність, можливість координувати діяльність на значній відста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доступ до цінних людських ресурс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en-US" w:eastAsia="ru-RU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6F6F6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6F6F6" w:val="clear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ТЕМА 9.  СТРАТЕГІЇ РОЗВИТКУ КРАЇН АЗІЙСЬКОГО РЕГІОНУ В УМОВАХ ГЛОБАЛЬНОЇ КОНКУРЕНЦІЇ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сторичний досвід  Східної Азії свідчить, що її рецепт успіху був простим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осподарство сімейного тип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організоване на експорт виробництв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ильний контроль за фінансами, що підтримують попередні два секто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держави керували економікою, котру самі у такий спосіб просували вперед і створювали дохід, який фінансував потреби населенн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окласичні економісти не люблять політичного втручання в ринки і стверджують, щ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инки є абсолютно самодостатні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ринки створюються людь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инки формуються та реформуються під впливом політичних чинник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инки та конкуренція були вимушені слугувати розвитку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кет заходів політики вільного ринку, який часто називають пакетом заходів неоліберальної економі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ниження інфля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ідвищення мобільності капітал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більшення незахищеності робочих місц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ахист інтересів власників фінансових активів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ітика меркантилізму як забезпечення початкової глобалізації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рен економічного ігрового поля, щоб посприяти видам діяльності зі збільшуваною прибутковіст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голоси на користь промислового розвитку бідних краї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літика ренти, яка приведе до пошуку ренти й кумів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«досконала конкуренція»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фера глобальної реальності вклю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 сферу явищного – на рівнів явищ матеріального і духовного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феру сутнісного – процес формування єдиної загальносвітової систе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феру дійсного – глобалізація як реальн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історію становлення і розвитку економічного способу господарюванн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тапи розвитку глобалізації як процесу і результату в міжнародному масштабі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етап меркантилізму (остання чверть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оліття) і Золотого стандарту (від початку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 століття до Першої світової війни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поха дуалізації світової економки (період з 20-х до 90-х рр. ХХ ст..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поха глобальної дихотомії та наздоганяючого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епоха постекономічної трансформації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плив програм неоіндустріалізації на тенденції економічної глобалізації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трансформація міжнародної торгів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формування глобальної технологічної пірамід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ток глобальних виробничих сист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фінансова глобалізація, встановлення глобальних корпорацій і глобальна міграці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</w:t>
        <w:tab/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рпорація «Тойота» вперше застосувала каскадну систему субпоставок за методом «точно в строк, що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модульна система виробництва, що означає формування навколо основної компанії мережі підрядних і субпідрядних організацій декількох рівн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тратегії девертикалізації міжнародних ТНК, що забезпечують певні ланки виробничого процесу та включення їх у виробничі ланцюж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 глобальний розподіл виробничого процесу (горизонтальний, вертикальний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фірми-лідери технологічних платформ та контрактні виробники-фірми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</w:t>
        <w:tab/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лобальна міграція та відмінні моделі (форми, типи) інтеграції мігрантів в умовах глобалізації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люзор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иключ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мперсько-цивіль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мультикультурн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лючову роль у трансформації цінностей Азійського регіону відіграють:</w:t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ержа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інститут сім’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світні установи та релігійні орган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асоби масової інформації та приватний бізнес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правові структур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10. СТРАТЕГІЇ РОЗВИТКУ  ІЗРАЇЛЮ ЯК КРАЇНИ ЕКОНОМІЧНОГО ДИВА, СТАРТАПІВ, КУЛЬТУРИ ІННОВАЦІЙНОСТІ</w:t>
      </w:r>
      <w:r>
        <w:rPr>
          <w:rFonts w:eastAsia="Times New Roman"/>
          <w:b/>
          <w:color w:val="FF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У КОНТЕКСТІ ГЛОБАЛЬНОЇ ЕКОНОМІКИ ТА ГЛОБАЛЬНОГО УПРАВЛІНН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ільки економічне падіння загострило потребу зосередитися на інновація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фінансова криза спричинила різке падіння цін на нерухомі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безвідповідальне видавання кредитів банками і дешевизна кредитних кошт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глобальний добробут грунтувався на спекулятивній бульбашці, а не на підвищенні продуктивност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технологічні інновації є засадничим принципом продуктивності та зростан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характеризує Ізраїль як країну стартапі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ібуц як інкубато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фермер як науковец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исокі технолог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маленька країна за територією і населення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сторія Ізраїлю як історія долання труднощі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малесенька країна без жодних ресурс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елика країна з багатими ресурсами і вдалим розташування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ідсутність технологічних труднощ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наявність труднощів, що перетворюються на сильні сторон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здійснюється глобальний вплив на економіку, політику і навколишнє середовище?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алучення технологічних компаній та інвесторів з усього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лучення венчурного капітал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вестиції на душу насел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аявність хаосу та інноваційності одночасно в орному місц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а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виток підприємницького духу в Ізраїлі –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плив арм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військова і оборонна промислові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розвиток талантів та наполеглив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ішення керівництв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арахован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Завдання 6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суть малесенької країни, яка змог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традиції та менталіте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ідприємницький дух та інноваторств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технологічний прогрес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озвиток стартапів 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чому суть країни, що знаходиться на перетині порядку і хаосу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обов’язкова військова служба тривалістю понад півтора ро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уверенна і демократична держа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плеск креативності у бізнес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інкубатор стартап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ідентичність нації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мислова політика Ізраїлю, яка спрацювала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тидесятикратне зростання протягом 60 рок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макроекономічна політика уряд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оля, яка реалізувалася повною міро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оль держави та хвилі іммігран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ичини гіперінфляції в Ізраїл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ндексува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зарплата, ціни, рент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індекс споживчих ці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ростання доход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ахова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ль імміграції в Ізраїлі та її вплив на розвиток підприємництв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раїна іммігрантів як країна підприємц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мозковий штурм інновацій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іжнародний технологічний бу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абсорбація іммігрантів у суспільств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 xml:space="preserve">ТЕМА 11.  ФІЛОСОФІЯ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ГЛОБАЛЬНОГО УПРАВЛІННЯ ДЛЯ СТВОРЕННЯ СТАЛОГО РОЗВИТКУ СВІТ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є основою нового Просвітництва 2.0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баланс між людиною і природою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балансований світ з реалістичною гармонізацією переліку економічних і соціальних ціл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долання глобальних екологічних колапс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балансований світ, з реалістичною гармонізацією нинішнього переліку економічних та соціальних ЦСР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ривед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таке Антропоцен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доба панування людства над усією планетою, включно з її біохімічним складо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економічне благополуччя,що відмежоване від руйнування природних ресурсів, а також від забруднення атмосфери 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рушення планетарних меж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ивчення кривих, які описують зміни різноманітних фізичних та соціальних параметр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ціально-економічні тенденції розвитку сучасного світу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іноземні прямі інвестиц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телекомунікац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іжнародний туриз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вітове населе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деградація земної поверхні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черпання ресурсів та сильне забруднення можуть закінчитися колапсом приблизно до 2025 року завдяк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вичерпання природних ресурс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брудне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аселенн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обсяг промислового продукту на 1 особ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ривед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ціальні досягнення «Альтернативу розвитку» за 30 років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силення інститут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доволення базових потреб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изначення самостійного шляху розвитку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пільноти, що отримали нові можлив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6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номіка спільного благ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раще майбутнє, описане концепцією регенативної економіки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номічна продуктив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рогресивна політична програм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підтримка практичних інноваці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7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Цінності, які обрали демократичні 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людська гід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солідар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кологічна стал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праведливість, прозорість та уча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8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заважає проведенню безперервних структурних змін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недалекоглядні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ігнорування екологічних та соціальних критерії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ідсутність прозор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еуважність до споріднених екстерналі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9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 являє собою Природний капіталіз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коли ринки забезпечують компаніям той рівень ефективності, якого вони можуть досягти завдяки своїй рентабельност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ідвищення продуктивності ресурсів і тим самим скорочення витрат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корочення викидів парникових газі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безперервні технологічні інновац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0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вна перебудова відносин на рівні глобального управління включає наступні трансформ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ерепроектування, що опирається на ідеї біомімікрії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циркуляційна економі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забезпечення себе харчування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створення та забезпечення послуг, які нам потрібн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перерахова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ТЕМА 12. СТРАТЕГІЇ СОЦІАЛЬНО-ЕКОНОМІЧНОГО РОЗВИТКУ УКРАЇНИ В УМОВАХ СВІТОВОЇ КОНКУРЕНТОСПРОМОЖНОСТІ ТА ЇЇ МІСЦЕ У СВІТОВОМУ ПОРЯДКУ, ЩО НИНІ ФОРМУЄТЬС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FF0000"/>
          <w:sz w:val="32"/>
          <w:szCs w:val="32"/>
          <w:shd w:fill="F6F6F6" w:val="clear"/>
          <w:lang w:val="uk-UA"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32"/>
          <w:szCs w:val="32"/>
          <w:shd w:fill="F6F6F6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 w:eastAsia="ru-RU"/>
        </w:rPr>
        <w:t>✎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1. Які механізми збалансованого розвитку може використати влад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суспільний догові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розумне вряд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ережевізація національної економі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ефективна реалізація людського й соціального капітал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 На які принцип и повинна спиратися Україна, щоб досягти збалансованого розвитку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нання та інновації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фективне використання ресурсів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стимулювання економіки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збалансованого, всеохопного зрост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3. Який інструментарій трансформацій може використовуватися в Україн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формування інститу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юридична заборона, делегалі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трансплант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еінтегр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інституційний бриколадж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4. До атрибутів економічної стратегії в Україні відносять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об’єднання елементів економічної або бізнес-політи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принципи поведін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Орієнтири та напрями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деталізовані звіти про виконання план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перспективний спосіб дій або теорії бізнес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5. Виділіть рівні економічної стратегії в Україн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глобаль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аднаціональ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мікро-національ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егіональни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мікроекономічні стратегії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6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  створити економіку, що вписуватиметься в безпечну зону концепції пончик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бути схильними до взаємності, а не бути егоцентрични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замість однозначних пріоритетів, мати мінливі цінн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бути взаємозалежними, а не відокремлени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робити приблизні припущ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не домінувати над природою, а бути глибоко інтегрованими в неї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7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цепція пончика суспільних і планетарних меж - це проста візуалізація того, що потрібно людству для забезпечення свого добробуту. Визначте ці цілі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рівень життя, нижче за який ніхто не може опускати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екологічна стеля має визначати зовнішній кордон, за який не має виходити навантаж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екологічно безпечний і соціально справедливий простір, у якому може процвітати людств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12 Цілей сталого розвит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8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ланетарні обмеження екологічної стелі в концепції пончика суспільних і планетарних меж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зміна клімату і окислення океану, руйнування озонового ша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хімічне забруднення, викиди азоту й фосфо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нестача прісної води й освоєння земел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втрата біорізноманіття і забруднення повітр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означен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9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лобальні мегатренди за методикою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PM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) економічний взаємозв’язок і зміна балансу сил в економіці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демографія і дефіцит ресурс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високоефективна технологія і розширення можливостей для особистост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урбанізація і державний борг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10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инники  негативного впливу на економіку Україн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політична нестабільність та інфля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неефективна державна політика, нестабільність уряду, доступ до фінансува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податкове регулювання, податкові став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недостатній потенціал для інновацій, недостатній розвиток інфраструкту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) все вище означе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21:00Z</dcterms:created>
  <dc:creator>User</dc:creator>
  <dc:description/>
  <cp:keywords/>
  <dc:language>en-US</dc:language>
  <cp:lastModifiedBy>User</cp:lastModifiedBy>
  <dcterms:modified xsi:type="dcterms:W3CDTF">2022-01-15T15:37:00Z</dcterms:modified>
  <cp:revision>14</cp:revision>
  <dc:subject/>
  <dc:title/>
</cp:coreProperties>
</file>