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МІНАР 1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МЕТОДИ ТА ІНСТРУМЕНТИ АНАЛІЗУ ПРОМИСЛОВОГО МЕНЕДЖМЕНТ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1.1 Системна методологія сталого розвитку промислового підприємства як методологія складності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1.2 Методи аналізу  сталого розвитку промислового підприємств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1.3 Історичний контекст промислових революцій та їх вплив на розвиток промислового виробництв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1.4 Концепція VUCA як вираження невпорядкованості, хаосу і нестабільності за умов пандемії COVID-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 xml:space="preserve">1.5 Формування концепції соціально-відповідального менеджменту в умовах коронавірусної кризи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-19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1.6 Комунікаційні технології та інноваційні рішення в управлінні в умовах цифровізації </w:t>
      </w:r>
    </w:p>
    <w:p>
      <w:pPr>
        <w:pStyle w:val="Normal"/>
        <w:shd w:fill="FFFFFF" w:val="clear"/>
        <w:spacing w:lineRule="auto" w:line="240" w:before="0" w:after="0"/>
        <w:ind w:left="708" w:firstLine="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1.7 Інноваційно-цифрова парадигма як чинник досягнення сталості промислового підприємства за доби  Четвертої промислової революції Висновки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25:00Z</dcterms:created>
  <dc:creator>User</dc:creator>
  <dc:description/>
  <cp:keywords/>
  <dc:language>en-US</dc:language>
  <cp:lastModifiedBy>User</cp:lastModifiedBy>
  <dcterms:modified xsi:type="dcterms:W3CDTF">2022-01-15T17:00:00Z</dcterms:modified>
  <cp:revision>4</cp:revision>
  <dc:subject/>
  <dc:title/>
</cp:coreProperties>
</file>