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Ажажа М. А., Муц Луай Файсал, Олексенко Р. І., Фурсін О. О. Використання комунікацій та data-майнингу як ключових стратегічних ресурсів у публічному управлінні та адмініструванні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 HUMANITIES STUDIES: Collection of Scientific Papers / Ed. V. Voronkova. Zaporizhzhiа : ZNU</w:t>
      </w:r>
      <w:r>
        <w:rPr>
          <w:rFonts w:cs="Times New Roman" w:ascii="Times New Roman" w:hAnsi="Times New Roman"/>
          <w:sz w:val="24"/>
          <w:szCs w:val="24"/>
          <w:lang w:val="uk-UA"/>
        </w:rPr>
        <w:t>. 2020. Вип. 3 (80). С. 178-19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Аппело Юрген. Менеджмент 3.0. Agile-менеджмент. Лідерство та управління командами». Харків: Вид-во «Ранок: Фабула», 2019, 43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Бех В. П. Аутопоезис соціальних систем : монографія. К. 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ид-во НПУ імені М. П. Драгоманов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10. 74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Бріньолфссон Е., Макафі Е. Друга епоха машин: робота, прогрес та процвітання в часи надзвичайних технологій. Київ 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FUND. </w:t>
      </w:r>
      <w:r>
        <w:rPr>
          <w:rFonts w:cs="Times New Roman" w:ascii="Times New Roman" w:hAnsi="Times New Roman"/>
          <w:sz w:val="24"/>
          <w:szCs w:val="24"/>
          <w:lang w:val="uk-UA"/>
        </w:rPr>
        <w:t>2016. 23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Voronkova Valentina, Maksimenyuk Marina, Nikitenko Vitalina. Humanistic Management in the Context of Philosophic Anthropology: Human Dimension. 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Intellectual Archive». Ontario</w:t>
      </w:r>
      <w:r>
        <w:rPr>
          <w:rFonts w:cs="Times New Roman" w:ascii="Times New Roman" w:hAnsi="Times New Roman"/>
          <w:sz w:val="24"/>
          <w:szCs w:val="24"/>
          <w:lang w:val="uk-UA"/>
        </w:rPr>
        <w:t>, Kanada. Т 5. Випуск 1. P. 37-4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Воронкова В. Г. Цифрова економіка &amp; цифровий менеджмент інформаційного суспільства. Збірник матеріалів XІІI Міжнародної науково-практичної конференції «Управління соціально-економічним розвитком регіонів та держави» / [за ред. А.В. Череп]. Запоріжжя 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идавництво ЗН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19. С. 20-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Воронкова В. Г., Венгер О. М. Формування концепції адміністративного менеджменту в умовах стрімкого розвитку технологій, стохастичності та адаптації до змін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HUMANITIES STUDIES: Collection of Scientific Papers / Ed. V. Voronkova. Zaporizhzhiа: ZNU</w:t>
      </w:r>
      <w:r>
        <w:rPr>
          <w:rFonts w:cs="Times New Roman" w:ascii="Times New Roman" w:hAnsi="Times New Roman"/>
          <w:sz w:val="24"/>
          <w:szCs w:val="24"/>
          <w:lang w:val="uk-UA"/>
        </w:rPr>
        <w:t>. 2020. Вип. 3 (80). С. 159-17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Воронкова В. Г., Капітаненко Н.П., Нікітенко В. О. Правові засади захисту інтелектуальної власності у цифровому суспільстві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Международный научный журнал "Sciencerise: juridical science". </w:t>
      </w:r>
      <w:r>
        <w:rPr>
          <w:rFonts w:cs="Times New Roman" w:ascii="Times New Roman" w:hAnsi="Times New Roman"/>
          <w:sz w:val="24"/>
          <w:szCs w:val="24"/>
          <w:lang w:val="uk-UA"/>
        </w:rPr>
        <w:t>2019. № 4 (10). C. 32-3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Воронкова В.Г., Андрюкайтене Регіна, Максименюк М.Ю. Нікітенко В.О. Формування концепції гуманістичного менеджменту та її вплив на розвиток людського потенціалу в умовах  глобалізації та євроінтеграції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 Гуманітарний вісник Запорізької державної інженерної академії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поріжжя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ДІ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16. Вип. 65. С.13-2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Voronkova Valentina, Maksimenyuk Marina, Nikitenko Vitalina. Humanistic management in the context of phylosofic anthropology: human dimension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ова парадигма: Національний університет імені М. П. Драгоманов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иїв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16. Вип. 129. P. 64-7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 Воронкова В.Г., Кивлюк О.П., Максименюк М.Ю., Нікітенко В.О. Формування ноосферного світогляду як основи інформаційно-інноваційно-ноосферного суспільства та ноосферної економіки. Гілея / Гол. ред. В. М. Вашкевич. К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ид-во «Гілея</w:t>
      </w:r>
      <w:r>
        <w:rPr>
          <w:rFonts w:cs="Times New Roman" w:ascii="Times New Roman" w:hAnsi="Times New Roman"/>
          <w:sz w:val="24"/>
          <w:szCs w:val="24"/>
          <w:lang w:val="uk-UA"/>
        </w:rPr>
        <w:t>», 2017. Вип. 122. С. 159-16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Voronkova Valentyna, Metelenko Natalya, Nikitenko Vitalina, Silina Iryna. System analysis of the economy of sustainable development as environmentally balnced and socially oriented one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HUMANITIES STUDIES: Collection of Scientific Papers </w:t>
      </w:r>
      <w:r>
        <w:rPr>
          <w:rFonts w:cs="Times New Roman" w:ascii="Times New Roman" w:hAnsi="Times New Roman"/>
          <w:sz w:val="24"/>
          <w:szCs w:val="24"/>
          <w:lang w:val="uk-UA"/>
        </w:rPr>
        <w:t>/ Ed. V. Voronkova. Zaporizhzhiа: ZNU. 2019. 1 (78). P.  86-97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 Гербен ван ден Берг, Пол Пітерсма. 25 ключових моделей управління. Харків 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ид-во Ранок-Фабул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20. 20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 Гіденс Е. Нестримний світ: як глобалізація перетворює наше життя; пер з англ. Н.Поліщук. Київ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льтерпрес</w:t>
      </w:r>
      <w:r>
        <w:rPr>
          <w:rFonts w:cs="Times New Roman" w:ascii="Times New Roman" w:hAnsi="Times New Roman"/>
          <w:sz w:val="24"/>
          <w:szCs w:val="24"/>
          <w:lang w:val="uk-UA"/>
        </w:rPr>
        <w:t>, 2004.10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. Гудмен Марк. Злочини майбутнього / пер. з англ. І. Мазарчук, Я.Машико. Харків 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анок» : Фабула</w:t>
      </w:r>
      <w:r>
        <w:rPr>
          <w:rFonts w:cs="Times New Roman" w:ascii="Times New Roman" w:hAnsi="Times New Roman"/>
          <w:sz w:val="24"/>
          <w:szCs w:val="24"/>
          <w:lang w:val="uk-UA"/>
        </w:rPr>
        <w:t>, 2019. 59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. Лалу Фредерік. Компанії майбутнього. Харків 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луб сімейного дозвілля</w:t>
      </w:r>
      <w:r>
        <w:rPr>
          <w:rFonts w:cs="Times New Roman" w:ascii="Times New Roman" w:hAnsi="Times New Roman"/>
          <w:sz w:val="24"/>
          <w:szCs w:val="24"/>
          <w:lang w:val="uk-UA"/>
        </w:rPr>
        <w:t>, 2017. 54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. Макстон Грем, Рандерс Йорген. У пошуках добробуту. Керування економічним розвитком для зменшення безробіття, нерівності та змін клімату. Доповідь Римському клубу / пер. з англ. Катерина Гуменюк та Яна Сотник. Київ 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абулум</w:t>
      </w:r>
      <w:r>
        <w:rPr>
          <w:rFonts w:cs="Times New Roman" w:ascii="Times New Roman" w:hAnsi="Times New Roman"/>
          <w:sz w:val="24"/>
          <w:szCs w:val="24"/>
          <w:lang w:val="uk-UA"/>
        </w:rPr>
        <w:t>, 2017. 32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. Melnik Victoria. Agile-management 3.0 concept as a factor of technological progress development in the digital society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HUMANITIES STUDIES: Collection of Scientific Papers / Ed. V. Voronkova. Zaporizhzhiа: ZNU</w:t>
      </w:r>
      <w:r>
        <w:rPr>
          <w:rFonts w:cs="Times New Roman" w:ascii="Times New Roman" w:hAnsi="Times New Roman"/>
          <w:sz w:val="24"/>
          <w:szCs w:val="24"/>
          <w:lang w:val="uk-UA"/>
        </w:rPr>
        <w:t>. 2019. 1 (78). P.  130-13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. Nikitenko Vitalina, Andriukaitiene Regina, Punchenko Oleg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eveloping corporate management to improve the quality of customer servic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 HUMANITIES STUDIES: Collection of Scientific Papers / Ed. V. Voronkova. Zaporizhzhiа: ZNU</w:t>
      </w:r>
      <w:r>
        <w:rPr>
          <w:rFonts w:cs="Times New Roman" w:ascii="Times New Roman" w:hAnsi="Times New Roman"/>
          <w:sz w:val="24"/>
          <w:szCs w:val="24"/>
          <w:lang w:val="uk-UA"/>
        </w:rPr>
        <w:t>. 2019. 1 (78). P. 140-15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.  Олексенко Р. І., Ортіна Г. В. Особливості інноваційно-інвестиційної політики антикризового розвитку реального сектору економіки України. Економічний вісник Запорізької державної інженерної академії. 2018. Вип. 5 (17). С. 33–3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. Череп Алла, Воронкова Валентина, Муц Луай, Фурсін Олександр. Інформаційні та інноваційні технології як чинник підвищення ефективності цифрової економіки та бізнесу в умовах глобалізації 4.0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HUMANITIES STUDIES: Collection of Scientific Papers / Ed. V. Voronkova. Zaporizhzhiа: ZNU</w:t>
      </w:r>
      <w:r>
        <w:rPr>
          <w:rFonts w:cs="Times New Roman" w:ascii="Times New Roman" w:hAnsi="Times New Roman"/>
          <w:sz w:val="24"/>
          <w:szCs w:val="24"/>
          <w:lang w:val="uk-UA"/>
        </w:rPr>
        <w:t>. 2019. 1 (78). P. 170-1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6:27:00Z</dcterms:created>
  <dc:creator>User</dc:creator>
  <dc:description/>
  <cp:keywords/>
  <dc:language>en-US</dc:language>
  <cp:lastModifiedBy>User</cp:lastModifiedBy>
  <dcterms:modified xsi:type="dcterms:W3CDTF">2022-01-15T17:09:00Z</dcterms:modified>
  <cp:revision>4</cp:revision>
  <dc:subject/>
  <dc:title/>
</cp:coreProperties>
</file>