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4.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засади формування стратегії розвитку промислового підприємств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озвиток України в цілому та промислових підприємств зокрема характеризується напруженістю економічних відносин, наявністю макроекономічного дисбалансу, посиленням розбалансованості усіх виробничих, комерційних та інвестиційних процесів, а також переважанням кризових явищ над стабільним розвитком. Водночас, стабільний економічний розвиток країни, як і розвиток окремих галузей, залежить від результатів господарської діяльності підприємств та організацій, які в ній функціонують. Проте, зазнаючи вплив наслідків складного економічного та політичного становища України, левова частка вітчизняних промислових підприємств перебуває у кризовому стані, що у свою чергу породжує негативні тенденції в економіці країни, створюючи тим самим замкнене кол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азначені обставини, робота промислових підприємств може бути більш стабільною, але вирішення цієї проблеми неможливе без удосконалення методологічних та практичних підходів до управління розвитком підприємств, а також застосування новітніх методів та інструментів їх адаптації до змін зовнішнього та внутрішнього середовища. Таким чином, актуалізується проблема дослідження економічних процесів на рівні промислових підприємств, які дозволяють виявити тенденції та узагальнити різноманітні концепції управління стійким економічним розвитком підприємств у стратегічній перспекти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багато швидкісному світі сьогодні змінюється все: структура, функції, механізми та системи заходів, що потребують вироблення дорожньої карти для керівників у контексті невизначеності, нестабільності, стохастичності промислового менеджменту, щоб адаптуватися до сучасних стилів і методів керування. Теорія складності представляє сукупність теоретичних та практичних знань, умінь та компетентностей керівників, що особливо важливо для вироблення дієвих концепцій сучасного управлінського мислення промислового менеджменту. Часто це набір різних теорій, які доповнюють одну, а іноді перекривають чи навіть суперечать одна одній [2, с. 1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промисловості України до моделі сталого економічного розвитку має здійснюватися шляхом розроблення поетапних планів дій на основі сучасних інструментів горизонтальної та секторальної політики, диверсифікації фінансових потоків та постійного оцінювання результативності промислових підприємств та наслідків реалізації промислової політ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розробки та впровадження стратегічного планування все частіше розглядається як одна з основних проблем промислових підприємств України, адже без стратегічного плану важко забезпечити сталий розвиток підприємства. А оскільки, наша країна перебуває на шляху інтеграції до європейського економічного простору, то більшості галузей промисловості необхідно впроваджувати новітні інструменти стратегічного планування, які допоможуть працювати з новими ринками, виробляти конкурентоспроможну продукцію, сприяти боротьбі з соціальними проблемами суспільства. Таким чином, на сьогоднішній день, враховуючи динамічність змін в економіці, перед підприємствами постає проблема розробки гнучких стратегічних планів орієнтованих на досягнення перспективних цілей, що мають постійно переглядатися та удосконалюватися, щоб відповідати вимогам, що диктує ринок в даний момент ч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е  управління полягає у визначенні та виборі кращих напрямів і тенденцій розвитку промислових підприємств, а також дієвих способів із встановлення та досягнення перспективних цілей  у  мінливих  умовах  зовнішнього  середовища.  Сучасними перевагами стратегічного управління для промислового підприємства є: </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ація діяльності на досягнення ринкового успіху; </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ціювання на ринку з урахуванням майбутнього конкурентного стану; </w:t>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оцінки зовнішніх загроз та можливостей і вироблення відповідних заходів реагування на н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ово «стратегія» запозичене з військового лексикону і в перекладі з грецької означає «мистецтво генерала». В економічній літературі існує достатньо велика кількість визначень цього терміну, різних за своєю суттю і таких, що відображують філософські, процесуальні, поведінкові, результативні, структурні та інші аспекти даної катего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як процес розглядається з позиції вибору альтернативних шляхів досягнення ме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ратегії як результату пов'язане з ототожненням мети і стратегії та обумовлене необхідністю встановлення конкретних орієнтирів для здійснення стратегічн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багатоплановий характер діяльності підприємства зумовлює складну внутрішню структуру стратегії, структурний аспект стратегії передбачає формування системи стратегій (стратегічного наб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літературі можна виділити дві основні концепції стратегії - філософську та організаційно-управлінську .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а концепція робить акцент на загальному значенні стратегії для підприємства. В даному випадку стратегія розглядається як філософія, якою повинна керуватися організація в своїй діяльності. Це позиція, спосіб життя, який не дає зупинитися на досягнутому, а орієнтує підприємство на постійний розвит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управлінська концепція пов'язана з конкретними діями, заходами і методами здійснення стратегічної діяльності на підприємств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даною концепцією можна виділити три підходи до визначення змісту поняття «стратег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ратегія як засіб досягнення цілей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ратегія як набір правил прийняття управлінських ріш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тратегія як комплексна програма функціонування підприємства у зовнішньому середовищ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підхід обумовлений тим, що формулювання стратегічних цілей підприємства невід'ємно пов'язане з розробкою шляхів їх досягнення, тому стратегія визначається як план або модель д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ругим підходом стратегі є набором правил для прийняття рішень, які організація використовує в своїй діяльності. Виділяють  чотири групи прави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авила, що використовуються при оцінці результатів діяльності підприємства у даний час і в майбутньому. Якісну сторону критеріїв оцінки звичайно називають орієнтиром, а кількісний зміст - завд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авила, за якими складаються відносини підприємства з його зовнішнім середовищем (визначають види продукції і технології, що розробляються організацією, ринок збуту і конкретних споживачів продукції підприємства, конкурентні переваги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авила, за якими встановлюються відносини і процедури усередині організації (організаційна концеп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авила, за якими підприємство веде свою повсякденну діяльність (основні оперативні прийо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випадку стратегія є стрижнем, навколо якого концентруються всі види виробничо-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ій підхід полягає у комплексному визначенні змісту стратегії: стратегія - це не тільки засіб досягнення цілей і здійснення місії, це програма функціонування підприємства у зовнішньому середовищі, взаємодії з конкурентами, задоволення клієнтів, реалізації інтересів акціонерів, досягнення довгострокових конкурентних переваг і зміцнення конкурентних позицій підприємства.</w:t>
      </w:r>
    </w:p>
    <w:p>
      <w:pPr>
        <w:pStyle w:val="Normal"/>
        <w:spacing w:lineRule="auto" w:line="240" w:before="0" w:after="0"/>
        <w:ind w:firstLine="708"/>
        <w:jc w:val="both"/>
        <w:rPr/>
      </w:pPr>
      <w:r>
        <w:rPr>
          <w:rFonts w:cs="Times New Roman" w:ascii="Times New Roman" w:hAnsi="Times New Roman"/>
          <w:sz w:val="28"/>
          <w:szCs w:val="28"/>
          <w:lang w:val="uk-UA"/>
        </w:rPr>
        <w:t>Таким чином, стратегія підприємства — це процес формування генерального перспективного напряму розвитку підприємства на основі визначення якісно нових цілей, узгодження внутрішніх можливостей підприємства з умовами зовнішнього середовища та розробка комплексу заходів, які забезпечують їх досягн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36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тратегію розвитку підприємства можна охарактеризувати як довгостроковий гнучкий план дій інноваційного спрямування з відповідним рівнем ризику, який базується на детальному аналізі внутрішнього і зовнішнього середовища підприємства, залежить від людських чинників та потребує інвестицій для досягнення ефективних результатів, підвищення конкурентоспроможності продукції 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стратегії розвитку представлено на рисунку 4.1.</w:t>
      </w:r>
    </w:p>
    <w:p>
      <w:pPr>
        <w:pStyle w:val="Normal"/>
        <w:spacing w:lineRule="auto" w:line="240" w:before="0" w:after="1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300" distR="114300" simplePos="0" locked="0" layoutInCell="0" allowOverlap="1" relativeHeight="15">
                <wp:simplePos x="0" y="0"/>
                <wp:positionH relativeFrom="column">
                  <wp:posOffset>2830195</wp:posOffset>
                </wp:positionH>
                <wp:positionV relativeFrom="paragraph">
                  <wp:posOffset>1361440</wp:posOffset>
                </wp:positionV>
                <wp:extent cx="0" cy="690880"/>
                <wp:effectExtent l="3175" t="0" r="3175" b="0"/>
                <wp:wrapNone/>
                <wp:docPr id="1" name="Прямая соединительная линия 11"/>
                <a:graphic xmlns:a="http://schemas.openxmlformats.org/drawingml/2006/main">
                  <a:graphicData uri="http://schemas.microsoft.com/office/word/2010/wordprocessingShape">
                    <wps:wsp>
                      <wps:cNvSpPr/>
                      <wps:spPr>
                        <a:xfrm>
                          <a:off x="0" y="0"/>
                          <a:ext cx="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85pt,107.2pt" to="222.85pt,161.5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1379855</wp:posOffset>
                </wp:positionV>
                <wp:extent cx="1711960" cy="652145"/>
                <wp:effectExtent l="1270" t="3175" r="1270" b="3175"/>
                <wp:wrapNone/>
                <wp:docPr id="2" name="Прямая соединительная линия 12"/>
                <a:graphic xmlns:a="http://schemas.openxmlformats.org/drawingml/2006/main">
                  <a:graphicData uri="http://schemas.microsoft.com/office/word/2010/wordprocessingShape">
                    <wps:wsp>
                      <wps:cNvSpPr/>
                      <wps:spPr>
                        <a:xfrm flipV="1">
                          <a:off x="0" y="0"/>
                          <a:ext cx="171180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108.65pt" to="359.15pt,159.95pt" ID="Прямая соединительная линия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1419225</wp:posOffset>
                </wp:positionV>
                <wp:extent cx="2150110" cy="613410"/>
                <wp:effectExtent l="1270" t="3175" r="1270" b="3175"/>
                <wp:wrapNone/>
                <wp:docPr id="3" name="Прямая соединительная линия 13"/>
                <a:graphic xmlns:a="http://schemas.openxmlformats.org/drawingml/2006/main">
                  <a:graphicData uri="http://schemas.microsoft.com/office/word/2010/wordprocessingShape">
                    <wps:wsp>
                      <wps:cNvSpPr/>
                      <wps:spPr>
                        <a:xfrm flipH="1" flipV="1">
                          <a:off x="0" y="0"/>
                          <a:ext cx="215028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11.75pt" to="224.35pt,160pt" ID="Прямая соединительная линия 1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2334260</wp:posOffset>
                </wp:positionV>
                <wp:extent cx="467360" cy="9525"/>
                <wp:effectExtent l="635" t="3175" r="635" b="3175"/>
                <wp:wrapNone/>
                <wp:docPr id="4" name="Прямая соединительная линия 14"/>
                <a:graphic xmlns:a="http://schemas.openxmlformats.org/drawingml/2006/main">
                  <a:graphicData uri="http://schemas.microsoft.com/office/word/2010/wordprocessingShape">
                    <wps:wsp>
                      <wps:cNvSpPr/>
                      <wps:spPr>
                        <a:xfrm flipH="1">
                          <a:off x="0" y="0"/>
                          <a:ext cx="467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83.8pt" to="124.75pt,184.5pt" ID="Прямая соединительная линия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2304415</wp:posOffset>
                </wp:positionV>
                <wp:extent cx="807085" cy="9525"/>
                <wp:effectExtent l="635" t="3175" r="635" b="3175"/>
                <wp:wrapNone/>
                <wp:docPr id="5" name="Прямая соединительная линия 15"/>
                <a:graphic xmlns:a="http://schemas.openxmlformats.org/drawingml/2006/main">
                  <a:graphicData uri="http://schemas.microsoft.com/office/word/2010/wordprocessingShape">
                    <wps:wsp>
                      <wps:cNvSpPr/>
                      <wps:spPr>
                        <a:xfrm flipV="1">
                          <a:off x="0" y="0"/>
                          <a:ext cx="807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181.45pt" to="376.75pt,182.15pt" ID="Прямая соединительная линия 1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0720</wp:posOffset>
                </wp:positionH>
                <wp:positionV relativeFrom="paragraph">
                  <wp:posOffset>2664460</wp:posOffset>
                </wp:positionV>
                <wp:extent cx="2198370" cy="623570"/>
                <wp:effectExtent l="1270" t="3175" r="1270" b="3175"/>
                <wp:wrapNone/>
                <wp:docPr id="6" name="Прямая соединительная линия 16"/>
                <a:graphic xmlns:a="http://schemas.openxmlformats.org/drawingml/2006/main">
                  <a:graphicData uri="http://schemas.microsoft.com/office/word/2010/wordprocessingShape">
                    <wps:wsp>
                      <wps:cNvSpPr/>
                      <wps:spPr>
                        <a:xfrm flipH="1">
                          <a:off x="0" y="0"/>
                          <a:ext cx="219852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09.8pt" to="226.65pt,258.85pt" ID="Прямая соединительная линия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7620</wp:posOffset>
                </wp:positionH>
                <wp:positionV relativeFrom="paragraph">
                  <wp:posOffset>2645410</wp:posOffset>
                </wp:positionV>
                <wp:extent cx="360045" cy="720090"/>
                <wp:effectExtent l="3175" t="1905" r="3175" b="1905"/>
                <wp:wrapNone/>
                <wp:docPr id="7" name="Прямая соединительная линия 17"/>
                <a:graphic xmlns:a="http://schemas.openxmlformats.org/drawingml/2006/main">
                  <a:graphicData uri="http://schemas.microsoft.com/office/word/2010/wordprocessingShape">
                    <wps:wsp>
                      <wps:cNvSpPr/>
                      <wps:spPr>
                        <a:xfrm flipH="1">
                          <a:off x="0" y="0"/>
                          <a:ext cx="36000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pt,208.3pt" to="228.9pt,264.95pt" ID="Прямая соединительная линия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8615</wp:posOffset>
                </wp:positionH>
                <wp:positionV relativeFrom="paragraph">
                  <wp:posOffset>2616200</wp:posOffset>
                </wp:positionV>
                <wp:extent cx="865505" cy="748665"/>
                <wp:effectExtent l="2540" t="2540" r="2540" b="2540"/>
                <wp:wrapNone/>
                <wp:docPr id="8" name="Прямая соединительная линия 20"/>
                <a:graphic xmlns:a="http://schemas.openxmlformats.org/drawingml/2006/main">
                  <a:graphicData uri="http://schemas.microsoft.com/office/word/2010/wordprocessingShape">
                    <wps:wsp>
                      <wps:cNvSpPr/>
                      <wps:spPr>
                        <a:xfrm>
                          <a:off x="0" y="0"/>
                          <a:ext cx="865440" cy="74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206pt" to="295.55pt,264.9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7825</wp:posOffset>
                </wp:positionH>
                <wp:positionV relativeFrom="paragraph">
                  <wp:posOffset>2645410</wp:posOffset>
                </wp:positionV>
                <wp:extent cx="2781935" cy="690880"/>
                <wp:effectExtent l="1270" t="3175" r="1270" b="3175"/>
                <wp:wrapNone/>
                <wp:docPr id="9" name="Прямая соединительная линия 21"/>
                <a:graphic xmlns:a="http://schemas.openxmlformats.org/drawingml/2006/main">
                  <a:graphicData uri="http://schemas.microsoft.com/office/word/2010/wordprocessingShape">
                    <wps:wsp>
                      <wps:cNvSpPr/>
                      <wps:spPr>
                        <a:xfrm>
                          <a:off x="0" y="0"/>
                          <a:ext cx="278208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5pt,208.3pt" to="448.75pt,262.65pt" ID="Прямая соединительная линия 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635885</wp:posOffset>
                </wp:positionH>
                <wp:positionV relativeFrom="paragraph">
                  <wp:posOffset>2019935</wp:posOffset>
                </wp:positionV>
                <wp:extent cx="2418715" cy="657860"/>
                <wp:effectExtent l="0" t="0" r="0" b="0"/>
                <wp:wrapNone/>
                <wp:docPr id="10" name="Frame1"/>
                <a:graphic xmlns:a="http://schemas.openxmlformats.org/drawingml/2006/main">
                  <a:graphicData uri="http://schemas.microsoft.com/office/word/2010/wordprocessingShape">
                    <wps:wsp>
                      <wps:cNvSpPr txBox="1"/>
                      <wps:spPr>
                        <a:xfrm>
                          <a:off x="0" y="0"/>
                          <a:ext cx="2418715" cy="657860"/>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характеристики стратегії сталого розвитку промислового підприємства</w:t>
                            </w:r>
                          </w:p>
                        </w:txbxContent>
                      </wps:txbx>
                      <wps:bodyPr anchor="t" lIns="91440" tIns="45720" rIns="91440" bIns="45720">
                        <a:noAutofit/>
                      </wps:bodyPr>
                    </wps:wsp>
                  </a:graphicData>
                </a:graphic>
              </wp:anchor>
            </w:drawing>
          </mc:Choice>
          <mc:Fallback>
            <w:pict>
              <v:rect fillcolor="#FFFFFF" strokecolor="#70AD47" strokeweight="1pt" style="position:absolute;rotation:-0;width:190.45pt;height:51.8pt;mso-wrap-distance-left:9.05pt;mso-wrap-distance-right:9.05pt;mso-wrap-distance-top:0pt;mso-wrap-distance-bottom:0pt;margin-top:159.05pt;mso-position-vertical-relative:text;margin-left:207.55pt;mso-position-horizontal-relative:page">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характеристики стратегії сталого розвитку промислов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581660</wp:posOffset>
                </wp:positionV>
                <wp:extent cx="1668145" cy="851535"/>
                <wp:effectExtent l="0" t="0" r="0" b="0"/>
                <wp:wrapNone/>
                <wp:docPr id="11" name="Frame2"/>
                <a:graphic xmlns:a="http://schemas.openxmlformats.org/drawingml/2006/main">
                  <a:graphicData uri="http://schemas.microsoft.com/office/word/2010/wordprocessingShape">
                    <wps:wsp>
                      <wps:cNvSpPr txBox="1"/>
                      <wps:spPr>
                        <a:xfrm>
                          <a:off x="0" y="0"/>
                          <a:ext cx="1668145" cy="85153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є і зовнішнє середовище підприємства</w:t>
                            </w:r>
                          </w:p>
                        </w:txbxContent>
                      </wps:txbx>
                      <wps:bodyPr anchor="t" lIns="91440" tIns="45720" rIns="91440" bIns="45720">
                        <a:noAutofit/>
                      </wps:bodyPr>
                    </wps:wsp>
                  </a:graphicData>
                </a:graphic>
              </wp:anchor>
            </w:drawing>
          </mc:Choice>
          <mc:Fallback>
            <w:pict>
              <v:rect fillcolor="#FFFFFF" strokecolor="#70AD47" strokeweight="1pt" style="position:absolute;rotation:-0;width:131.35pt;height:67.05pt;mso-wrap-distance-left:9.05pt;mso-wrap-distance-right:9.05pt;mso-wrap-distance-top:0pt;mso-wrap-distance-bottom:0pt;margin-top:45.8pt;mso-position-vertical-relative:text;margin-left:-16.35pt;mso-position-horizontal-relative:text">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є і зовнішнє середовище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59430</wp:posOffset>
                </wp:positionH>
                <wp:positionV relativeFrom="paragraph">
                  <wp:posOffset>3331845</wp:posOffset>
                </wp:positionV>
                <wp:extent cx="1610995" cy="657225"/>
                <wp:effectExtent l="0" t="0" r="0" b="0"/>
                <wp:wrapNone/>
                <wp:docPr id="12" name="Frame3"/>
                <a:graphic xmlns:a="http://schemas.openxmlformats.org/drawingml/2006/main">
                  <a:graphicData uri="http://schemas.microsoft.com/office/word/2010/wordprocessingShape">
                    <wps:wsp>
                      <wps:cNvSpPr txBox="1"/>
                      <wps:spPr>
                        <a:xfrm>
                          <a:off x="0" y="0"/>
                          <a:ext cx="1610995" cy="65722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txbxContent>
                      </wps:txbx>
                      <wps:bodyPr anchor="t" lIns="91440" tIns="45720" rIns="91440" bIns="45720">
                        <a:noAutofit/>
                      </wps:bodyPr>
                    </wps:wsp>
                  </a:graphicData>
                </a:graphic>
              </wp:anchor>
            </w:drawing>
          </mc:Choice>
          <mc:Fallback>
            <w:pict>
              <v:rect fillcolor="#FFFFFF" strokecolor="#70AD47" strokeweight="1pt" style="position:absolute;rotation:-0;width:126.85pt;height:51.75pt;mso-wrap-distance-left:9.05pt;mso-wrap-distance-right:9.05pt;mso-wrap-distance-top:0pt;mso-wrap-distance-bottom:0pt;margin-top:262.35pt;mso-position-vertical-relative:text;margin-left:240.9pt;mso-position-horizontal-relative:margin">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3255</wp:posOffset>
                </wp:positionH>
                <wp:positionV relativeFrom="paragraph">
                  <wp:posOffset>677545</wp:posOffset>
                </wp:positionV>
                <wp:extent cx="1961515" cy="676910"/>
                <wp:effectExtent l="0" t="0" r="0" b="0"/>
                <wp:wrapNone/>
                <wp:docPr id="13" name="Frame4"/>
                <a:graphic xmlns:a="http://schemas.openxmlformats.org/drawingml/2006/main">
                  <a:graphicData uri="http://schemas.microsoft.com/office/word/2010/wordprocessingShape">
                    <wps:wsp>
                      <wps:cNvSpPr txBox="1"/>
                      <wps:spPr>
                        <a:xfrm>
                          <a:off x="0" y="0"/>
                          <a:ext cx="1961515" cy="676910"/>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конкурентоспроможності продукції підприємства</w:t>
                            </w:r>
                          </w:p>
                        </w:txbxContent>
                      </wps:txbx>
                      <wps:bodyPr anchor="t" lIns="91440" tIns="45720" rIns="91440" bIns="45720">
                        <a:noAutofit/>
                      </wps:bodyPr>
                    </wps:wsp>
                  </a:graphicData>
                </a:graphic>
              </wp:anchor>
            </w:drawing>
          </mc:Choice>
          <mc:Fallback>
            <w:pict>
              <v:rect fillcolor="#FFFFFF" strokecolor="#70AD47" strokeweight="1pt" style="position:absolute;rotation:-0;width:154.45pt;height:53.3pt;mso-wrap-distance-left:9.05pt;mso-wrap-distance-right:9.05pt;mso-wrap-distance-top:0pt;mso-wrap-distance-bottom:0pt;margin-top:53.35pt;mso-position-vertical-relative:text;margin-left:150.65pt;mso-position-horizontal-relative:text">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конкурентоспроможності продукц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3790</wp:posOffset>
                </wp:positionH>
                <wp:positionV relativeFrom="paragraph">
                  <wp:posOffset>3351530</wp:posOffset>
                </wp:positionV>
                <wp:extent cx="1659890" cy="608965"/>
                <wp:effectExtent l="0" t="0" r="0" b="0"/>
                <wp:wrapNone/>
                <wp:docPr id="14" name="Frame5"/>
                <a:graphic xmlns:a="http://schemas.openxmlformats.org/drawingml/2006/main">
                  <a:graphicData uri="http://schemas.microsoft.com/office/word/2010/wordprocessingShape">
                    <wps:wsp>
                      <wps:cNvSpPr txBox="1"/>
                      <wps:spPr>
                        <a:xfrm>
                          <a:off x="0" y="0"/>
                          <a:ext cx="1659890" cy="60896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юдський фактор</w:t>
                            </w:r>
                          </w:p>
                        </w:txbxContent>
                      </wps:txbx>
                      <wps:bodyPr anchor="t" lIns="91440" tIns="45720" rIns="91440" bIns="45720">
                        <a:noAutofit/>
                      </wps:bodyPr>
                    </wps:wsp>
                  </a:graphicData>
                </a:graphic>
              </wp:anchor>
            </w:drawing>
          </mc:Choice>
          <mc:Fallback>
            <w:pict>
              <v:rect fillcolor="#FFFFFF" strokecolor="#70AD47" strokeweight="1pt" style="position:absolute;rotation:-0;width:130.7pt;height:47.95pt;mso-wrap-distance-left:9.05pt;mso-wrap-distance-right:9.05pt;mso-wrap-distance-top:0pt;mso-wrap-distance-bottom:0pt;margin-top:263.9pt;mso-position-vertical-relative:text;margin-left:187.7pt;mso-position-horizontal-relative:page">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юдськ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750</wp:posOffset>
                </wp:positionH>
                <wp:positionV relativeFrom="paragraph">
                  <wp:posOffset>2041525</wp:posOffset>
                </wp:positionV>
                <wp:extent cx="1289050" cy="657225"/>
                <wp:effectExtent l="0" t="0" r="0" b="0"/>
                <wp:wrapNone/>
                <wp:docPr id="15" name="Frame6"/>
                <a:graphic xmlns:a="http://schemas.openxmlformats.org/drawingml/2006/main">
                  <a:graphicData uri="http://schemas.microsoft.com/office/word/2010/wordprocessingShape">
                    <wps:wsp>
                      <wps:cNvSpPr txBox="1"/>
                      <wps:spPr>
                        <a:xfrm>
                          <a:off x="0" y="0"/>
                          <a:ext cx="1289050" cy="65722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вгостроковий період</w:t>
                            </w:r>
                          </w:p>
                        </w:txbxContent>
                      </wps:txbx>
                      <wps:bodyPr anchor="t" lIns="91440" tIns="45720" rIns="91440" bIns="45720">
                        <a:noAutofit/>
                      </wps:bodyPr>
                    </wps:wsp>
                  </a:graphicData>
                </a:graphic>
              </wp:anchor>
            </w:drawing>
          </mc:Choice>
          <mc:Fallback>
            <w:pict>
              <v:rect fillcolor="#FFFFFF" strokecolor="#70AD47" strokeweight="1pt" style="position:absolute;rotation:-0;width:101.5pt;height:51.75pt;mso-wrap-distance-left:9.05pt;mso-wrap-distance-right:9.05pt;mso-wrap-distance-top:0pt;mso-wrap-distance-bottom:0pt;margin-top:160.75pt;mso-position-vertical-relative:text;margin-left:-12.5pt;mso-position-horizontal-relative:margin">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вгостроков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8750</wp:posOffset>
                </wp:positionH>
                <wp:positionV relativeFrom="paragraph">
                  <wp:posOffset>3270250</wp:posOffset>
                </wp:positionV>
                <wp:extent cx="1289685" cy="657225"/>
                <wp:effectExtent l="0" t="0" r="0" b="0"/>
                <wp:wrapNone/>
                <wp:docPr id="16" name="Frame7"/>
                <a:graphic xmlns:a="http://schemas.openxmlformats.org/drawingml/2006/main">
                  <a:graphicData uri="http://schemas.microsoft.com/office/word/2010/wordprocessingShape">
                    <wps:wsp>
                      <wps:cNvSpPr txBox="1"/>
                      <wps:spPr>
                        <a:xfrm>
                          <a:off x="0" y="0"/>
                          <a:ext cx="1289685" cy="65722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нучкість</w:t>
                            </w:r>
                          </w:p>
                        </w:txbxContent>
                      </wps:txbx>
                      <wps:bodyPr anchor="t" lIns="91440" tIns="45720" rIns="91440" bIns="45720">
                        <a:noAutofit/>
                      </wps:bodyPr>
                    </wps:wsp>
                  </a:graphicData>
                </a:graphic>
              </wp:anchor>
            </w:drawing>
          </mc:Choice>
          <mc:Fallback>
            <w:pict>
              <v:rect fillcolor="#FFFFFF" strokecolor="#70AD47" strokeweight="1pt" style="position:absolute;rotation:-0;width:101.55pt;height:51.75pt;mso-wrap-distance-left:9.05pt;mso-wrap-distance-right:9.05pt;mso-wrap-distance-top:0pt;mso-wrap-distance-bottom:0pt;margin-top:257.5pt;mso-position-vertical-relative:text;margin-left:-12.5pt;mso-position-horizontal-relative:margin">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нучкі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8395</wp:posOffset>
                </wp:positionH>
                <wp:positionV relativeFrom="paragraph">
                  <wp:posOffset>3289935</wp:posOffset>
                </wp:positionV>
                <wp:extent cx="1017905" cy="637540"/>
                <wp:effectExtent l="0" t="0" r="0" b="0"/>
                <wp:wrapNone/>
                <wp:docPr id="17" name="Frame8"/>
                <a:graphic xmlns:a="http://schemas.openxmlformats.org/drawingml/2006/main">
                  <a:graphicData uri="http://schemas.microsoft.com/office/word/2010/wordprocessingShape">
                    <wps:wsp>
                      <wps:cNvSpPr txBox="1"/>
                      <wps:spPr>
                        <a:xfrm>
                          <a:off x="0" y="0"/>
                          <a:ext cx="1017905" cy="637540"/>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изик</w:t>
                            </w:r>
                          </w:p>
                        </w:txbxContent>
                      </wps:txbx>
                      <wps:bodyPr anchor="t" lIns="91440" tIns="45720" rIns="91440" bIns="45720">
                        <a:noAutofit/>
                      </wps:bodyPr>
                    </wps:wsp>
                  </a:graphicData>
                </a:graphic>
              </wp:anchor>
            </w:drawing>
          </mc:Choice>
          <mc:Fallback>
            <w:pict>
              <v:rect fillcolor="#FFFFFF" strokecolor="#70AD47" strokeweight="1pt" style="position:absolute;rotation:-0;width:80.15pt;height:50.2pt;mso-wrap-distance-left:9.05pt;mso-wrap-distance-right:9.05pt;mso-wrap-distance-top:0pt;mso-wrap-distance-bottom:0pt;margin-top:259.05pt;mso-position-vertical-relative:text;margin-left:388.85pt;mso-position-horizontal-relative:text">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изи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ragraph">
                  <wp:posOffset>677545</wp:posOffset>
                </wp:positionV>
                <wp:extent cx="1824990" cy="715645"/>
                <wp:effectExtent l="0" t="0" r="0" b="0"/>
                <wp:wrapNone/>
                <wp:docPr id="18" name="Frame9"/>
                <a:graphic xmlns:a="http://schemas.openxmlformats.org/drawingml/2006/main">
                  <a:graphicData uri="http://schemas.microsoft.com/office/word/2010/wordprocessingShape">
                    <wps:wsp>
                      <wps:cNvSpPr txBox="1"/>
                      <wps:spPr>
                        <a:xfrm>
                          <a:off x="0" y="0"/>
                          <a:ext cx="1824990" cy="71564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сягнення ефективних результатів</w:t>
                            </w:r>
                          </w:p>
                        </w:txbxContent>
                      </wps:txbx>
                      <wps:bodyPr anchor="t" lIns="91440" tIns="45720" rIns="91440" bIns="45720">
                        <a:noAutofit/>
                      </wps:bodyPr>
                    </wps:wsp>
                  </a:graphicData>
                </a:graphic>
              </wp:anchor>
            </w:drawing>
          </mc:Choice>
          <mc:Fallback>
            <w:pict>
              <v:rect fillcolor="#FFFFFF" strokecolor="#70AD47" strokeweight="1pt" style="position:absolute;rotation:-0;width:143.7pt;height:56.35pt;mso-wrap-distance-left:9.05pt;mso-wrap-distance-right:9.05pt;mso-wrap-distance-top:0pt;mso-wrap-distance-bottom:0pt;margin-top:53.35pt;mso-position-vertical-relative:text;margin-left:316.85pt;mso-position-horizontal-relative:text">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сягнення ефективних результатів</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069465</wp:posOffset>
                </wp:positionV>
                <wp:extent cx="1163320" cy="715645"/>
                <wp:effectExtent l="0" t="0" r="0" b="0"/>
                <wp:wrapNone/>
                <wp:docPr id="19" name="Frame10"/>
                <a:graphic xmlns:a="http://schemas.openxmlformats.org/drawingml/2006/main">
                  <a:graphicData uri="http://schemas.microsoft.com/office/word/2010/wordprocessingShape">
                    <wps:wsp>
                      <wps:cNvSpPr txBox="1"/>
                      <wps:spPr>
                        <a:xfrm>
                          <a:off x="0" y="0"/>
                          <a:ext cx="1163320" cy="715645"/>
                        </a:xfrm>
                        <a:prstGeom prst="rect"/>
                        <a:solidFill>
                          <a:srgbClr val="FFFFFF"/>
                        </a:solidFill>
                        <a:ln w="12700">
                          <a:solidFill>
                            <a:srgbClr val="70AD47"/>
                          </a:solidFill>
                        </a:ln>
                      </wps:spPr>
                      <wps:txb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не спрямування</w:t>
                            </w:r>
                          </w:p>
                        </w:txbxContent>
                      </wps:txbx>
                      <wps:bodyPr anchor="t" lIns="91440" tIns="45720" rIns="91440" bIns="45720">
                        <a:noAutofit/>
                      </wps:bodyPr>
                    </wps:wsp>
                  </a:graphicData>
                </a:graphic>
              </wp:anchor>
            </w:drawing>
          </mc:Choice>
          <mc:Fallback>
            <w:pict>
              <v:rect fillcolor="#FFFFFF" strokecolor="#70AD47" strokeweight="1pt" style="position:absolute;rotation:-0;width:91.6pt;height:56.35pt;mso-wrap-distance-left:9.05pt;mso-wrap-distance-right:0pt;mso-wrap-distance-top:0pt;mso-wrap-distance-bottom:0pt;margin-top:162.95pt;mso-position-vertical-relative:text;margin-left:376.15pt;mso-position-horizontal:right;mso-position-horizontal-relative:margin">
                <v:textbox>
                  <w:txbxContent>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не спрямування</w:t>
                      </w:r>
                    </w:p>
                  </w:txbxContent>
                </v:textbox>
                <w10:wrap type="none"/>
              </v:rect>
            </w:pict>
          </mc:Fallback>
        </mc:AlternateContent>
      </w:r>
    </w:p>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Основні характеристики, які відображають сутність стратегії розвитку підприємства</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Метою стратегічного управління є визначення цілей та стратегій, розробка і забезпечення виконання системи планів як інструментів реалізації стратегічних орієнтирів із удосконалення підприємства та його окремих підсистем, що є основою для забезпечення його конкурентоспроможного існування в довгостроковій перспектив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4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До переваг стратегічно орієнтованих підприємств віднося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48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еншення до мінімуму негативних наслідків змін, що відбуваються, а також факторів «невизначеності майбутнього»;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враховувати об’єктивні (зовнішні та внутрішні) фактори, що формують зміни, зосередитись на вивченні цих факторів, сформувати відповідні інформаційні банки;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отримати необхідну базу для прийняття стратегічних i тактичних рішень;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егшити роботу із забезпечення довго- та короткострокової ефективності та прибутковості;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зробити організацію більш керованою, оскільки за наявності системи стратегічних планів є змога порівнювати досягнуті результати з поставленими цілями, конкретизованими у вигляді планових завдань;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встановлення системи стимулювання для розвитку гнучкості та пристосованості організації та окремих її підсистем до змін;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инамічності змін через прискорення практичних дій щодо реалізації стратегічних планів на основі відповідної системи регулювання, контролю та аналізу.</w:t>
      </w:r>
    </w:p>
    <w:p>
      <w:pPr>
        <w:pStyle w:val="Normal"/>
        <w:spacing w:lineRule="auto" w:line="240" w:before="0" w:after="0"/>
        <w:ind w:firstLine="708"/>
        <w:jc w:val="both"/>
        <w:rPr/>
      </w:pPr>
      <w:r>
        <w:rPr>
          <w:rFonts w:cs="Times New Roman" w:ascii="Times New Roman" w:hAnsi="Times New Roman"/>
          <w:sz w:val="28"/>
          <w:szCs w:val="28"/>
          <w:lang w:val="uk-UA"/>
        </w:rPr>
        <w:t>Багато українських підприємств взагалі не розглядають розробку стратегії як доцільний ефективний інструмент для подальшого функціонування та розвитку. Це може бути пов’язано з низьким професійним рівнем керівного апарату організації. Між тим, в сучасних умовах нестабільного зовнішнього середовища, ризику виникнення криз та підвищення конкуренції на ринку, вкрай важливо втілювати у життя практичний інструментарій стратегічного управління як закордонних організацій, так і вітчизняних підприємст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48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Вчені виділяють такі принципи успішної стратегічної діяльності підприєм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49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10]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е підприємство є відкритою соціально-економічною системою, що змінюється, розвивається та переструктуровується в динамічному, часто ворожому середовищі;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створені підприємства мають високий рівень гнучкості та реактивності, що дає змогу деяким з них забезпечити виживання. Далі вони стають більш стабільними: це означає, що для змін та розвитку треба розроблювати спеціальні заходи, які набирають вигляду більш чи менш обґрунтованих стратегій, що враховують як зовнішні (ринкові), так i внутрішні (виробничі) фактори;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ідовний розвиток підприємства чи організації пов’язаний із формулюванням зрозумілих, простих i досяжних цілей, які знаходять вираз у системі техніко-економічних, кількісних та якісних показників (наприклад, прибуток, обсяг товарообігу, рівень якості продукції, бюджетні характеристики тощо), а також у системі стратегій їхнього досягнення, що інтерпретується в «стратегічному наборі»;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іть у разі застосування системи стратегічного управління з орієнтацією на «стратегічний нa6ip» настає час, коли вони застарівають та починають стримувати розвиток підприємства. Щоб уникнути цього негативного стану, стратегії потрібно постійно переглядати та оновлювати;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ка змін, нововведень різних типів має забезпечуватися ефективною системою мотивації, соціально-психологічної підтримки, що сприяє проведенню стратегічних дій;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динамічності змін через прискорення практичних дій щодо реалізації стратегічних планів на основі відповідної системи регулювання, контролю та аналізу;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ня виробничого потенціалу та системи зовнішніх зв’язків, що є сприйнятливими до змін і дають можливість досягти майбутніх ціле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значених принципів забезпечує побудову обґрунтованої послідовності дій щодо реалізації концепції та формування системи стратегічного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підприємства, які здійснюють успішну господарсько-економічну діяльність спрямовують свої зусилля не лише на досягнення фінансових результатів, а й на розробку своїх програм розвитку на покращення життя суспільства – програм сталого розвитку. За останній час концепція сталого розвитку стала невід’ємною частиною стратегії великої кількості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лий розвиток підприємства – це процес постійних змін, при якому використання ресурсів, напрямок інвестицій, науково-технічний розвиток, впровадження інновацій, вдосконалення персоналу та інституційні зміни погоджені один з одним і спрямовані на підвищення сьогодення і майбутнього потенціалу підприємства, задоволення його потреб та досягнення стратегічних цілей. В умовах економічної нестабільності однією з найбільш важливих завдань ставати ефективне управління стійким розвитком і його інтеграцією в діючі системи управління підприємством. Теоретичною основою механізму сталого розвитку підприємства служить динамічна теорія розвитку підприємства, з якої випливає, що для забезпечення безкризового розвитку підприємству слід діяти з метою приведення його у стан динамічної рівноваги. Однак, для механізму сталого розвитку підприємства покласти в основу тільки лише динамічну теорію недостатньо.</w:t>
      </w:r>
    </w:p>
    <w:p>
      <w:pPr>
        <w:pStyle w:val="Normal"/>
        <w:spacing w:lineRule="auto" w:line="240" w:before="0" w:after="0"/>
        <w:ind w:firstLine="708"/>
        <w:jc w:val="both"/>
        <w:rPr/>
      </w:pPr>
      <w:r>
        <w:rPr>
          <w:rFonts w:cs="Times New Roman" w:ascii="Times New Roman" w:hAnsi="Times New Roman"/>
          <w:sz w:val="28"/>
          <w:szCs w:val="28"/>
          <w:lang w:val="uk-UA"/>
        </w:rPr>
        <w:t>В основі сталого розвитку промислового підприємства необхідно покласти Глобальний договір ООН, який ініціював розвиток екологічно відповідального бізнесу та екологічно безпечних технологій, для чого необхідно здійснити: 1) переструктуризацію управлінських підходів до взаємодії людини, природи, техніки, культури, свідомості; 2) формування організації як колективної кооперації – колективного розуму, продуктивної взаємодії, націленої на сумісний результат досягнення цілей більш високого рівня, формування організації на засадах ноосферного мислення (розуму, моралі, справедливості, соціальної відповідальності); 3) формування нового гнучкого мислення як стабільної засади виживання організації; 4) формування соціально відповідальної держави як головного пріоритету вираження соціальної відповідальності організацій на засадах колективної співпраці. В основі концепції соціально відповідального суспільства - нова кооперація управлінців на загальнолюдській основі як нової культури мислення, нової культури менеджменту організацій, екологічності, 39 досягнення 17 цілей сталого розвитку. Концепція соціально відповідального суспільства націлена на те, щоб: сформувати концепцію гнучкого управлінського мислення керівників, в основі якої органічно-екосистемні принципи діяльності організацій та нова етична система цінностей, здатна вирішити проблеми взаємодії «людство-біосфера-техносфе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097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w:t>
      </w:r>
    </w:p>
    <w:p>
      <w:pPr>
        <w:pStyle w:val="Normal"/>
        <w:spacing w:lineRule="auto" w:line="240" w:before="0" w:after="0"/>
        <w:ind w:firstLine="708"/>
        <w:jc w:val="both"/>
        <w:rPr/>
      </w:pPr>
      <w:r>
        <w:rPr>
          <w:rFonts w:cs="Times New Roman" w:ascii="Times New Roman" w:hAnsi="Times New Roman"/>
          <w:sz w:val="28"/>
          <w:szCs w:val="28"/>
          <w:lang w:val="uk-UA"/>
        </w:rPr>
        <w:t>Сталий розвиток підприємства можна розглядати в якості свого роду компенсаційного механізму, що дозволяє підприємству не просто адаптуватися до дестабілізуючого впливу внутрішнього і зовнішнього середовища, але і неухильно розвиватися. Чим вище стійкість розвитку підприємства, тим менше ризик можливого відхилення від очікуваного результату і навпа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51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факторів, що визначають сталий розвиток підприємства, представляє велику складність, оскільки на неї впливає безліч різних умов, більшість з яких не піддається прямій кількісній оцінці за допомогою певного показника. Тому, з метою систематизації факторів і встановлення їх значущості для забезпечення сталого розвитку в умовах певного підприємства слід використовувати такий метод, який дозволяє обробити матеріали логічного аналізу факторів і бальної оцінки їх взаємного впливу – метод експертних оцінок, що дозволяє визначити домінуючі фактори, на яких необхідно зосередити увагу.</w:t>
      </w:r>
    </w:p>
    <w:p>
      <w:pPr>
        <w:pStyle w:val="Normal"/>
        <w:spacing w:lineRule="auto" w:line="240" w:before="0" w:after="0"/>
        <w:ind w:firstLine="708"/>
        <w:jc w:val="both"/>
        <w:rPr/>
      </w:pPr>
      <w:r>
        <w:rPr>
          <w:rFonts w:cs="Times New Roman" w:ascii="Times New Roman" w:hAnsi="Times New Roman"/>
          <w:sz w:val="28"/>
          <w:szCs w:val="28"/>
          <w:lang w:val="uk-UA"/>
        </w:rPr>
        <w:t>Щодо економічної сутності сталого розвитку підприємства, то вона розкривається на основі таких компон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51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тійких темпів економічного зростання, підвищення конкурентоспроможності продукції та продуктивної зайнят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аптація до умов конкуренції та потреб споживачів, що постійно змінюються, знаходження оптимального стану, що відповідає даним умов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труктурних  зрушень  у  промисловості, націлених на скорочення частки ірраціональних з екологічного погляду виробництв, збільшення частки високотехнологічних, наукомістких виробництв із мінімальним навантаженням на навколишнє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принципів ресурсозбереження: підвищення темпів зростання промислового виробництва над темпами зростання споживання природн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збалансованого розвитку всіх структурних елементів промислового комплексу (інновації, інвестиції, кадри, фінанси і т. 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ягнення збалансованості інтересів промислових підприємств, органів місцевого самоврядування, органів державної влади, населення, фінансових структур і т. д.</w:t>
      </w:r>
    </w:p>
    <w:p>
      <w:pPr>
        <w:pStyle w:val="Normal"/>
        <w:spacing w:lineRule="auto" w:line="240" w:before="0" w:after="0"/>
        <w:ind w:firstLine="708"/>
        <w:jc w:val="both"/>
        <w:rPr/>
      </w:pPr>
      <w:r>
        <w:rPr>
          <w:rFonts w:cs="Times New Roman" w:ascii="Times New Roman" w:hAnsi="Times New Roman"/>
          <w:sz w:val="28"/>
          <w:szCs w:val="28"/>
          <w:lang w:val="uk-UA"/>
        </w:rPr>
        <w:t>Основою сталого розвитку підприємств є поєднання трьох складових: економічної, соціальної та екологічної. Економічна складова сталого розвитку підприємства включає в себе стан фінансових ресурсів, їх розподіл і використання, які забезпечують розвиток підприємства на основі зростання прибутку, збереженні платоспроможності в умовах змін зовнішнього середовища. Соціальна складова сталого розвитку підприємства включає в себе спрямування напрямків діяльності підприємства на зростання рівня життя населення та працівників підприємства в цілому за рахунок покращення умов праці, зростання заробітної платні, підвищення рівня кваліфікації персоналу. Екологічна сталість передбачає використання підприємством сучасних технологій виробництва, автоматизацію праці, застосування екологічно-безпечних матеріалів, дані заходи дозволяють зменшувати негативний вплив на навколишнє середовище, шляхом відмови від використання шкідливих речовин та зменшення використання електроенер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66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сталого розвитку підприємства визначають значення певних показників, які дозволяють виявити рівень сталості в економічній, соціальній та екологічній сферах на внутрішньому рівні підприємства (рис. 4.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42915" cy="272923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
                    <a:srcRect l="-6" t="-11" r="-6" b="-11"/>
                    <a:stretch>
                      <a:fillRect/>
                    </a:stretch>
                  </pic:blipFill>
                  <pic:spPr bwMode="auto">
                    <a:xfrm>
                      <a:off x="0" y="0"/>
                      <a:ext cx="5542915" cy="272923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2 Показники діагностики внутрішнього середовища підприємств з точки зору стал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і показники можуть відобразити поточну ситуацію на підприємстві та акцентувати увагу на сферах, де сталий розвиток має певні відставання в діяльності підприємства, так більшість підприємств надають більшу увагу показникам економічної сфери, ніж соціально та екологічної. Такі тенденції пов’язані з тим, що ефект від екологічних показників помітний майже одразу та його можна виміряти в грошовому виразі.</w:t>
      </w:r>
    </w:p>
    <w:p>
      <w:pPr>
        <w:pStyle w:val="Normal"/>
        <w:spacing w:lineRule="auto" w:line="240" w:before="0" w:after="0"/>
        <w:ind w:firstLine="708"/>
        <w:jc w:val="both"/>
        <w:rPr/>
      </w:pPr>
      <w:r>
        <w:rPr>
          <w:rFonts w:cs="Times New Roman" w:ascii="Times New Roman" w:hAnsi="Times New Roman"/>
          <w:sz w:val="28"/>
          <w:szCs w:val="28"/>
          <w:lang w:val="uk-UA"/>
        </w:rPr>
        <w:t xml:space="preserve">Проте заходи спрямовані на соціальну та екологічну сферу також здійснюють позитивний вплив на діяльність підприємства, хоча результат від них може бути помітний не одразу, так наприклад, заходи спрямовані на підвищення кваліфікації персоналу призводить до збільшення витрат, але за допомогою покращення знань та вмінь працівників, останні можуть пропонувати шляхи покращення, оптимізації робочих процесів та впроваджувати їх. Вищий коефіцієнт співвідношення рівня заробітної платні по галузі, частка прибутку спрямована на додаткові соціальні заходи для працівників, підвищення кваліфікації персоналу - дані заходи формують підприємству репутацію надійного, турботливого роботодавця і впливають на пізнаванність бренду, яка також має властивість до монетиз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управління сталим розвитком підприємства передбачає послідовність виконання запланованих дій спрямованих на досягнення поставлених цілей по досягненню сталого розвитку підприємством (рис.4.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93335" cy="316992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
                    <a:srcRect l="-6" t="-11" r="-6" b="-11"/>
                    <a:stretch>
                      <a:fillRect/>
                    </a:stretch>
                  </pic:blipFill>
                  <pic:spPr bwMode="auto">
                    <a:xfrm>
                      <a:off x="0" y="0"/>
                      <a:ext cx="5093335" cy="31699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3 Етапи механізму управління сталим розвитком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основ управління сталим розвитком підприємства необхідно сформулювати стратегію, цілі, функції, принципи та методи управління підприємством, а також конкретизувати суб'єкт і об'єкт управління в рамках концепції сталого розвитку підприємства.</w:t>
      </w:r>
    </w:p>
    <w:p>
      <w:pPr>
        <w:pStyle w:val="Normal"/>
        <w:spacing w:lineRule="auto" w:line="240" w:before="0" w:after="0"/>
        <w:ind w:firstLine="708"/>
        <w:jc w:val="both"/>
        <w:rPr/>
      </w:pPr>
      <w:r>
        <w:rPr>
          <w:rFonts w:cs="Times New Roman" w:ascii="Times New Roman" w:hAnsi="Times New Roman"/>
          <w:sz w:val="28"/>
          <w:szCs w:val="28"/>
          <w:lang w:val="uk-UA"/>
        </w:rPr>
        <w:t>Таким чином стратегічне управління в умовах сталого розвитку підприємства, спрямоване на створення конкурентних переваг організації і утвердження ефективної стратегічної позиції, що забезпечить майбутню життєздатність підприємства в мінливих умовах, адже впровадження програм сталого розвитку надає підприємству ряд економічних, соціальних та екологічних переваг. До таких переваг відноситься: підвищення рівня управління підприємством, покращення соціальної репутації підприємства, нові ринкові можливості, ріст інвестиційної привабливості підприємства, підвищення ефективної діяльності в області сталого розвитку, інноваційний підхід до розробки товарів та послуг, мінімізація ризиків в області сталого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69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Склад, структура та порядок розробки стратегічних програм розвитку підприємства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е планування являє собою процес, який забезпечує успішну діяльність підприємства, допомагає розробити стратегічні програми розвитку згідно умов зовнішнього середовища, візуалізує уявлення про бачення підприємства у майбутньом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ийнятті рішення про стратегічне планування на підприємстві необхідно роз’яснити директорам та працівникам сутність стратегічного планування, механізм його реалізації, потенційну цінність, яку отримає організація у разі його впровадження. Під час засідання слід розглянути затрати на ведення стратегічного планування з точки зору персоналу, ресурсів та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кроком при розробці стратегії сталого розвитку промислового підприємства є проведення діагностики чинників внутрішнього та зовнішнього середовища підприємства. Проведення діагностики зовнішнього та внутрішнього середовища допомагає виявити та оцінити можливості та загрози, а також сильні та слабкі сторони організації. Для даного аналізу використовують матрицю SWOT-аналіз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моментом розробки стратегії сталого розвитку промислового підприємства є визначення кола питань,  які організація повинна вирішити за допомогою стратегічного планування. Розв’язок виявлених питань необхідно спланувати з врахуванням пріоритетів часу та важлив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місії та цінностей організації використовується для чіткого розуміння, чому існує організація, які цілі та результати вона прагне досягнути. Також на даному етапі слід детально вивчити підзаконні акти, довгострокові контракти, гранти, які має підприємство, щоб у жодному разі не діяти проти н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пільного бачення організації здійснюється на основі обговорень, припущень щодо позицій, розмірів, репутації підприємства через 3- 5 років. Визначення такого бачення допоможе обрати стратегію розвитку, яка в свою чергу буде сприяти досягненню запланованих позицій. Для втілення спільного бачення організації в реальність необхідно розробити ряд цілей, які можуть охоплювати різні категорії: програми, ресурси, управління, відносини, інституційний розвиток та інше.</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плану дій, яка стосується цілей і завдань, визначає плани роботи на щорічній основі. Після того, як більш довгострокові елементи стратегічного плану були розроблені, настав час, забезпечити конкретний план роботи, щоб приступити до реалізації стратегії. Завершення розробки стратегічного плану супроводжується створенням письмового документу, у довільній формі, який узагальнює результати та прийняті рішення, та містить всі важливі кро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іторинг всіх майбутніх дій та результатів є необхідним елементом стратегічного планування, зважаючи на його показники можливі зміни в стратегії. Під час моніторингу визначаються причини неповного досягнення поставлених цілей та приймаються відповідні мір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ними рисами реалізації програм сталого розвитку підприємства чи організації є фінансова стабільність і позитивна динаміка у прибутковості, наявність замовників, клієнтів чи споживачів продукції або послуг, тобто джерела доходів підприємства; комфортність праці, компетентність, соціальна захищеність у забезпечені персоналу, тобто фактори, які створюють конкурентні переваги в результативності праці персоналу; позитивний вплив результатів діяльності на суспільну свідомість з точки зору охорони навколишнього середовища і споживання енергетичних ресурсів; позитивна оцінка діяльності підприємства суспільством, персоналом і партнерами у бізнесі. </w:t>
      </w:r>
    </w:p>
    <w:p>
      <w:pPr>
        <w:pStyle w:val="Normal"/>
        <w:spacing w:lineRule="auto" w:line="240" w:before="0" w:after="0"/>
        <w:ind w:firstLine="708"/>
        <w:jc w:val="both"/>
        <w:rPr/>
      </w:pPr>
      <w:r>
        <w:rPr>
          <w:rFonts w:cs="Times New Roman" w:ascii="Times New Roman" w:hAnsi="Times New Roman"/>
          <w:sz w:val="28"/>
          <w:szCs w:val="28"/>
          <w:lang w:val="uk-UA"/>
        </w:rPr>
        <w:t>Індикатори повинні використовуватися як інструменти оцінювання економіко-екологічних результатів попередніх управлінських рішень щодо розвитку господарської діяльності та попередження помилкових майбутніх рішень при контролі ступеня досягнення встановлених цілей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79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8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яка спирається на розрахунок тільки кількісних показників не в змозі розкрити механізм підтримки сталого розвитку підприємства, заснованого на управлінських рішеннях. Поряд з кількісними показниками необхідно використовувати і якісні, це дасть можливість дати поглиблене розуміння проблеми економічної сталості розвитку підприємства. Дослідження економічних процесів на рівні підприємства має ключове значення. Саме на даний рівень управління потрібно звернути увагу, які можливості має кожен господарчий суб’єкт для підтримки та досягнення сталого розвитк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розвитку підприємства знаходить своє відображення в досягненні систем цілей (економічних, соціальних та екологічних) на основі послідовного здійснення принципів відповідальності перед суспільством. В цьому випадку прибуток не є вже кінцевою метою, на яку слід спрямовувати управлінську діяльність (рис. 4.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82590" cy="32639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
                    <a:srcRect l="-5" t="-8" r="-5" b="-8"/>
                    <a:stretch>
                      <a:fillRect/>
                    </a:stretch>
                  </pic:blipFill>
                  <pic:spPr bwMode="auto">
                    <a:xfrm>
                      <a:off x="0" y="0"/>
                      <a:ext cx="5482590" cy="32639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4 Основні цілі та переваги концепції сталого розвитку підприємництва</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екологічних та соціальних аспектів не може бути здійснена без усвідомлення основної мети діяльності підприємства – максимізації прибу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іагностика поточного стану та комплексний аналіз внутрішнього середовища зазвичай проводяться через дослідження та розгляд у комплексі основних показників діяльності підприємства. Тому необхідно відбирати ті показники, які найбільш повно характеризують соціальну, економічну та екологічну сфери діяльності, й фактично є прерогативами і визначальними ознаками концепції сталого розвитку. Економічний, соціальний рівень діяльності зарубіжних та українських підприємств дуже контрастують між собою, а турбота про навколишнє середовище в Україні являє собою поодинокі випа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ой же час, екологи всього світу закликають представників ділового світу та суспільство звернути увагу на проблеми глобального потепління та масштабного забруднення планети і пропонують акцентувати діяльність на захисті екології, що має стати одним із пріоритетів для українських підприємст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ці ініціативи вимагають значного бюджетного фінансування, тому для тих суб’єктів, які тільки стали на шлях досягнення сталого розвитку чи починають виходити з довготривалої кризи, є неможливим одночасно досягти прискорених позитивних зрушень у фінансовій, соціальній, виробничій та екологічній сферах одночасно. Здійснення ініціативних дій, спрямованих на поліпшення основних характеристик даних сфер, має відбуватися поступово, але із приділенням значної уваги кожному напряму. Оцінка програм сталого розвитку представлена основними фінансовими та нефінансовими показниками. Фінансові показники є результатом діяльності; за ними оцінюють, наскільки ефективно була розроблена та впроваджена в життя стратегія підприємства, наскільки прибутковими були фактичні рішення керуючого складу. Але ці показники не здатні представити повну картину існуючих проблем, які, можливо, спричинили небажаний фінансовий результат [23, с. 85-89].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у проблему можна розв’язати тільки завдяки нефінансовим показникам, які сигналізують про недоліки в основних сферах діяльності. Саме завдяки нефінансовим, випереджаючим показникам можна спрогнозувати розвиток подій у майбутньому та запобігти небажаному погіршенню фінансового потенціалу підприємства. Прояв сталості внутрішньої системи підприємства залежить від її початкових особливостей та стартових характеристик. Для підприємств з низькими стартовими умовами ознаками сталого розвитку можна вважати позитивну динаміку, високі темпи зростання. Кінцевою ж метою є забезпечення відповідності результатів діяльності певним стандартам, які належать до сфери сталого розвитку. Тому і підходи до визнання розвитку сталим залежать від ситуації та еталонних показників у галузі.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сталим розвитком підприємства являє собою набір взаємозалежних дій, спрямованих на досягнення максимального економічного, соціального, екологічного ефекту, за допомогою створення удосконаленого механізму управління у сфері фінансів, виробництва, маркетингу, соціальній, а також екологічній сферах, на основі систематичного аналізу стану підприємства з урахуванням впливу зовнішнього середовища. Зовнішнє середовище поділяють на мікро- та макросередовище. Чинники макросередовища тісно пов’язані з діяльністю підприємства, але вони сприяють чи дестабілізують діяльність представників всієї промисловості або окремої галузі. Виключенням можуть стати ті підприємства, які досягли такого рівня сталого розвитку, що здатні протистояти середнім коливанням ззовні або взагалі їх не відчувати. </w:t>
      </w:r>
    </w:p>
    <w:p>
      <w:pPr>
        <w:pStyle w:val="Normal"/>
        <w:spacing w:lineRule="auto" w:line="240" w:before="0" w:after="0"/>
        <w:ind w:firstLine="708"/>
        <w:jc w:val="both"/>
        <w:rPr/>
      </w:pPr>
      <w:r>
        <w:rPr>
          <w:rFonts w:cs="Times New Roman" w:ascii="Times New Roman" w:hAnsi="Times New Roman"/>
          <w:sz w:val="28"/>
          <w:szCs w:val="28"/>
          <w:lang w:val="uk-UA"/>
        </w:rPr>
        <w:t>Тому головним завданням керівництва є постійний моніторинг економічних, соціальних, політико-правових, технологічних, екологічних подій, які можуть здійснювати вплив на стан галузі та функціонування підприємства. Зацікавлені в успіху підприємства менеджери повинні постійно бути поінформовані про події та коливання, які відбуваються як всередині, так і ззовні, одночасно переробляти, аналізувати та синтезувати інформацію, формувати загальні висновки та передбачати можливі загрози для збереження своєї функціональної актив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83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6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забезпечення сталого розвитку підприємства передбачає забезпечення інформацією стосовно вимог, обов’язків та переваг, які надає дотримання принципів сталого розвитку, відповідно до цього відбувається постановка завдання для всієї організації. Розробка стратегії в рамках визначеного механізму, має ґрунтуватися на результатах комплексної діагностики внутрішнього стану підприємства та його відносин із зовнішнім середовищем на предмет відповідності принципам сталого розвитку. Обов’язковими інструментами реалізації стратегії, які визначають специфічні особливості механізму, виступають складання планів на основі збалансованості внутрішніх показників; організаційна структура, налаштована на ефективне досягнення поставленої мети; система мотивації персоналу, функцією якої є залучення працівників до активної реалізації принципів сталого розвитку; управління відносинами із зацікавленими групами, як ключова особливість обраного напряму [, c.5]. </w:t>
      </w:r>
    </w:p>
    <w:p>
      <w:pPr>
        <w:pStyle w:val="Normal"/>
        <w:spacing w:lineRule="auto" w:line="240" w:before="0" w:after="0"/>
        <w:ind w:firstLine="708"/>
        <w:jc w:val="both"/>
        <w:rPr/>
      </w:pPr>
      <w:r>
        <w:rPr>
          <w:rFonts w:cs="Times New Roman" w:ascii="Times New Roman" w:hAnsi="Times New Roman"/>
          <w:sz w:val="28"/>
          <w:szCs w:val="28"/>
          <w:lang w:val="uk-UA"/>
        </w:rPr>
        <w:t>Механізм управління сталим розвитком підприємства включає такі елемен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84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65]: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а процесів, що тривають на підприємстві, з погляду його сталого розвитку;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 стратегічного напряму сталого розвитку підприємства </w:t>
      </w:r>
      <w:r>
        <w:rPr>
          <w:rFonts w:eastAsia="Symbol" w:cs="Symbol" w:ascii="Symbol" w:hAnsi="Symbol"/>
          <w:sz w:val="28"/>
          <w:szCs w:val="28"/>
          <w:lang w:val="uk-UA"/>
        </w:rPr>
        <w:t></w:t>
      </w:r>
      <w:r>
        <w:rPr>
          <w:rFonts w:cs="Times New Roman" w:ascii="Times New Roman" w:hAnsi="Times New Roman"/>
          <w:sz w:val="28"/>
          <w:szCs w:val="28"/>
          <w:lang w:val="uk-UA"/>
        </w:rPr>
        <w:t xml:space="preserve"> визначення додаткових тактичних пріоритетів сталого розвитку;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а стратегічного й тактичного напрямків розвитку з позиції його сталості;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плану заходів щодо вдосконалення механізму управління сталим розвитком відповідно до визначених стратегічних і тактичних пріорите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група чинників, що забезпечуватимуть сталість розвитку є зменшення та скасування політики експлуатації природних, трудових та інших ресурсів нашої держави розвиненішими краї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група чинників пов’язана з розвитком високотехнологічних виробництв. Третя група чинників, які сьогодні набувають особливої актуальності є політичні, що відбивають позицію країни на міжнародній арені та впливають на членство держави у різних економічних та політичних організаціях. Нормативне забезпечення гарантій та критеріїв збереження екологічної системи є четвертим чинником, що впливає на відновлення довкілля [26, с.7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талим розвитком промислових підприємств повинно базуватися на довгострокових цілях, які можуть бути визначені шляхом розробки та реалізації стратегії сталого розвитку підприємств. Окрім того, завдання, що стоять перед управлінням підприємством на засадах сталого розвитку, повинні буди досяжними, вимірювальними, логічними і структурованими, що вимагає здійснення науково-прикладних досліджень, активізації співпраці науково-дослідних установ, особливо тих, які переймаються питаннями екології та збереження навколишнього середовища.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тегія сталого розвитку промислових підприємств - це: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ше, визначення основних довгострокових місії та цілей підприємств, визначення курсу дій і розподіл ресурсів, необхідних для їх досягнення;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руге, правила взаємовідносин підприємств зі зовнішнім середовищем (стратегія бізнесу) і правил встановлення рівноваги між власними внутрішніми чинниками;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тє, дії, необхідні для досягнення місії та встановлених цілей шляхом координації і розподілу ресурсів підприємств;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етверте, комплексні плани діяльності промислових підприємств, які розробляються на основі творчих науково обґрунтованих підходів і визначається для досягнення довгострокових цілей підприємств та промисловості в цілому. </w:t>
      </w:r>
    </w:p>
    <w:p>
      <w:pPr>
        <w:pStyle w:val="Normal"/>
        <w:spacing w:lineRule="auto" w:line="240" w:before="0" w:after="0"/>
        <w:ind w:firstLine="708"/>
        <w:jc w:val="both"/>
        <w:rPr/>
      </w:pPr>
      <w:r>
        <w:rPr>
          <w:rFonts w:cs="Times New Roman" w:ascii="Times New Roman" w:hAnsi="Times New Roman"/>
          <w:sz w:val="28"/>
          <w:szCs w:val="28"/>
          <w:lang w:val="uk-UA"/>
        </w:rPr>
        <w:t>Стратегія є засобом досягнення цілей підприємства, а реалізація стратегії підприємства - це складний процес відтворення стратегічного потенціалу підприємства на основі дослідження і врахування внутрішніх і зовнішніх чинників, а також динамічних причинно-наслідкових зв'язків між підприємством та зовнішнім середовищ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91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67-7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лий розвиток підприємства слід розглядати як його здатність до здійснення економічної діяльності в кожен окремий момент часу в умовах невизначеності впливів зовнішнього середовища, які порушують нормальне функціонування і розвиток підприємства. Динамічний сталий розвиток підприємства характеризує вже сам процес розвитку підприємства, постійність і безперервність його змін в напрямку вдосконалення з метою переходу підприємства на якісно новий рівень діяльності. Відмінною особливістю динамічного сталого розвитку підприємства є те, що на кожному етапі розвитку відбувається закріплення якісних змін, поліпшень на основі циклічного відтворення постійної системи функцій підприємства. що складає зміст процесу його функціонування. </w:t>
      </w:r>
    </w:p>
    <w:p>
      <w:pPr>
        <w:pStyle w:val="Normal"/>
        <w:spacing w:lineRule="auto" w:line="240" w:before="0" w:after="0"/>
        <w:ind w:firstLine="708"/>
        <w:jc w:val="both"/>
        <w:rPr/>
      </w:pPr>
      <w:r>
        <w:rPr>
          <w:rFonts w:cs="Times New Roman" w:ascii="Times New Roman" w:hAnsi="Times New Roman"/>
          <w:sz w:val="28"/>
          <w:szCs w:val="28"/>
          <w:lang w:val="uk-UA"/>
        </w:rPr>
        <w:t>Забезпечення стійкого розвитку підприємства потребує розробки та реалізації стратегії. Процес формування стратегії належить до розряду управлінських процесів і реалізується поетап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91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1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 сталого розвитку підприємств (СРП) здійснюється послідовно та складається з трьох етапів:</w:t>
      </w:r>
    </w:p>
    <w:p>
      <w:pPr>
        <w:pStyle w:val="Normal"/>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та оцінка впливу програми на СРП</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ограми сталого розвитку підприємства</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кращих варіантів досягнення мети серед можливих альтернати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цінки впливу програми на сталий розвиток підприємства необхідне для визначення мети, економічної дієздатності підприємства. Оцінювання здійснюється за принципами обліку економічної, виробничої, соціальної та екологічної підсистем підприємства. Обрання мети здійснюється за принципом пріоритетності, тобто у визначенні наявних ресурсів сталого розвитку підприємства, згідно яких в майбутньому будуть здійснюватися розробки рекомендацій для підвищення сталого розвитку. Розробка програми сталого розвитку підприємства ґрунтується на виборі варіантів досягнення цілей враховуючи їх розмір, актуальність та наявність необхідних ресурсів для їх реаліз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ом за формуванням програми сталого розвитку необхідно провести аналіз внутрішнього та зовнішнього середовища та провести факторний аналіз впливу програми на досягнення визначеного рівня сталого розвитку підприємства (табл. 1.1). </w:t>
      </w:r>
    </w:p>
    <w:p>
      <w:pPr>
        <w:pStyle w:val="Normal"/>
        <w:spacing w:lineRule="auto" w:line="240" w:before="0" w:after="0"/>
        <w:ind w:firstLine="708"/>
        <w:jc w:val="both"/>
        <w:rPr/>
      </w:pPr>
      <w:r>
        <w:rPr/>
        <w:t>Таблиця 4.2 Фактори сталого розвитку підприємств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і фактори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 фактор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економіч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ростання обсягу національного доходу;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ниження рівня інфляції;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більність податкової системи;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ростання реальних доходів населення;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ження рівня безробітт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аційні фактори: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фективний маркетинг;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фективна структура поточних витрат;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окий рівень використання основних фондів;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татній рівень страхових запасів;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версифікований асортимент продукці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нкові фактори: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ростання ємкості внутрішнього ринк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ростання попит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ростання активності фондового ринку;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більність валютного ринку.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естиційні фактори: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фективний фондовий портфель;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аціональне використання інвестиційних ресурсів;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ягнення запланованих обсягів прибутку;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фективний інвестиційний менеджмен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фактори: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літична стабільність; </w:t>
            </w:r>
          </w:p>
          <w:p>
            <w:pPr>
              <w:pStyle w:val="Normal"/>
              <w:spacing w:lineRule="auto" w:line="240" w:before="0" w:after="0"/>
              <w:jc w:val="both"/>
              <w:rPr/>
            </w:pP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зитивні демографічні тенденції</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фактор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фективна фінансова стратегі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відна структура актив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ростання рентабельності власного капітал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ження фінансових ризиків.</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рактична реалізація концепції сталого розвитку підприємства потребує визначення пріоритетів, котрі б враховували економічні інтереси з позицій соціальної та екологічної відповідальності суб’єктів господарської діяльності. В даному контексті можна виділити такі пріорите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746197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448]: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взаємопов’язаного, комплексного підходу на шляху до економічного, екологічного та соціального розвитку;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родно-просторова організація використання ресурсів, яка має на меті забезпечити належні умови для раціонального використання потенційних ресурсних можливостей без порушення екологічної рівноваги для окремих адміністративно-територіальних одиниць та держави загалом; </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тимальне поєднання приватних інтересів із суспільними в сфері відтворення природних ресурсів. Таким чином, процес пошуку ключових стратегій для розробки програм сталого розвитку спрямованого на досягнення поставлених цілей та вирішення ключових питань вимагає розгляду, де організація тепер і де планує бу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борі стратегії слід зважити на здійснену діагностику зовнішнього та внутрішнього середовища та виявити зміни в поточних стратегіях.</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24:00Z</dcterms:created>
  <dc:creator>User</dc:creator>
  <dc:description/>
  <cp:keywords/>
  <dc:language>en-US</dc:language>
  <cp:lastModifiedBy>User</cp:lastModifiedBy>
  <dcterms:modified xsi:type="dcterms:W3CDTF">2022-01-15T16:56:00Z</dcterms:modified>
  <cp:revision>4</cp:revision>
  <dc:subject/>
  <dc:title/>
</cp:coreProperties>
</file>