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МІНАР 5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И УДОСКОНАЛЕННЯ DATA-МАЙНИНГУ І КОМУНІКАЦІЇ НА ПРОМИСЛОВОМУ ПІДПРИЄМСТВІ В УМОВАХ ЦИФРОВІЗАЦІЇ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 Використання принципів і методів data-майнингу як ключовий стратегічний ресурс промислового менеджмент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 Комунікація як важлива функція організаційних структур промислового менеджмен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Напрями оптимізації дата-майнингу на промисловому підприємстві в умовах цифровізації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6:27:00Z</dcterms:created>
  <dc:creator>User</dc:creator>
  <dc:description/>
  <cp:keywords/>
  <dc:language>en-US</dc:language>
  <cp:lastModifiedBy>User</cp:lastModifiedBy>
  <dcterms:modified xsi:type="dcterms:W3CDTF">2022-01-15T17:10:00Z</dcterms:modified>
  <cp:revision>5</cp:revision>
  <dc:subject/>
  <dc:title/>
</cp:coreProperties>
</file>